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7.2016                                                                                          № 355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ышминского городского округа от 11.11.2013 № 763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 в соответствие с действующим законодательством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ышминского городского округа от 11.11.2013 № 763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  (далее по тексту –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 1.4.1  Пункта 1.4. Раздела 1 «Общие положения» приложения к постановлению изложить в следующей редакции: «1.4.1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ышминского городского округа, отдел строительства, газификации и жилищной поли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623550, Свердловская область, р.п. Пышма, ул. 1 Мая, д.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8 (34372) 2-18-5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3550, Свердловская область, р.п. Пышма, ул. Комарова, д. 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: www.mfc66.r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Единого контакт-центра МФЦ: 8 - 800 - 700 - 00 - 04 (звонок бесплатный)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 1.4.3.  Пункта 1.4. Раздела 1 «Общие положения» приложения к постановлению изложить в следующей редакции: Официальный сайт администрации Пышминского городского округ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пышминский-го.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ischma@rambler.ru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2.14. Раздела 2 «Стандарт предоставления муниципальной услуги» приложения к постановлению изложить в следующей редакции: «Текстовая информация о порядке предоставления муниципальной услуги размещается на информационном стенде,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ышм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http://пышминский-го.рф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odost.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4.  Раздела 2 «Стандарт предоставления муниципальной услуги» приложения к постановлению дополнить абзацем восьмым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ах 3.9., 3.10 Раздел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 к порядку их выполнения» приложения к постановлению слова «Комиссия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» заменить словами «Комиссия по жилищным вопросам администрации Пышми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ах 3.10., 3.11., 3.13., 3.15., 3.16 Раздел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 к порядку их выполнения» приложения к постановлению слово «постановление» заменить словом «распоряж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4.4. Раздела 5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к постановлению изложить в следующей редакции: «5.4.4. Жалобу в письменной форме можно направить в администрацию Пышминского городского округ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адресу: Свердловская область, р.п. Пышма, ул. 1 Мая, д.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электронной почте на электронный адрес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оспользоваться официальным Интернет-сайтом  администрации Пышми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пышминский-го.рф в разделе «Обращения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передать лично в администрацию Пышминского городского округа в кабинет № 10 (прием документов осуществляется:  понедельник -  пятница с 8.00 до 12.00, с 13.00 до  17.15 часов; суббота, воскресенье – выходные дни). При себе необходимо иметь документ, удостоверяющий личность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абзац второй пункта 5.4.7. Раздела 5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к постановлению изложить в следующей редакции: «Информация о личном приеме главы Пышминского городского округа размещена на официальном сайте администрации Пышминского городского округ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пышминский-го.рф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риложении № 2 к Административному регламенту предоставления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 слова ««Жилище» на 2011-2015» заменить словами ««Жилище» на 2015-2020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пышминский-го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В.В. Сокол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o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9:00Z</dcterms:created>
  <dc:creator>GKH</dc:creator>
  <dc:description/>
  <dc:language>en-US</dc:language>
  <cp:lastModifiedBy>GKH</cp:lastModifiedBy>
  <cp:lastPrinted>2016-07-13T08:59:00Z</cp:lastPrinted>
  <dcterms:modified xsi:type="dcterms:W3CDTF">2016-07-18T04:39:00Z</dcterms:modified>
  <cp:revision>2</cp:revision>
  <dc:subject/>
  <dc:title/>
</cp:coreProperties>
</file>