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5.2016 г.                                                                                           </w:t>
        <w:tab/>
        <w:t>№ 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администрацией Пышминского городского округа муниципальной услуги </w:t>
      </w:r>
      <w:r>
        <w:rPr>
          <w:b/>
          <w:bCs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, утвержденный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Пышминского городского округа от 13.11.2012 № 726 а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/>
          <w:bCs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, утвержденный  </w:t>
      </w:r>
      <w:r>
        <w:rPr>
          <w:sz w:val="28"/>
          <w:szCs w:val="28"/>
        </w:rPr>
        <w:t xml:space="preserve">постановлением администрации Пышминского городского округа от 13.11.2012 № 726 а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Cs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 с изменениями, внесенными постановлением администрации Пышминского городского округа от 01.08.2014 № 408,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  подпункт 1.1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 «1.1. Комитет, обеспечивающий предоставление муниципальной услуги, находится по адресу: 623550, Свердловская область, Пышминский район, р.п. Пышма, улица 1 Мая, № 2, этаж 2, </w:t>
      </w:r>
      <w:r>
        <w:rPr>
          <w:color w:val="000000"/>
          <w:sz w:val="28"/>
          <w:szCs w:val="28"/>
        </w:rPr>
        <w:t>кабинет № 5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     подпункт 1.3 пункта 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гламента     изложить в следующей редакции: «1.3. Номер телефона специалиста Комитета для получения информации, связанной с исполнением муниципальной услуги: 8(34372</w:t>
      </w:r>
      <w:r>
        <w:rPr>
          <w:rFonts w:cs="Times New Roman" w:ascii="Times New Roman" w:hAnsi="Times New Roman"/>
          <w:color w:val="000000"/>
          <w:sz w:val="28"/>
          <w:szCs w:val="28"/>
        </w:rPr>
        <w:t>) 2-55-43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  подпункт 1.5 пункта 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гламента изложить в следующей редакции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5. Регламент о порядке предоставления муниципальной услуги по выдаче разрешений на право организации розничных рынков на территории Пышминского городского округа, размещается на официальном сайте Пышминского городского округ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пышминский-го.рф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  подпункт 4.1 пункта 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дополнить вторым абзацем       следующего содержания: «Вход и передвижение по помещениям, в которых проводится прием граждан, не должны создавать затруднений для лиц с ограниченными возможностя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   подпункт 4.2 пункта 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 изложить в следующей редакции: «4.2. Помещение для предоставления муниципальной услуги находится по адресу: 623550, Свердловская область, Пышминский район, р.п. Пышма, улица 1 Мая, № 2, этаж 2, кабинет № 5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   подпункт а)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гламента изложить в следующей редакции: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) официального сайта Пышминского городск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пышминский-го.рф;»;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  в пункте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гламента исключить слова «В случае создания в Пышминском городском округе многофункционального центра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 опубликовать  в  газете  «Пышминские  вести»  и разместить на официальном сайте Пышминского городского округа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пышминский-го.рф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И.В. Улья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Почта</dc:creator>
  <dc:description/>
  <cp:keywords/>
  <dc:language>en-US</dc:language>
  <cp:lastModifiedBy>пк</cp:lastModifiedBy>
  <cp:lastPrinted>2016-06-03T15:01:00Z</cp:lastPrinted>
  <dcterms:modified xsi:type="dcterms:W3CDTF">2016-06-09T05:20:00Z</dcterms:modified>
  <cp:revision>388</cp:revision>
  <dc:subject/>
  <dc:title/>
</cp:coreProperties>
</file>