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3.2016                                           </w:t>
        <w:tab/>
        <w:tab/>
        <w:t xml:space="preserve">                   </w:t>
        <w:tab/>
        <w:tab/>
        <w:tab/>
        <w:t>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i/>
        </w:rPr>
        <w:t xml:space="preserve">Об утверждении Порядка предоставле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1.07.1998 года № 145-ФЗ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Свердловской области от 17.11.2014 года № 1002-ПП                                            «Об утверждении государственной программы Свердловской области «Повышение инвестиционной привлекательности Свердловской области до 2020 года», в целях реализации мероприятий подпрограммы №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 – 2018 годы, утвержденной постановлением администрации Пышминского городского округа от 24 октября 2013 года № 727, руководствуясь Уставом Пышминского городского округа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(далее – Порядок) (Приложение № 1)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2. Комитету по экономике и инвестиционной политике администрации Пышминского городского округа организовать работу по предоставлению субсидий  из бюджета Пышминского городского округа организации, образующей инфраструктуру поддержки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  <w:r>
        <w:rPr>
          <w:bCs/>
          <w:szCs w:val="28"/>
        </w:rPr>
        <w:t>.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газете «Пышминские вести» и разместить на официальном сайте Пышминского городского округ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и.о. председателя комитета по экономике и инвестиционной политике администрации Пышминского  городского округа          И.В. Ульяно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В.В. Соколо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bookmarkStart w:id="2" w:name="_GoBack"/>
      <w:bookmarkEnd w:id="2"/>
      <w:r>
        <w:rPr>
          <w:sz w:val="28"/>
          <w:szCs w:val="28"/>
        </w:rPr>
        <w:t>__________№   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бюджета Пышминского городского округа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  <w:szCs w:val="28"/>
        </w:rPr>
        <w:t xml:space="preserve">Настоящий порядок разработан в соответствии с </w:t>
      </w:r>
      <w:r>
        <w:rPr>
          <w:szCs w:val="28"/>
        </w:rPr>
        <w:t xml:space="preserve">Граждански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т 31.07.1998 года № 145-ФЗ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Свердловской области от 17.11.2014 года                             № 1002-ПП «Об утверждении государственной программы Свердловской области «Повышение инвестиционной привлекательности Свердловской области до 2020 года»</w:t>
      </w:r>
      <w:r>
        <w:rPr>
          <w:bCs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Настоящий порядок определяет цели, условия </w:t>
      </w:r>
      <w:r>
        <w:rPr>
          <w:szCs w:val="28"/>
        </w:rPr>
        <w:t xml:space="preserve">предоставления и расходования субсидий из бюджета Пышминского городского округа </w:t>
      </w:r>
      <w:r>
        <w:rPr/>
        <w:t>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  <w:r>
        <w:rPr>
          <w:bCs/>
          <w:szCs w:val="28"/>
        </w:rPr>
        <w:t>, (далее – субсидии)</w:t>
      </w:r>
      <w:r>
        <w:rPr>
          <w:szCs w:val="28"/>
        </w:rPr>
        <w:t>, (а также порядок возврата субсидии в случае нарушения условий, установленных при их предоставлении из бюджета Пышминского городского округа (далее – бюджет городского округа)).</w:t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оставление субсидии </w:t>
      </w:r>
      <w:r>
        <w:rPr/>
        <w:t>организации, образующей инфраструктуру поддержки  субъектов малого и среднего предпринимательства,</w:t>
      </w:r>
      <w:r>
        <w:rPr>
          <w:bCs/>
          <w:szCs w:val="28"/>
        </w:rPr>
        <w:t xml:space="preserve"> осуществляется за счет средств бюджета городского округа в пределах бюджетных ассигнований, предусмотренных на указанные цели Решением Думы Пышминского городского округа о бюджете городского округа на очередной финансовый год (далее – Решение о бюджете) </w:t>
      </w:r>
      <w:r>
        <w:rPr>
          <w:bCs/>
          <w:color w:val="000000"/>
          <w:szCs w:val="28"/>
        </w:rPr>
        <w:t>по разделу 04 00 «Национальная экономика», в структуре кода целевой статьи расходов бюджета, установленного Финансовым управлением администрации Пышминского городского округа в рамках реализации мероприятий</w:t>
      </w:r>
      <w:r>
        <w:rPr>
          <w:color w:val="000000"/>
          <w:szCs w:val="28"/>
        </w:rPr>
        <w:t xml:space="preserve"> подпрограммы №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 – 2018 годы, утвержденной постановлением администрации Пышминского городского округа от 24 октября 2013 года № 727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Субсидия предоставляется на безвозмездной и безвозвратной основе.</w:t>
      </w:r>
    </w:p>
    <w:p>
      <w:pPr>
        <w:pStyle w:val="ConsPlusNormal"/>
        <w:ind w:left="85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autoSpaceDE w:val="false"/>
        <w:ind w:left="0" w:hanging="0"/>
        <w:jc w:val="center"/>
        <w:rPr>
          <w:bCs/>
          <w:color w:val="FF0000"/>
          <w:szCs w:val="28"/>
        </w:rPr>
      </w:pPr>
      <w:r>
        <w:rPr>
          <w:b/>
          <w:bCs/>
          <w:szCs w:val="28"/>
        </w:rPr>
        <w:t>Цели   предоставления и расходования субсид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ind w:left="0" w:hanging="0"/>
        <w:jc w:val="both"/>
        <w:rPr>
          <w:bCs/>
          <w:szCs w:val="28"/>
        </w:rPr>
      </w:pPr>
      <w:r>
        <w:rPr>
          <w:rFonts w:eastAsia="Times New Roman"/>
          <w:bCs/>
          <w:kern w:val="0"/>
          <w:szCs w:val="28"/>
          <w:lang w:eastAsia="en-US"/>
        </w:rPr>
        <w:t xml:space="preserve">            </w:t>
      </w:r>
      <w:r>
        <w:rPr>
          <w:rFonts w:eastAsia="Calibri"/>
          <w:bCs/>
          <w:kern w:val="0"/>
          <w:szCs w:val="28"/>
          <w:lang w:eastAsia="en-US"/>
        </w:rPr>
        <w:t>5.</w:t>
      </w:r>
      <w:r>
        <w:rPr>
          <w:bCs/>
          <w:szCs w:val="28"/>
        </w:rPr>
        <w:t xml:space="preserve">Субсидии </w:t>
      </w:r>
      <w:r>
        <w:rPr/>
        <w:t>организации, образующей инфраструктуру поддержки субъектов малого и среднего предпринимательства, (далее – Организация)</w:t>
      </w:r>
      <w:r>
        <w:rPr>
          <w:bCs/>
          <w:szCs w:val="28"/>
        </w:rPr>
        <w:t xml:space="preserve"> предоставляются в целях оказания ей финансовой поддержки при осуществлении мероприятий, направленных на обеспечение благоприятных условий для развития  малого и среднего предпринимательства, повышение конкурентоспособности субъектов малого и среднего предпринимательства, увеличение количества субъектов малого и среднего предпринимательства, обеспечение занятости населения и увеличение производимых субъектами малого и среднего предпринимательства товаров (работ, услуг) и предусматривающих достижение показателей, заявленных при проведении отбора </w:t>
      </w:r>
      <w:r>
        <w:rPr/>
        <w:t>Организ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 для участия в отборе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аво на получение субсидии имеют некоммерческие организации, не являющиеся государственными и муниципальными учреждениями, образующие инфраструктуру поддержки субъектов малого и среднего предпринимательства на территории Пышминского городского округа, прошедшие отбор (далее - Организаци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тбор Организаций, для предоставления субсидии организации, образующей инфраструктуру поддержки  субъектов малого и среднего предпринимательства, осуществляется после публикации объявления в средствах массовой информации в течение 14 календарных дней на основании предоставляемых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форме, указанной в приложении N 1 к настоящему Порядку)  </w:t>
      </w:r>
    </w:p>
    <w:p>
      <w:pPr>
        <w:pStyle w:val="ConsPlusNormal"/>
        <w:ind w:firstLine="540"/>
        <w:jc w:val="both"/>
        <w:rPr/>
      </w:pPr>
      <w:bookmarkStart w:id="3" w:name="Par5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8. К Заявке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свидетельства о внесении записи в Единый государственный реестр юридических лиц, заверенная подписью руководителя и печатью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устава Организации, заверенная подписью руководителя и печатью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писка из Единого государственного реестра юридических лиц, полученная не ранее чем за 30 календарных дней до предоставления документов в Комисс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План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чередной год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, утвержденных Постановлением Правительства Свердловской области от 17.11.2014 № 1002-ПП «Повышение инвестиционной привлекательности Свердловской области до 2020 года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бот Организации на очередной год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ания субсидии бюджета Пышминского городского округа на финансирование организации инфраструктуры поддержки малого и среднего предпринимательства;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реализуемых в рамках мероприятия «Пропаганда и популяризация предпринимательской деятельности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правка территориального налогового органа об исполнении налогоплательщиком обязанности по уплате налогов, сборов, пеней и налоговых санкций, выданную не ранее чем за 30 (тридцать) календарных дней до даты подачи заявки на предоставление субсид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 должна быть прошита, пронумерована и заверена печатью Организ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тб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ными критериями для отбора явля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гистрация Организаций, претендующих на получение субсидии, в качестве юридического лица в организационно-правовой форме некоммерческой организации и осуществление деятельности, направленной на развитие и поддержку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Организациями, претендующими на получение субсидии, документов, указанных в п.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ответствие Организаций, претендующих на получение субсидии, условиям, предъявляемым к таким организациям в соответствии с норма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ки для участия в отборе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Заявка с приложенными к ней документами подается в Комитет по экономике и инвестиционной политике администрации Пышминского городского округа (далее Комитет)  по адресу: 623550, Свердловская область, Пышминский район, р.п. Пышма, улица 1 Мая, № 2, этаж 2, кабинет № 5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График работы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четверг  с 8.00 час. до 17.15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ница с 8.00 час. до 16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с 12.00 час. до 13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бота, воскресенье – выходн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Заявка в день ее поступления подлежит регистрации в специальном журнале, содержащем номер по порядку, дату, время, подпись и расшифровку подписи лица, вручившего  заявку с приложением документов, указанных в пункте 8 настоящего Полож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ок осуществляется постоянно по мере их поступления. Датой поступления Заявки является дата ее регистрации в журнал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ю Заявки осуществляет специалист Комитета. При регистрации Заявки специалист проводит проверку на комплектность прилож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По окончании срока приема Заявок Комитет в течение трех рабочих дней проводит их экспертизу на предмет соответствия требованиям настоящего Порядка и представляет их на рассмотрение комиссии по отбору организаций, образующих инфраструктуру поддержки субъектов малого и среднего предпринимательства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и из бюджета Пышминского городского округа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омиссия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Комиссия рассматривает документ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миссии по проведению отбора организаций, образующих инфраструктуру поддержки субъектов малого и среднего предпринимательства, для предоставления субсидии из бюджета Пышминского городского округа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Заявка не рассматривается в случае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я срока представления документов, указанных в Поряд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я неполного пакета документов, предусмотренных в пункте 8. настоящего  Поряд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Организация несет ответственность за полноту и достоверность представленной в Заявке информации и документов, прилагаемых к н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Документы, представленные Организацией, не возвращаю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убсидии из бюджета городского округа предоставляются Организации по итогам отбора (далее – Получатель субсидии) на основании соглашения о предоставлении субсидии организации, образующей инфраструктуру поддержки субъектов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(далее – Соглашение), заключенного между администрацией Пышминского  городского округа (далее – Администрация) и Получателем субсидии, по форме согласно Приложению № 2 к настоящему Порядку.</w:t>
      </w:r>
    </w:p>
    <w:p>
      <w:pPr>
        <w:pStyle w:val="Normal"/>
        <w:ind w:firstLine="851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формляет Соглашение и передает его Получателю субсидии в двух экземплярах для подписания.</w:t>
      </w:r>
    </w:p>
    <w:p>
      <w:pPr>
        <w:pStyle w:val="Normal"/>
        <w:ind w:firstLine="851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в течение трех рабочих дней с момента получения Соглашения подписывает и возвращает один подписанный экземпляр Соглашения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9. Субсидии перечисляются Получателю субсидии путем перечисления с лицевого счета, открытого в Администрации, на расчетный счет Получателя субсидии в сроки согласно заключенному Соглаш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Субсидия считается предоставленной в день списания денежных средств со счета администрации Пышминского городского округа на банковский счет Получателя субсидии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ьзованием средств субсиди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Средства, полученные Получателетем субсидии из бюджета Пышминского городского округа в форме субсидии, носят целевой характер и не могут быть использованы на иные цел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Администрация осуществляет контроль за соблюдением условий и целей предоставления субсид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Получатель субсидии ежеквартально представляет в Администраци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тчет об исполнении Соглашения, содержащий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показателей результативности предоставления субсидии, реестр расходов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яснительную записку по реализации Соглашения по формам, </w:t>
      </w:r>
      <w:r>
        <w:rPr>
          <w:rFonts w:cs="Times New Roman" w:ascii="Times New Roman" w:hAnsi="Times New Roman"/>
          <w:sz w:val="28"/>
          <w:szCs w:val="28"/>
        </w:rPr>
        <w:t>прилага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Par2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гла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не позднее 05 числа месяца, следующего за отчетным период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четность представляется не позднее 15 января года, следующего за отчетным период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лжностные лица администрации Пышминского городского округа, Получатель субсидии несут ответственность в соответствии с нормами бюджетного, административного, трудового и уголовного законодательства за несоблюдение условий и порядка предоставления субсид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Администрацией и органами муниципального финансового контроля проводится обязательная проверка соблюдения условий, целей и порядка предоставления субсидий их получател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В случае, если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субсидии по состоянию на 01 января текущего финансового года допущены нарушения обязательств по выполнению показателей результативности использования субсидии, Получатель субсидии обеспечивает возврат субсидии в доход бюджета, из которого она была ранее предоставлена, в срок, указанный в пункте 27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851"/>
        <w:jc w:val="center"/>
        <w:rPr/>
      </w:pPr>
      <w:r>
        <w:rPr>
          <w:b/>
          <w:szCs w:val="28"/>
        </w:rPr>
        <w:t xml:space="preserve">Порядок возврата субсидий в случае нарушения условий, установленных при их предоставлении </w:t>
      </w:r>
    </w:p>
    <w:p>
      <w:pPr>
        <w:pStyle w:val="Style18"/>
        <w:widowControl w:val="false"/>
        <w:autoSpaceDE w:val="false"/>
        <w:ind w:left="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выявлении Администрацией либо органами, осуществляющими муниципальный финансовый контроль, нарушений условий, установленных для предоставления субсидий, а также факта предоставления недостоверных сведений и документов для получения субсидии, нецелевого использования бюджетных средств субсидии подлежат возврату в бюджет городского округа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8. В случае, если возврат не осуществлен в указанный срок, Администрация принимает меры по взысканию подлежащих возврату субсидий в бюджет городского округа в порядке, установленном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        </w:t>
        <w:tab/>
        <w:tab/>
        <w:t xml:space="preserve">                                                                  Приложение № 1 </w:t>
      </w:r>
    </w:p>
    <w:p>
      <w:pPr>
        <w:pStyle w:val="ConsPlusNonformat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  <w:r>
        <w:rPr/>
        <w:t xml:space="preserve">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Пышминского городского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рганизациям, образующим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, на реализацию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развитию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созданию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приятныхусловий для осуществления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 для участия в отборе по представлению субсид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бюджета Пышминского городского округа организациям, образующим инфраструктуру поддержки субъектов 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Организация _______________________________________________________</w:t>
        <w:br/>
        <w:t>(полное наименование организации - участника отбор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Организационно-правовая форма 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Дата регистрации 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Дата внесения записи о создании в Единый государственный реестр</w:t>
        <w:br/>
        <w:t>юридических лиц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Основной государственный регистрационный номер 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Код по общероссийскому классификатору продукции (ОКПО) 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Код(ы) по общероссийскому классификатору внешнеэкономической деятельности (ОКВЭД) 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. Индивидуальный номер налогоплательщика (ИНН) 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. Код причины постановки на учет (КПП) 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 Юридический адрес _________________________________________________</w:t>
        <w:br/>
        <w:t>__________________________________________________________________</w:t>
        <w:br/>
        <w:t>Фактический адрес осуществления деятельности __________________________</w:t>
        <w:br/>
        <w:t>_____________________________________________________________________</w:t>
        <w:br/>
        <w:t>телефон (________)__________________, факс (_________)________________</w:t>
        <w:br/>
        <w:t>электронная почта_____________________________________________________</w:t>
        <w:br/>
      </w:r>
    </w:p>
    <w:p>
      <w:pPr>
        <w:pStyle w:val="Style18"/>
        <w:autoSpaceDE w:val="false"/>
        <w:ind w:left="0" w:hanging="0"/>
        <w:jc w:val="both"/>
        <w:rPr>
          <w:bCs/>
          <w:color w:val="000000"/>
          <w:szCs w:val="28"/>
        </w:rPr>
      </w:pPr>
      <w:r>
        <w:rPr>
          <w:color w:val="2D2D2D"/>
          <w:spacing w:val="2"/>
          <w:szCs w:val="28"/>
        </w:rPr>
        <w:t xml:space="preserve">просит предоставить субсидию на выполнение мероприятий </w:t>
      </w:r>
      <w:r>
        <w:rPr>
          <w:color w:val="000000"/>
          <w:szCs w:val="28"/>
        </w:rPr>
        <w:t xml:space="preserve">подпрограммы №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 на 2014 – 2018 годы, утвержденной постановлением администрации Пышминского городского округа от 24 октября 2013 года № 727, </w:t>
      </w:r>
      <w:r>
        <w:rPr>
          <w:bCs/>
          <w:color w:val="000000"/>
          <w:szCs w:val="28"/>
        </w:rPr>
        <w:t xml:space="preserve"> в 20__   году.</w:t>
      </w:r>
    </w:p>
    <w:p>
      <w:pPr>
        <w:pStyle w:val="Style18"/>
        <w:autoSpaceDE w:val="false"/>
        <w:ind w:left="0" w:hanging="0"/>
        <w:jc w:val="both"/>
        <w:rPr/>
      </w:pPr>
      <w:r>
        <w:rPr>
          <w:color w:val="2D2D2D"/>
          <w:spacing w:val="2"/>
          <w:szCs w:val="28"/>
        </w:rPr>
        <w:t xml:space="preserve"> </w:t>
      </w:r>
      <w:r>
        <w:rPr>
          <w:color w:val="2D2D2D"/>
          <w:spacing w:val="2"/>
          <w:szCs w:val="28"/>
        </w:rPr>
        <w:br/>
        <w:t>Банковскиереквизиты:</w:t>
        <w:br/>
        <w:t>расчетный счет___________________________________________________</w:t>
      </w:r>
    </w:p>
    <w:p>
      <w:pPr>
        <w:pStyle w:val="Style18"/>
        <w:autoSpaceDE w:val="false"/>
        <w:ind w:left="0" w:hanging="0"/>
        <w:jc w:val="both"/>
        <w:rPr>
          <w:bCs/>
          <w:color w:val="000000"/>
          <w:szCs w:val="28"/>
        </w:rPr>
      </w:pPr>
      <w:r>
        <w:rPr>
          <w:color w:val="2D2D2D"/>
          <w:spacing w:val="2"/>
          <w:szCs w:val="28"/>
        </w:rPr>
        <w:t>наименование банка ___________________________________________________</w:t>
        <w:br/>
        <w:t>корреспондентский с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ИК______________________________________________________________</w:t>
        <w:br/>
        <w:br/>
        <w:t>Гарантирую отсутствие процедуры ликвидации в отношении Организации,</w:t>
        <w:br/>
        <w:t>отсутствие решений арбитражных судов о признании ее несостоятельной(банкротом) и об открытии конкурсного производства.</w:t>
        <w:br/>
        <w:br/>
        <w:t>Достоверность представленных сведений гарантирую.</w:t>
        <w:br/>
        <w:br/>
        <w:t>Не возражаю против проверки сведений и документов, предоставленных с целью</w:t>
        <w:br/>
        <w:t>получения субсидии.</w:t>
        <w:br/>
        <w:br/>
        <w:t>________________________       _______          _____________________________</w:t>
        <w:br/>
        <w:t>(должность руководителя          (подпись)       (Ф.И.О. руководителя организации)</w:t>
        <w:br/>
        <w:t xml:space="preserve">       организации)</w:t>
        <w:br/>
        <w:br/>
        <w:t>"__"__________20__г.</w:t>
        <w:b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а          </w:t>
        <w:tab/>
        <w:tab/>
        <w:t xml:space="preserve">                                                                  Приложение № 2 </w:t>
      </w:r>
    </w:p>
    <w:p>
      <w:pPr>
        <w:pStyle w:val="ConsPlusNonformat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 организациям,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ю благоприятных условий для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инвестиционной деятельности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организации, образующей инфраструктуру поддержки субъектов 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в ________году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Пышма                                                                        «__» ___________ 20__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Пышминского городского округа, именуемая в дальнейшем «Администрация», в лице________________________________, действующего на основании Устава Пышминского городского округа, с одной стороны и организация инфраструктуры поддержки малого предпринимательства ____________________________________________________, именуемая в дальнейшем «__________», в лице ________________________, действующего(ей) на основании _________________________________________, с другой стороны, именуемые в дальнейшем «Стороны», в соответствии с постановлением администрации Пышминского городского округа от </w:t>
      </w:r>
      <w:r>
        <w:rPr>
          <w:sz w:val="28"/>
          <w:szCs w:val="28"/>
        </w:rPr>
        <w:t xml:space="preserve">24 октября 2013 </w:t>
      </w:r>
      <w:r>
        <w:rPr>
          <w:color w:val="000000"/>
          <w:sz w:val="28"/>
          <w:szCs w:val="28"/>
        </w:rPr>
        <w:t>года № 72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Развитие Пышминского городского округа» на 2014 – 2018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– муниципальная программа), заключили настоящее соглашение о предоставлении субсидии организации, образующей инфраструктуру поддержки малого и среднего предпринимательства, на реализацию программных мероприятий по развитию малого и среднего предпринимательства и созданию благоприятных условий для осуществления инвестиционной деятельности (далее – Соглашение) о нижеследующем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редметом Соглашения является предоставление и использование субсидии из бюджета Пышминского городского округа Получателю субсидии на финансирование </w:t>
      </w:r>
      <w:r>
        <w:rPr>
          <w:sz w:val="28"/>
          <w:szCs w:val="28"/>
        </w:rPr>
        <w:t>мероприятия «Обеспечение деятельности организации, образующей инфраструктуру поддержки малого и среднего предпринимательства» в рамках подпрограммы № 2 «Содействие в развитии малого и среднего предпринимательства на территории Пышминского городского округа» муниципальной программы «Развитие Пышминского городского округ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14 – 2018 годы, утвержденной постановлением администрации Пышминского городского округа от 24 октября 2013 </w:t>
      </w:r>
      <w:r>
        <w:rPr>
          <w:color w:val="000000"/>
          <w:sz w:val="28"/>
          <w:szCs w:val="28"/>
        </w:rPr>
        <w:t>года № 727</w:t>
      </w:r>
      <w:r>
        <w:rPr>
          <w:sz w:val="28"/>
          <w:szCs w:val="28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размер субсидии составляет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_______________________________________) 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на реализацию следующих мероприятий (с достижением установленных показателей)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43"/>
        <w:gridCol w:w="1985"/>
        <w:gridCol w:w="1701"/>
        <w:gridCol w:w="1559"/>
        <w:gridCol w:w="1768"/>
      </w:tblGrid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финансируем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финансирования из средств местного бюджета, направленный на софинансируе-мое мероприятие  </w:t>
              <w:br/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субсидии из бюджета Свердловской области, направленный на финансируе-мое мероприятие  </w:t>
              <w:br/>
              <w:t>(тыс. рубле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, достигаемые в ходе выполнения финансируемого мероприятия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-ние услуги, оказываемой в ходе выполнения софинанси-руемого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оказания услуги (индивидуа-льный показатель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5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54" w:before="0" w:after="120"/>
              <w:ind w:left="0" w:hanging="0"/>
              <w:contextualSpacing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13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firstLine="5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СТОР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Администрация обязуетс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субсидию в общем размере 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цифрам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_____________________________________________________________________) 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путем перечис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ицевого счета, открытого в Админист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счетный счет Получателя субсид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Свердловской области в срок не 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рабочих дней с даты поступления на расчетный счет Администрации; </w:t>
      </w:r>
    </w:p>
    <w:p>
      <w:pPr>
        <w:pStyle w:val="ConsPlusNonformat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ышмин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до 01 числа месяца в равных долях от суммы, предусмотренной в бюджете Пышминского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уществлять контроль за соблюдением условий, целей, порядка предоставления  средств субсидии и достижения результатов в ходе выполнения софинансируемого мероприятия в рамках Согла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Администрация впр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уществлять по мере необходимости проверки представленных  отчетов на соответствие фактическому состоя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прашивать документы и материалы, касающиеся предмета Согла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олучатель субсидии обязуется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еспечить выполнение мероприятий муниципальной программы (подпрограммы) в заявленном объем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использовать субсидию целевым образом для эффективного осуществления мероприятий, предусмотренных </w:t>
      </w:r>
      <w:hyperlink w:anchor="Par2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глаш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ить соблюдение условий и целей предоставления субсидий и достижение результатов в ходе выполнения финансируемого мероприят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обеспечить своевременное представление в Администрацию отчета по формам согласно </w:t>
      </w:r>
      <w:hyperlink w:anchor="Par3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ям №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ar38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Соглашению и пояснительной записки по его реализации до 05 числа месяца, следующего за отчетным кварта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должна содержать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участников, реализующих мероприятия Соглашения:</w:t>
      </w:r>
    </w:p>
    <w:p>
      <w:pPr>
        <w:pStyle w:val="Style61"/>
        <w:widowControl/>
        <w:spacing w:lineRule="auto" w:line="240"/>
        <w:ind w:firstLine="851"/>
        <w:jc w:val="both"/>
        <w:rPr/>
      </w:pPr>
      <w:r>
        <w:rPr>
          <w:rStyle w:val="FontStyle19"/>
          <w:sz w:val="28"/>
          <w:szCs w:val="28"/>
        </w:rPr>
        <w:t>описание информации о ходе исполнения, результатах реализации Соглашения;</w:t>
      </w:r>
    </w:p>
    <w:p>
      <w:pPr>
        <w:pStyle w:val="Style61"/>
        <w:widowControl/>
        <w:spacing w:lineRule="auto" w:line="240"/>
        <w:ind w:firstLine="851"/>
        <w:jc w:val="both"/>
        <w:rPr/>
      </w:pPr>
      <w:r>
        <w:rPr>
          <w:rStyle w:val="FontStyle19"/>
          <w:sz w:val="28"/>
          <w:szCs w:val="28"/>
        </w:rPr>
        <w:t>информацию о достижениях и проблемах,</w:t>
      </w:r>
      <w:r>
        <w:rPr/>
        <w:t xml:space="preserve"> </w:t>
      </w:r>
      <w:r>
        <w:rPr>
          <w:rStyle w:val="FontStyle19"/>
          <w:sz w:val="28"/>
          <w:szCs w:val="28"/>
        </w:rPr>
        <w:t xml:space="preserve">выявленных в ходе реализации Соглашени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за предоставление отчета сотруднике  (если подготовку отчета поручают нескольким сотрудникам – представление данных на каждого сотрудника с указанием мероприятий, за которые сотрудник отвечает) с указанием фамилии, имени, отчества, наименования должности, телефона и адреса электронной почт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чинах не достижения </w:t>
      </w:r>
      <w:r>
        <w:rPr>
          <w:rFonts w:cs="Times New Roman" w:ascii="Times New Roman" w:hAnsi="Times New Roman"/>
          <w:bCs/>
          <w:sz w:val="28"/>
          <w:szCs w:val="28"/>
        </w:rPr>
        <w:t>результатов в ходе выполнения финансируемого мероприят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еспечивать своевременное предоставление данных для внесения в реестр субъектов малого и среднего предпринимательства – получателей муниципальной поддержки в Пышминском городском округ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в случае изменения платежных реквизитов незамедлительно уведомлять Администрацию путем направления соответствующего письменного извещения, подписанного уполномоченным лиц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е платежных реквизитов оформляется путем заключения дополнительного соглашени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АНИЕ И ПОРЯДОК ВОЗВРАТА СУБСИДИ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БЮДЖЕТ ГОРОДСКОГО ОКРУГ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если Получатель субсидии  нарушил порядок и (или) условия предоставления субсидий, по требованию Администрации субсидии должны быть возвращены в срок, не превышающий 10 календарных дней, в соответствии с заключенным Соглашением, законодательством Российской Федерации и Свердл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 возврате субсидии в установленный срок Администрация принимает меры по взысканию подлежащей возврату в бюджет городского округа субсидии в судебном порядке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ВЕТСТВЕННОСТЬ СТОР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ДЕЙСТВИЯ СОГЛА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Соглашение вступает в силу со дня его подписания обеими Сторонами и действует по 31 декабря 2016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Споры (разногласия), возникающие между Сторонами в процессе исполнения обязательств по Соглашению, разрешаются ими по возможности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 случае невозможности урегулирования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Все приложения к Соглашению являю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"/>
        <w:gridCol w:w="4725"/>
        <w:gridCol w:w="4725"/>
      </w:tblGrid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33" w:hanging="47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right="19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ышминского городского округа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right="19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 субсидии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623550,   р.п. Пышма, </w:t>
            </w:r>
          </w:p>
          <w:p>
            <w:pPr>
              <w:pStyle w:val="Normal"/>
              <w:ind w:left="-1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1 Мая, 2</w:t>
            </w:r>
          </w:p>
          <w:p>
            <w:pPr>
              <w:pStyle w:val="Normal"/>
              <w:ind w:left="-1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649001382</w:t>
            </w:r>
          </w:p>
          <w:p>
            <w:pPr>
              <w:pStyle w:val="Normal"/>
              <w:ind w:left="-1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 6649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МО 657180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ТО 65233000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ФК по Свердловской области  (Администрация Пышминск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го округ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/с 029014500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/с 40204810600000326213 в </w:t>
            </w:r>
            <w:r>
              <w:rPr>
                <w:rFonts w:cs="Times New Roman" w:ascii="Times New Roman" w:hAnsi="Times New Roman"/>
              </w:rPr>
              <w:t>Уральском ГУ Банка России г. Екатеринб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6577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right="19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дрес: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14" w:right="196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Глава Пышминского городского округа  </w:t>
            </w:r>
          </w:p>
          <w:p>
            <w:pPr>
              <w:pStyle w:val="Normal"/>
              <w:ind w:right="19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9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__________________ФИО</w:t>
            </w:r>
          </w:p>
          <w:p>
            <w:pPr>
              <w:pStyle w:val="Normal"/>
              <w:ind w:right="19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14" w:right="196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_________________   Ф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77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ConsPlusNonformat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71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4D10516E1487352D6A1F31E5C805F5286D75971B9A8FFB41070B898b3l6H" TargetMode="External"/><Relationship Id="rId3" Type="http://schemas.openxmlformats.org/officeDocument/2006/relationships/hyperlink" Target="consultantplus://offline/ref=AD64D10516E1487352D6A1F31E5C805F5287DC597DB7A8FFB41070B898b3l6H" TargetMode="External"/><Relationship Id="rId4" Type="http://schemas.openxmlformats.org/officeDocument/2006/relationships/hyperlink" Target="consultantplus://offline/ref=AD64D10516E1487352D6A1F31E5C805F5286D25976BBA8FFB41070B898b3l6H" TargetMode="External"/><Relationship Id="rId5" Type="http://schemas.openxmlformats.org/officeDocument/2006/relationships/hyperlink" Target="consultantplus://offline/ref=AD64D10516E1487352D6A1F31E5C805F5286D75971B9A8FFB41070B898b3l6H" TargetMode="External"/><Relationship Id="rId6" Type="http://schemas.openxmlformats.org/officeDocument/2006/relationships/hyperlink" Target="consultantplus://offline/ref=AD64D10516E1487352D6A1F31E5C805F5287DC597DB7A8FFB41070B898b3l6H" TargetMode="External"/><Relationship Id="rId7" Type="http://schemas.openxmlformats.org/officeDocument/2006/relationships/hyperlink" Target="consultantplus://offline/ref=AD64D10516E1487352D6A1F31E5C805F5286D25976BBA8FFB41070B898b3l6H" TargetMode="External"/><Relationship Id="rId8" Type="http://schemas.openxmlformats.org/officeDocument/2006/relationships/hyperlink" Target="consultantplus://offline/ref=0D7249ACE115120755D227F827C4B1A3F3196532D33BBB979D80D5401D138BE14689C6A4596C0DB532DFF9D7jDZ6G" TargetMode="External"/><Relationship Id="rId9" Type="http://schemas.openxmlformats.org/officeDocument/2006/relationships/hyperlink" Target="consultantplus://offline/ref=0D7249ACE115120755D227F827C4B1A3F3196532D33BBB979D80D5401D138BE14689C6A4596C0DB532DFF9D1jDZ6G" TargetMode="External"/><Relationship Id="rId10" Type="http://schemas.openxmlformats.org/officeDocument/2006/relationships/hyperlink" Target="consultantplus://offline/ref=0D7249ACE115120755D227F827C4B1A3F3196532D33BBB979D80D5401D138BE14689C6A4596C0DB532DFF9D3jDZFG" TargetMode="External"/><Relationship Id="rId11" Type="http://schemas.openxmlformats.org/officeDocument/2006/relationships/hyperlink" Target="consultantplus://offline/ref=EDB1B5CCA7614FAC8008DEA87A1E5DED4B2E4E4C43A812D1CB9165233413HB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6:00Z</dcterms:created>
  <dc:creator>user</dc:creator>
  <dc:description/>
  <cp:keywords/>
  <dc:language>en-US</dc:language>
  <cp:lastModifiedBy>Даша</cp:lastModifiedBy>
  <cp:lastPrinted>2016-03-29T13:38:00Z</cp:lastPrinted>
  <dcterms:modified xsi:type="dcterms:W3CDTF">2016-04-04T09:06:00Z</dcterms:modified>
  <cp:revision>394</cp:revision>
  <dc:subject/>
  <dc:title/>
</cp:coreProperties>
</file>