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2.11.2015                                           </w:t>
        <w:tab/>
        <w:tab/>
        <w:t xml:space="preserve">                   </w:t>
        <w:tab/>
        <w:tab/>
        <w:tab/>
        <w:t>№ 6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оставлении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 xml:space="preserve">В соответствии с </w:t>
      </w:r>
      <w:r>
        <w:rPr>
          <w:color w:val="000000"/>
        </w:rPr>
        <w:t>Соглашением о предоставлении субсидии из областного бюджета Свердловской области в бюджет муниципального образования Пышминский городской округ на софинансирование подрограммы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-2018 годы, направленной на развитие малого и среднего предпринимательства в 2015 году, от 30 марта 2015 года, постановлением администрации Пышминского городского округа от 30.09.2015 № 561</w:t>
      </w:r>
      <w:r>
        <w:rPr/>
        <w:t xml:space="preserve"> «Об утверждении положения о порядке предоставления субсидий </w:t>
      </w:r>
      <w:r>
        <w:rPr>
          <w:bCs/>
        </w:rPr>
        <w:t>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,</w:t>
      </w:r>
      <w:r>
        <w:rPr/>
        <w:t xml:space="preserve"> </w:t>
      </w:r>
      <w:r>
        <w:rPr>
          <w:bCs/>
        </w:rPr>
        <w:t xml:space="preserve">на основании протокола Комиссии по отбору заявок субъектов малого среднего предпринимательства на предоставление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от 22.10.2015 года № 1 </w:t>
      </w:r>
    </w:p>
    <w:p>
      <w:pPr>
        <w:pStyle w:val="Normal"/>
        <w:widowControl w:val="false"/>
        <w:autoSpaceDE w:val="false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1. Предоставить субсидии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следующим  субъектам малого и среднего предпринимательства (далее - индивидуальные предприниматели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Коробицину Виталию Аркадьевичу - 40 000рублей 00 копее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Коробициной Галине Михайловне  - 40 000рублей 00 копее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Миллер Виталию Николаевичу  - 12820 рублей 00 копее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Комитету по экономике и инвестиционной политике администрации Пышминского городского округа (Ульянов И.В.) подготовить проекты договоров между администрацией Пышминского городского округа и индивидуальными предпринимателями о предоставлении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3. Начальнику финансового отдела администрации Пышминского городского округа Меньшениной С.А. в течение 10 рабочих дней, с даты заключения договора с  индивидуальными предпринимателями о предоставлении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, осуществить выплату субсидии в безналичном порядке путем перечисления денежных средств на расчетный сч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Коробицину Виталию Аркадьевичу - 40 000рублей 00 копеек за счет областного бюджета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- ИП Коробициной Галине Михайловне  - 40 000рублей 00 копеек (11200 рублей 00 копеек за счет областного бюджета, 28800 рублей 00 копеек за счет местного бюджет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- ИП Миллер Виталию Николаевичу  - 12820 рублей 00 копеек за счет местного бюдж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4.  Настоящее постановление разместить на официальном сайте Пышминского городского округ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pischm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5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ышминского городского округа                                         В.В. 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5:00Z</dcterms:created>
  <dc:creator>1</dc:creator>
  <dc:description/>
  <cp:keywords/>
  <dc:language>en-US</dc:language>
  <cp:lastModifiedBy>Даша</cp:lastModifiedBy>
  <cp:lastPrinted>2015-10-30T13:29:00Z</cp:lastPrinted>
  <dcterms:modified xsi:type="dcterms:W3CDTF">2016-01-25T04:10:00Z</dcterms:modified>
  <cp:revision>124</cp:revision>
  <dc:subject/>
  <dc:title/>
</cp:coreProperties>
</file>