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2.2015                                           </w:t>
        <w:tab/>
        <w:tab/>
        <w:t xml:space="preserve">                   </w:t>
        <w:tab/>
        <w:tab/>
        <w:tab/>
        <w:t>№ 7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Пышминского городского округа» на 2014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приведения  в соответствие бюджетных ассигнований программы  с решениями  Думы Пышминского городского округа от  25.11.2015  № 175 «О внесении изменений и дополнений в решение Думы Пышминского городского округа в решение Думы Пышминского городского округа от 24.12.2014 № 109 «О бюджете Пышминского городского округ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4.04.2014 № 194, от 29.04.2014 № 228, от 02.06.2014 № 300, от 11.07.2014 № 372, от 13.08.2014 № 446, от 18.08.2014 №  468, от 19.08.2014 № 471, от 12.09.2014 № 535, от 15.09.2014 № 538, от 29.09.2014 № 558, от 19.11.2014 № 677, от 20.11.2014 № 682, от 27.11.2014 № 703, от 01.12.2014 № 734 , от 16.02.2015 № 80, от 23.03.2015 № 151,от 30.06.2015 № 382,от 22.10.2015 № 606, от 10.11.2015 № 648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Строку паспорта   муниципальной программы «Развитие Пышминского городского округа» на 2014-2018 годы «Объемы финансирования   муниципальной программы  по  годам реализации, тыс. рублей» изложить в новой редакции</w:t>
      </w:r>
      <w:r>
        <w:rPr/>
        <w:t>: 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1 039 685,5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54 252,02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357 115,3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119 155,6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8 828,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-164 859,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-  617 098,62 т</w:t>
            </w:r>
            <w:r>
              <w:rPr>
                <w:bCs/>
              </w:rPr>
              <w:t>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</w:t>
            </w:r>
            <w:r>
              <w:rPr>
                <w:bCs/>
              </w:rPr>
              <w:t>100 298,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03 655,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 113 859,2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3 893,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9 759,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Строки 1.1.5.,1.3.1.,1.5.1. </w:t>
      </w:r>
      <w:r>
        <w:rPr/>
        <w:t>Подпрограммы 16 "Создание системы кадастра недвижимости в Пышминском городском округе" Приложения № 1 к программе "Развитие Пышминского городского округа" на 2014-2018 годы изложить в нов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709"/>
        <w:gridCol w:w="567"/>
        <w:gridCol w:w="567"/>
        <w:gridCol w:w="567"/>
        <w:gridCol w:w="567"/>
        <w:gridCol w:w="709"/>
        <w:gridCol w:w="2551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сформированных и поставленных на кадастровый учет, подлежащих отнесению к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8 № 221-ФЗ "О государственном кадастре недвижимости"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709"/>
        <w:gridCol w:w="567"/>
        <w:gridCol w:w="567"/>
        <w:gridCol w:w="567"/>
        <w:gridCol w:w="567"/>
        <w:gridCol w:w="709"/>
        <w:gridCol w:w="2551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емельных участков, сформированных для предоставления   гражданам однократно  бесплатно в целях индивидуального жилищного строительства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600,постановление администрации Пышминского городского округа от 25.01.2013 № 19 "Об утверждении Планов мероприятий по выполнению Указов Президента Российской Федерации от 07 мая 2012 года на территории Пышминского городского округа"</w:t>
            </w:r>
          </w:p>
        </w:tc>
      </w:tr>
      <w:tr>
        <w:trPr>
          <w:trHeight w:val="28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709"/>
        <w:gridCol w:w="567"/>
        <w:gridCol w:w="567"/>
        <w:gridCol w:w="567"/>
        <w:gridCol w:w="567"/>
        <w:gridCol w:w="709"/>
        <w:gridCol w:w="2551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 проектов зон санитарной очистк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 № 52-ОЗ "Осанитарно-эпидемиологическом благополучия населения",Федеральный закон от 24.07.2008 № 221-ФЗ "О государственном кадастре недвижимости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№ 2 к Программе «Развитие Пышминского городского округа» на 2014-2018 годы :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1. Строки с 1 по 14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</w:t>
      </w:r>
    </w:p>
    <w:tbl>
      <w:tblPr>
        <w:tblW w:w="107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1275"/>
        <w:gridCol w:w="1240"/>
        <w:gridCol w:w="1180"/>
        <w:gridCol w:w="1066"/>
        <w:gridCol w:w="1080"/>
        <w:gridCol w:w="1104"/>
        <w:gridCol w:w="693"/>
      </w:tblGrid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9 685,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252,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7 115,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55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28,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859,5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3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1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95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6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098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98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55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5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3893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59,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9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810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36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7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1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7,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8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7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5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9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33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7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2.  В строках 84,85 числа «246194,328» заменить на числа «245906,428»,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а «118996» заменить на число «118708,1»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3. В строке 89 число «19280,71» заменить на число «18992,81», число «6686»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нить  на число «6398,1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3.4. В строках 102,103  числа «19079,71» заменить  на  число «18788,91», числа «6485» заменить на число «6194,2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5. В строках 104,105  числа «201» заменить на числа «203,9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6. В строках 107,108  числа «3394,7» заменить на числа «2582,7», числа «972» заменить на число «16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7.В строках 110,115,117  числа «3085,7» заменить на числа «2273,7», числа «812,000» заменить на числа «0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8. В строке 144 число «24008,50» заменить на число «35908,50», число «3593,50» заменить на число «15493,50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9</w:t>
      </w:r>
      <w:r>
        <w:rPr/>
        <w:t>.После строки 144 вставить строку следующего содержания:</w:t>
      </w:r>
    </w:p>
    <w:tbl>
      <w:tblPr>
        <w:tblW w:w="10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567"/>
        <w:gridCol w:w="992"/>
        <w:gridCol w:w="850"/>
        <w:gridCol w:w="1075"/>
        <w:gridCol w:w="1114"/>
        <w:gridCol w:w="200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0. В строках 145,151,163  в столбцах 3 и 5 числа «0» заменить на числа «1900,0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1. В строках  150,162  числа «18008,5» заменить на числа «29908,5»,числа «3593,5» заменить на числа «15493,5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2.</w:t>
      </w:r>
      <w:r>
        <w:rPr/>
        <w:t>После строки 150 вставить строку следующего содержания:</w:t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993"/>
        <w:gridCol w:w="567"/>
        <w:gridCol w:w="992"/>
        <w:gridCol w:w="850"/>
        <w:gridCol w:w="851"/>
        <w:gridCol w:w="1134"/>
        <w:gridCol w:w="2126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993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1.3.13.После строки 162 вставить строку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992"/>
        <w:gridCol w:w="709"/>
        <w:gridCol w:w="851"/>
        <w:gridCol w:w="850"/>
        <w:gridCol w:w="851"/>
        <w:gridCol w:w="1113"/>
        <w:gridCol w:w="2147"/>
      </w:tblGrid>
      <w:tr>
        <w:trPr>
          <w:trHeight w:val="2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4. В строке 167 числа «1900» заменить на числа «13800».</w:t>
      </w:r>
    </w:p>
    <w:p>
      <w:pPr>
        <w:pStyle w:val="Normal"/>
        <w:shd w:fill="FFFFFF" w:val="clear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5. </w:t>
      </w:r>
      <w:r>
        <w:rPr/>
        <w:t>После строки 167 вставить строку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567"/>
        <w:gridCol w:w="993"/>
        <w:gridCol w:w="850"/>
        <w:gridCol w:w="851"/>
        <w:gridCol w:w="1113"/>
        <w:gridCol w:w="214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6.В строке 168 в столбцах 3и 5 числа «0» заменить на числа «190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7. В строках  322 и 324 числа «121278,2» заменить на числа «122278,2» , число «12236,8» заменить на число «13236,8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8. В строках 328,330,347 и 349 число «110408,2» заменить на числа «111408,2», числа «12236,8» заменить на числа «13236,8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19. В строках 470 и 471 числа «7523,3»  заменить на числа «8523,3», числа «2091,28» заменить на числа «3091,28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0. В строке  473 число «135257,662» заменить на число  «144920,462», число «43855,000» заменить на число «53517,80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1. В строках 474,478,546,551 в столбцах 3 и 5 числа «0,000»  заменить на числа «9662,80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2. В строке 477 число «130228,006» заменить на число «139890,806», число «42910,000» заменить на число «52572,800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3. В строке 545  число «57550,5» заменить на число «67213,3», число «35881,70» заменить на число «45544,50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24. В строке 550 число «66850,52» заменить на число «76513,32», число «35881,70» заменить на число «45544,50».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5. В строках 663,664  числа «29411» заменить на число «29589,1», число «4950» заменить на число «5128,1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26. В строках 673,674  числа «23836,392» заменить на числа «24099,492» , числа «4651» заменить на число «4914,1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27. В строках 675,676 в столбцах 3,5 числа «190» заменить на числа «164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8. В строке 678 число «984» заменить  на число «925», число «109» заменить на число «50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9. В строках 698,702   числа  «21832,6» заменить на  числа «21801,8», числа «4431,0» заменить на число «3800,2»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30.  В строках 699,703,706   числа  «21832,6» заменить на  числа «21201,8», числа «3831,0» заменить на число «3200,2».   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1.В строке  705 число «22432,6» заменить на число «21801,8», число «4431,0» заменить на число «3800,2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2.В строке 707 число «212,2» заменить на число «170,2», число «42,5» заменить на число «0,5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3.В строке 713 число «12093,6» заменить  на число «11574,8», число «2284,0» заменить на число «1765,2»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4. В строке 715 число  «2072,7»  заменить на число «2025,2»,число «392,3» заменить на число «344,8»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5. В строке 719 число «987,4» заменить на число «964,9», число «186,7» заменить на число «164,2»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6. В строках 722,723,725,727 числа «6602,3» заменить на числа «6332,1», числа «764» заменить на числа «493,8»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7. В строке 732 число «1603,50» заменить на число «1686,50», число «315,8» заменить на «398,8»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8. В строке 734 число «233,80» заменить на число «249,80», число «26» заменить на число «42»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9. В строке 740 число «998,4» заменить на число «629,2», число «369,2» в столбце 5 заменить на число «0»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40. Строки  с 972 по 979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3"/>
        <w:gridCol w:w="891"/>
        <w:gridCol w:w="812"/>
        <w:gridCol w:w="891"/>
        <w:gridCol w:w="812"/>
        <w:gridCol w:w="850"/>
        <w:gridCol w:w="851"/>
        <w:gridCol w:w="1134"/>
      </w:tblGrid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83,5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1,7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,9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0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9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Прочие нужды", в том числе       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83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1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,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8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,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анизация деятельности исполнительно-распорядительного органа местного самоуправления, 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72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9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5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повышение квалификации лиц, ответственных за профилактику коррупционных и иных правонарушений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1.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и.о.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sectPr>
      <w:type w:val="nextPage"/>
      <w:pgSz w:w="11906" w:h="16838"/>
      <w:pgMar w:left="1134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4:00Z</dcterms:created>
  <dc:creator>Admin</dc:creator>
  <dc:description/>
  <cp:keywords/>
  <dc:language>en-US</dc:language>
  <cp:lastModifiedBy>Даша</cp:lastModifiedBy>
  <cp:lastPrinted>2015-10-22T15:27:00Z</cp:lastPrinted>
  <dcterms:modified xsi:type="dcterms:W3CDTF">2016-01-18T05:28:00Z</dcterms:modified>
  <cp:revision>178</cp:revision>
  <dc:subject/>
  <dc:title/>
</cp:coreProperties>
</file>