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4.02.2015</w:t>
        <w:tab/>
        <w:tab/>
        <w:tab/>
        <w:tab/>
        <w:tab/>
        <w:tab/>
        <w:tab/>
        <w:tab/>
        <w:t>№ 5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.п. Пышма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О внесении изменений в Порядок проведения мониторинга и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а управления финансами главных распорядителей 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Пышминского городского округа и Методику балльной оценки качества управления финансами главных распорядителей бюджетных средств бюджета Пышминского городского округа, утвержденные постановлением администрации Пышминского городского округа от 14.05.2012 № 275 "О порядке осуществления мониторинга и оценки качества управления финансами главных распорядителей бюджетных средств Пышминского городского округа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Бюджетного </w:t>
      </w:r>
      <w:hyperlink r:id="rId2">
        <w:r>
          <w:rPr>
            <w:rStyle w:val="InternetLink"/>
            <w:color w:val="0000FF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в целях реализации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Свердловской области от 25.05.2011 N 596-ПП "Об утверждении Порядка осуществления мониторинга и оценки качества управления бюджетным процессом в муниципальных образованиях в Свердловской области"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 проведения мониторинга и оценки качества управления финансами главных распорядителей бюджетных средств Пышминского городского округа, утвержденный постановлением администрации Пышминского городского округа от 14.05.2012 № 275 "О порядке осуществления мониторинга и оценки качества управления финансами главных распорядителей бюджетных средств Пышминского городского округа"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1 Пункт 1.5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1.5. Оценка качества управления финансами проводится ежегодно на 1 января года, следующего за отчетным финансовым годом, в течение 30 рабочих дней с момента представления ГРБС годового отчета об исполнении бюджета в Финансовое управление администрации Пышминского городского округа."</w:t>
      </w:r>
    </w:p>
    <w:p>
      <w:pPr>
        <w:pStyle w:val="Normal"/>
        <w:jc w:val="both"/>
        <w:rPr/>
      </w:pPr>
      <w:r>
        <w:rPr>
          <w:sz w:val="28"/>
          <w:szCs w:val="28"/>
        </w:rPr>
        <w:t>1.2 Пункт 1.10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1.10. На основе результатов итоговой оценки качества управления финансами ГРБС Финансовое управление администрации Пышминского городского округа формирует ежегодный рейтинг ГРБС и размещает на официальном сайте администрации Пышминского городского округа в сети Интернет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в Методику балльной оценки качества управления финансами главных распорядителей бюджетных средств бюджета Пышминского городского округа, утвержденную постановлением администрации Пышминского городского округа от 14.05.2012 № 275 "О порядке осуществления мониторинга и оценки качества управления финансами главных распорядителей бюджетных средств Пышминского городского округа"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В пункте 3.2. число "100" заменить на число "90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Приложение № 1 "Перечень показателей бальной оценки качества управления финансами главных распорядителей бюджетных средств бюджета Пышминского городского округа"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Приложение № 2 "Перечень исходных данных для проведения балльной оценки качества управления финансами главных распорядителей бюджетных средств Пышминского городского округа"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Приложение № 3 "Результаты анализа качества финансового менеджмента"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 официальном сайте администрации Пышминского городского округ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pischm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Пышминского городского округа Рахимову Л.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            В.В. Сокол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C24C7E2D1C87EAAC6C4189F143F6F0F39AD411EF34E96D6BFCCBC95V7VDL" TargetMode="External"/><Relationship Id="rId3" Type="http://schemas.openxmlformats.org/officeDocument/2006/relationships/hyperlink" Target="consultantplus://offline/ref=485C24C7E2D1C87EAAC6DA15897861650F35F34D1AF746C388EBCAEBCA2D60F1B4V0V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42:00Z</dcterms:created>
  <dc:creator>Бюджетный отдел</dc:creator>
  <dc:description/>
  <cp:keywords/>
  <dc:language>en-US</dc:language>
  <cp:lastModifiedBy>Даша</cp:lastModifiedBy>
  <cp:lastPrinted>2015-02-04T10:16:00Z</cp:lastPrinted>
  <dcterms:modified xsi:type="dcterms:W3CDTF">2016-02-16T05:34:00Z</dcterms:modified>
  <cp:revision>3</cp:revision>
  <dc:subject/>
  <dc:title>Российская Федерация</dc:title>
</cp:coreProperties>
</file>