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дловская област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ЫШМИ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2.02.2016                                                                                 №  39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Пышма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мерах по реализации решения Думы Пышминского городского округа «О бюджете Пышминского городского округа на 2016 год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целях реализации решения Думы Пышминского городского округа  от 23 декабря 2015 года № 184 «О  бюджете Пышминского городского округа на 2016 год»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Главным администраторам доходов  бюджета Пышминского городского округа – исполнительным органам  власти Пышминского городского округа принять меры по обеспечению поступлений в  бюджет Пышминского городского округа налоговых и неналоговых доходов и сокращению задолженности по их упла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Главным распорядителям средств местного бюджет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распределять и доводить до подведомственных получателей бюджетных средств бюджетные ассигнования и лимиты бюджетных обязательств по расходам, финансирование которых предусмотрено в соответствии с решением Думы Пышминского городского округа от 23 декабря 2015 года № 184 «О  бюджете Пышминского городского округа на 2016 год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усилить контроль за целевым и эффективным использованием бюджетных сред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осуществлять полное освоение имеющих целевое назначение средств, предоставленных из федерального и областного бюджета бюджету Пышминского городского округ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активизировать работу с областными органами государственной власти  по привлечению в бюджет Пышминского городского округа средств  областного  и федерального бюджет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Установить, что получатели средств бюджета Пышминского городского округа при заключении договоров (муниципальных контрактов) на поставку товаров, выполнение работ, оказание услуг вправе предусматривать авансовые платеж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размере до 100 процентов суммы договора (муниципального контракта), но не более лимитов бюджетных обязательств, доведенных на соответствующий финансовый год, - по договорам (муниципальным контрактам) о поставке товаров, оказании услуг на сумму до 100 тысяч рублей, оказании услуг связи, подписке на печатные издания и их приобретении, обучении по программам профессиональной переподготовки, повышения квалификации и стажировки, участии в научных, методических, научно-практических и иных конференциях, приобретении авиа- и железнодорожных билетов, билетов для проезда городским и пригородным транспортом, путевок на санаторно-курортное лечение, обязательного страхования гражданской ответственности владельцев автотранспортных средств, проведении государственной экспертизы проектной документации и результатов инженерных изысканий, проведении проверки достоверности определения сметной стоимости объектов капитального строительства, осуществлении технического присоединения энергопринимающих устройств к электрическим сет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размере до 30 процентов суммы договора (муниципального контракта) - по остальным договорам (муниципальным контрактам), если иное не предусмотрено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Финансовому управлению администрации Пышминского городского округа (Рахимова Л.Г.)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ть в Министерство финансов Свердловской области решения Думы Пышминского городского округа о бюджете Пышминского городского округа и внесении изменений в бюджет Пышминского городского округа в двухнедельный срок после принятия данных решений представительным орган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Рекомендовать главным администраторам доходов  бюджета Пышминского городского округа, не являющимися исполнительными органами власти Пышминского городского округа, принять меры по обеспечению поступлений в  бюджет Пышминского городского округа налоговых и неналоговых доходов и сокращению задолженности по их уплат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разместить на официальном сайте администрации Пышминс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возложить на начальника Финансового управления администрации Пышминского городского округа Л.Г. Рахимову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Пышминского городского округа                                          В.В. Соко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6:31:00Z</dcterms:created>
  <dc:creator>ЛАДА</dc:creator>
  <dc:description/>
  <cp:keywords/>
  <dc:language>en-US</dc:language>
  <cp:lastModifiedBy>Даша</cp:lastModifiedBy>
  <cp:lastPrinted>2015-01-16T09:53:00Z</cp:lastPrinted>
  <dcterms:modified xsi:type="dcterms:W3CDTF">2016-02-11T06:31:00Z</dcterms:modified>
  <cp:revision>2</cp:revision>
  <dc:subject/>
  <dc:title>Документ предоставлен КонсультантПлюс</dc:title>
</cp:coreProperties>
</file>