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4.2017                                                                                                   №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 изменений в муниципальную программу « Развитие  Пышминского  городского округа» на 2014-2019 годы, утвержденную постановлением  администрации Пышминского городского округа  от  24.10.2013  № 727 (с изменениями от 22.02.2017 № 83)</w:t>
      </w:r>
      <w:r>
        <w:rPr>
          <w:sz w:val="28"/>
          <w:szCs w:val="28"/>
        </w:rPr>
        <w:t xml:space="preserve">      </w:t>
      </w:r>
    </w:p>
    <w:p>
      <w:pPr>
        <w:pStyle w:val="Normal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развития  инфраструктуры  Пышминского городского округа, руководствуясь  постановлением  администрации Пышминского городского округа   от 03.10.2013  № 664 «Об утверждении порядка формирования  и реализации муниципальных программ  Пышминского городского 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 муниципальную   программу  «Развитие  Пышминского  городского       округа»  на 2014-2019 годы, утвержденную постановлением  администрации Пышминского городского округа  от  24.10.2013  № 727 внести   следующие изменения: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3 муниципальной программы  «Развитие Пышминског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1"/>
        <w:gridCol w:w="1150"/>
        <w:gridCol w:w="699"/>
        <w:gridCol w:w="700"/>
        <w:gridCol w:w="700"/>
        <w:gridCol w:w="699"/>
        <w:gridCol w:w="1127"/>
        <w:gridCol w:w="1125"/>
      </w:tblGrid>
      <w:tr>
        <w:trPr>
          <w:trHeight w:val="2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объекта «  Система  канализации от микрорайонов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 </w:t>
            </w:r>
            <w:r>
              <w:rPr>
                <w:sz w:val="28"/>
                <w:szCs w:val="28"/>
              </w:rPr>
              <w:t>1  и  №   2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ышма</w:t>
            </w:r>
            <w:r>
              <w:rPr>
                <w:sz w:val="24"/>
                <w:szCs w:val="24"/>
              </w:rPr>
              <w:t>»*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лн. руб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,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8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,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,63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,2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561,15    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*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8,48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» на 2014-2019 годы дополнить строками 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  исполнением настоящего постановления возложить на заместителя главы администрации  Пышминского  городского  округ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жилищно – коммунальному  хозяйству  А.А. Обоск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ышминского городского округа                                         В.В. Соко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</w:pPr>
    <w:rPr>
      <w:rFonts w:ascii="Calibri" w:hAnsi="Calibri" w:eastAsia="Calibri" w:cs="Calibri"/>
      <w:sz w:val="28"/>
      <w:szCs w:val="28"/>
      <w:lang w:val="en-US"/>
    </w:rPr>
  </w:style>
  <w:style w:type="paragraph" w:styleId="4">
    <w:name w:val="Стиль4"/>
    <w:basedOn w:val="Normal"/>
    <w:qFormat/>
    <w:pPr>
      <w:widowControl/>
      <w:jc w:val="both"/>
    </w:pPr>
    <w:rPr>
      <w:rFonts w:eastAsia="Calibri"/>
      <w:sz w:val="28"/>
      <w:szCs w:val="28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firstLine="53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1:00Z</dcterms:created>
  <dc:creator>Игорь</dc:creator>
  <dc:description/>
  <cp:keywords/>
  <dc:language>en-US</dc:language>
  <cp:lastModifiedBy>Даша</cp:lastModifiedBy>
  <cp:lastPrinted>2017-04-14T10:37:00Z</cp:lastPrinted>
  <dcterms:modified xsi:type="dcterms:W3CDTF">2017-05-24T04:39:00Z</dcterms:modified>
  <cp:revision>5</cp:revision>
  <dc:subject/>
  <dc:title/>
</cp:coreProperties>
</file>