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03.2015</w:t>
        <w:tab/>
        <w:tab/>
        <w:tab/>
        <w:tab/>
        <w:tab/>
        <w:tab/>
        <w:tab/>
        <w:tab/>
        <w:t>№ 1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Пышминского городского округа от 12.04.2012 № 207 «Об утверждении административного регламента исполнения муниципальной функции «Осуществления контроля в сфере размещения заказов для муниципальных нужд и нужд муниципальных бюджетных учреждений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о с т а н о в л я 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ышминского городского округа от 12.04.2012 № 207 «Об утверждении административного регламента исполнения муниципальной функции по осуществлению контроля в сфере размещения заказов для муниципальных нужд и нужд муниципальных бюджет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2BBB8B55C3FD82BEAA659101D518FCC9190447152B45848A604FA35A53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5:00Z</dcterms:created>
  <dc:creator>Lada</dc:creator>
  <dc:description/>
  <cp:keywords/>
  <dc:language>en-US</dc:language>
  <cp:lastModifiedBy>Даша</cp:lastModifiedBy>
  <cp:lastPrinted>2015-03-20T09:27:00Z</cp:lastPrinted>
  <dcterms:modified xsi:type="dcterms:W3CDTF">2016-02-16T05:38:00Z</dcterms:modified>
  <cp:revision>5</cp:revision>
  <dc:subject/>
  <dc:title>Документ предоставлен КонсультантПлюс</dc:title>
</cp:coreProperties>
</file>