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15</w:t>
        <w:tab/>
        <w:tab/>
        <w:tab/>
        <w:tab/>
        <w:tab/>
        <w:tab/>
        <w:tab/>
        <w:tab/>
        <w:t>№ 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решения Думы Пышминского городского округа «О бюджете Пышминского городского округ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16 и 2017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решения Думы Пышминского городского округа  от 24 декабря 2014 года № 109 «О  бюджете Пышминского городского округа на 2015 год и плановый период 2016 и 2017 годов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 бюджета Пышминского городского округа – органам местного самоуправления принять меры по обеспечению поступлений в  бюджет Пышминского городского округа налоговых и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 бюджета Пышм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пределять и доводить до подведомственных получателей бюджетных средств бюджетные ассигнования и лимиты бюджетных обязательств по расходам, финансирование которых предусмотрено в соответствии с решением Думы Пышминского городского округа от 24 декабря 2014 года № 109 «О  бюджете Пышминского городского округа на 2015 год и плановый период 2016 и 2017 г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нимать меры по недопущению роста кредиторской и дебиторской задолженност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ть полное освоение имеющих целевое назначение средств, предоставленных из федерального и областного бюджета бюджету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ивизировать работу с исполнительными органами государственной власти Свердловской области по привлечению в бюджет Пышминского городского округа средств из областного бюджета для дополнительного финансирования приоритетных направлений социально-экономического развития Пышми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Пышминского городского округ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 поставке товаров, оказании услуг на сумму до 100 тысяч рублей, оказании услуг связи, подписке на печатные издания и их приобретении, обучении по программам профессиональной переподготовки, повышения квалификации и стажировк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, проведении государственной экспертизы проектной документации и результатов инженерных изысканий, проведении проверки достоверности определения сметной стоимости объектов капитального строительства, осуществлении технического присоединения энергопринимающих устройств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30 процентов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му управлению администрации Пышминского городского округа (Рахимова Л.Г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Министерство финансов Свердловской области решения Думы Пышминского городского округа о бюджете Пышминского городского округа и о внесении изменений в бюджет Пышминского городского округа в двухнедельный срок после принятия данных решений представите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главным администраторам доходов  бюджета Пышминского городского округа, не являющимися органами местного самоуправления, принять меры по обеспечению поступлений в  бюджет Пышминского городского округа налоговых и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4:00Z</dcterms:created>
  <dc:creator>ЛАДА</dc:creator>
  <dc:description/>
  <cp:keywords/>
  <dc:language>en-US</dc:language>
  <cp:lastModifiedBy>Даша</cp:lastModifiedBy>
  <cp:lastPrinted>2015-01-16T09:53:00Z</cp:lastPrinted>
  <dcterms:modified xsi:type="dcterms:W3CDTF">2016-02-16T05:28:00Z</dcterms:modified>
  <cp:revision>3</cp:revision>
  <dc:subject/>
  <dc:title>Документ предоставлен КонсультантПлюс</dc:title>
</cp:coreProperties>
</file>