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рдл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ЫШМИН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т 02.03.2018 г. № 1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п. Пыш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Комплексного межведомственного плана по профилактике травматизма и гибели несовершеннолетних при дорожно-транспортных происшествиях на территории Пышминского городского округа </w:t>
      </w:r>
    </w:p>
    <w:p>
      <w:pPr>
        <w:pStyle w:val="Normal"/>
        <w:tabs>
          <w:tab w:val="clear" w:pos="708"/>
          <w:tab w:val="left" w:pos="3083" w:leader="none"/>
        </w:tabs>
        <w:spacing w:lineRule="auto" w:line="240" w:before="0" w:after="0"/>
        <w:jc w:val="center"/>
        <w:rPr/>
      </w:pPr>
      <w:r>
        <w:rPr>
          <w:rFonts w:cs="Times New Roman" w:ascii="Times New Roman" w:hAnsi="Times New Roman"/>
          <w:b/>
          <w:sz w:val="28"/>
          <w:szCs w:val="28"/>
        </w:rPr>
        <w:t>на 2018 - 2023 годы</w:t>
      </w:r>
    </w:p>
    <w:p>
      <w:pPr>
        <w:pStyle w:val="Style15"/>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Российской Федерации от 29.12.2012  № 273-ФЗ «Об образовании в Российской Федерации», Закона Свердловской области от 15.07.2013 №78-ОЗ "Об образовании в Свердловской области", Федерального закона Российской Федерации от 10.12.1995 № 196 «О безопасности дорожного движения», Постановления Правительства Российской Федерации от 17.12.2013 № 1177 «Об утверждении Правил организованной перевозки группы детей автобусами», в целях создания условий для профилактики, предупреждения и гибели несовершеннолетних  при дорожно-транспортных происшествиях на территории Пышминского городского округа</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ind w:left="0" w:firstLine="709"/>
        <w:contextualSpacing/>
        <w:jc w:val="both"/>
        <w:rPr/>
      </w:pPr>
      <w:r>
        <w:rPr>
          <w:rFonts w:cs="Times New Roman" w:ascii="Times New Roman" w:hAnsi="Times New Roman"/>
          <w:sz w:val="28"/>
          <w:szCs w:val="28"/>
        </w:rPr>
        <w:t>Утвердить Комплексный межведомственный план по профилактике травматизма и гибели несовершеннолетних при дорожно-транспортных происшествиях на территории Пышминского городского округа на 2018 - 2023 годы (Приложение 1).</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rPr>
        <w:t>Настоящее постановление разместить на официальном сайте Пышминского городского округа в сети Интернет.</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Пышминского городского округа по социальным вопросам А.А. Варлаков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В.В. Соколов</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1134" w:footer="0" w:bottom="567"/>
          <w:pgNumType w:fmt="decimal"/>
          <w:formProt w:val="false"/>
          <w:textDirection w:val="lrTb"/>
          <w:docGrid w:type="default" w:linePitch="360" w:charSpace="0"/>
        </w:sect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иложение 1</w:t>
      </w:r>
    </w:p>
    <w:p>
      <w:pPr>
        <w:pStyle w:val="Normal"/>
        <w:spacing w:lineRule="auto" w:line="240" w:before="0" w:after="0"/>
        <w:jc w:val="right"/>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Пышминского городского округа </w:t>
      </w:r>
    </w:p>
    <w:p>
      <w:pPr>
        <w:pStyle w:val="Normal"/>
        <w:spacing w:lineRule="auto" w:line="240" w:before="0" w:after="0"/>
        <w:jc w:val="right"/>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т 02.03.2018 г. №114</w:t>
      </w:r>
    </w:p>
    <w:p>
      <w:pPr>
        <w:pStyle w:val="Normal"/>
        <w:spacing w:lineRule="auto" w:line="240" w:before="0" w:after="0"/>
        <w:jc w:val="right"/>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jc w:val="right"/>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240" w:before="0" w:after="0"/>
        <w:ind w:firstLine="426"/>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tabs>
          <w:tab w:val="clear" w:pos="708"/>
          <w:tab w:val="left" w:pos="3083" w:leader="none"/>
        </w:tabs>
        <w:spacing w:lineRule="auto" w:line="240" w:before="0" w:after="0"/>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Комплексный межведомственный план по профилактике травматизма и гибели несовершеннолетних при дорожно-транспортных происшествиях на территории Пышминского городского округа на 2018 - 2023 годы</w:t>
      </w:r>
    </w:p>
    <w:p>
      <w:pPr>
        <w:pStyle w:val="Normal"/>
        <w:spacing w:lineRule="auto" w:line="240" w:before="0" w:after="0"/>
        <w:ind w:firstLine="426"/>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tabs>
          <w:tab w:val="clear" w:pos="708"/>
          <w:tab w:val="left" w:pos="3083" w:leader="none"/>
        </w:tabs>
        <w:spacing w:lineRule="auto" w:line="240" w:before="0" w:after="0"/>
        <w:ind w:firstLine="567"/>
        <w:jc w:val="both"/>
        <w:rPr/>
      </w:pPr>
      <w:r>
        <w:rPr>
          <w:rFonts w:eastAsia="Lucida Sans Unicode" w:cs="Times New Roman" w:ascii="Times New Roman" w:hAnsi="Times New Roman"/>
          <w:sz w:val="28"/>
          <w:szCs w:val="28"/>
          <w:u w:val="single"/>
        </w:rPr>
        <w:t>Наименование плана:_</w:t>
      </w:r>
      <w:r>
        <w:rPr>
          <w:rFonts w:eastAsia="Lucida Sans Unicode" w:cs="Times New Roman" w:ascii="Times New Roman" w:hAnsi="Times New Roman"/>
          <w:sz w:val="28"/>
          <w:szCs w:val="28"/>
        </w:rPr>
        <w:t xml:space="preserve"> Комплексный межведомственный план по профилактике травматизма и гибели несовершеннолетних при дорожно-транспортных происшествиях на территории Пышминского городского округа на 2018 - 2023 годы.</w:t>
      </w:r>
    </w:p>
    <w:p>
      <w:pPr>
        <w:pStyle w:val="Normal"/>
        <w:spacing w:lineRule="auto" w:line="240" w:before="280" w:after="280"/>
        <w:ind w:firstLine="567"/>
        <w:jc w:val="both"/>
        <w:rPr/>
      </w:pPr>
      <w:r>
        <w:rPr>
          <w:rFonts w:eastAsia="Times New Roman" w:cs="Times New Roman" w:ascii="Times New Roman" w:hAnsi="Times New Roman"/>
          <w:sz w:val="28"/>
          <w:szCs w:val="28"/>
          <w:u w:val="single"/>
          <w:lang w:eastAsia="ru-RU"/>
        </w:rPr>
        <w:t>Основание для разработки программы:</w:t>
      </w:r>
      <w:r>
        <w:rPr>
          <w:rFonts w:eastAsia="Times New Roman" w:cs="Times New Roman" w:ascii="Times New Roman" w:hAnsi="Times New Roman"/>
          <w:sz w:val="28"/>
          <w:szCs w:val="28"/>
          <w:lang w:eastAsia="ru-RU"/>
        </w:rPr>
        <w:t xml:space="preserve"> Федеральный закон Российской Федерации от 29.12.2012 № 273-ФЗ «Об образовании в Российской Федерации», Закон Свердловской области от 15.07.2013 №78-ОЗ "Об образовании в Свердловской области", Федеральный закон Российской Федерации от 10.12.1995 № 196 «О безопасности дорожного движения», Постановление Правительства Российской Федерации от 17.12.2013 № 1177 «Об утверждении Правил организованной перевозки группы детей автобусами». </w:t>
      </w:r>
    </w:p>
    <w:p>
      <w:pPr>
        <w:pStyle w:val="Normal"/>
        <w:spacing w:lineRule="auto" w:line="240" w:before="0" w:after="0"/>
        <w:ind w:firstLine="567"/>
        <w:jc w:val="both"/>
        <w:rPr/>
      </w:pPr>
      <w:r>
        <w:rPr>
          <w:rFonts w:eastAsia="Lucida Sans Unicode" w:cs="Times New Roman" w:ascii="Times New Roman" w:hAnsi="Times New Roman"/>
          <w:sz w:val="28"/>
          <w:szCs w:val="28"/>
          <w:u w:val="single"/>
        </w:rPr>
        <w:t xml:space="preserve">Цель плана:  </w:t>
      </w:r>
      <w:r>
        <w:rPr>
          <w:rFonts w:eastAsia="Lucida Sans Unicode" w:cs="Times New Roman" w:ascii="Times New Roman" w:hAnsi="Times New Roman"/>
          <w:sz w:val="28"/>
          <w:szCs w:val="28"/>
        </w:rPr>
        <w:t xml:space="preserve"> Создание условий для профилактики, предупреждения и гибели несовершеннолетних  при дорожно-транспортных происшествиях на территории Пышминского городского округа.</w:t>
      </w:r>
    </w:p>
    <w:p>
      <w:pPr>
        <w:pStyle w:val="Normal"/>
        <w:spacing w:lineRule="auto" w:line="240" w:before="0" w:after="0"/>
        <w:ind w:firstLine="567"/>
        <w:jc w:val="both"/>
        <w:rPr>
          <w:rFonts w:ascii="Times New Roman" w:hAnsi="Times New Roman" w:eastAsia="Lucida Sans Unicode" w:cs="Times New Roman"/>
          <w:sz w:val="28"/>
          <w:szCs w:val="28"/>
          <w:u w:val="single"/>
        </w:rPr>
      </w:pPr>
      <w:r>
        <w:rPr>
          <w:rFonts w:eastAsia="Lucida Sans Unicode" w:cs="Times New Roman" w:ascii="Times New Roman" w:hAnsi="Times New Roman"/>
          <w:sz w:val="28"/>
          <w:szCs w:val="28"/>
          <w:u w:val="single"/>
        </w:rPr>
      </w:r>
    </w:p>
    <w:p>
      <w:pPr>
        <w:pStyle w:val="Normal"/>
        <w:spacing w:lineRule="auto" w:line="240" w:before="0" w:after="0"/>
        <w:ind w:firstLine="567"/>
        <w:jc w:val="both"/>
        <w:rPr/>
      </w:pPr>
      <w:r>
        <w:rPr>
          <w:rFonts w:eastAsia="Lucida Sans Unicode" w:cs="Times New Roman" w:ascii="Times New Roman" w:hAnsi="Times New Roman"/>
          <w:sz w:val="28"/>
          <w:szCs w:val="28"/>
          <w:u w:val="single"/>
        </w:rPr>
        <w:t>Задачи плана:</w:t>
      </w:r>
      <w:r>
        <w:rPr>
          <w:rFonts w:eastAsia="Lucida Sans Unicode" w:cs="Times New Roman" w:ascii="Times New Roman" w:hAnsi="Times New Roman"/>
          <w:sz w:val="28"/>
          <w:szCs w:val="28"/>
        </w:rPr>
        <w:t xml:space="preserve"> 1. Усовершенствовать нормативно-правовую, методическую базу по профилактике детского дорожно-транспортного травматизма.</w:t>
      </w:r>
    </w:p>
    <w:p>
      <w:pPr>
        <w:pStyle w:val="Normal"/>
        <w:spacing w:lineRule="auto" w:line="240" w:before="0" w:after="0"/>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Усовершенствовать информационные условия по профилактике детского дорожно-транспортного травматизма.</w:t>
      </w:r>
    </w:p>
    <w:p>
      <w:pPr>
        <w:pStyle w:val="Normal"/>
        <w:spacing w:lineRule="auto" w:line="240" w:before="0" w:after="0"/>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 Сформировать активную жизненную позицию несовершеннолетних по здоровому образу жизни через профилактику детского дорожно-транспортного травматизма.</w:t>
      </w:r>
    </w:p>
    <w:p>
      <w:pPr>
        <w:pStyle w:val="Normal"/>
        <w:spacing w:lineRule="auto" w:line="240" w:before="0" w:after="0"/>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Проведение мониторинга состояния детского дорожно-транспортного травматизма на территории Пышминского городского округа.</w:t>
      </w:r>
    </w:p>
    <w:p>
      <w:pPr>
        <w:pStyle w:val="Normal"/>
        <w:spacing w:lineRule="auto" w:line="240" w:before="0" w:after="0"/>
        <w:ind w:firstLine="567"/>
        <w:jc w:val="both"/>
        <w:rPr>
          <w:rFonts w:ascii="Times New Roman" w:hAnsi="Times New Roman" w:eastAsia="Lucida Sans Unicode" w:cs="Times New Roman"/>
          <w:sz w:val="28"/>
          <w:szCs w:val="28"/>
          <w:u w:val="single"/>
        </w:rPr>
      </w:pPr>
      <w:r>
        <w:rPr>
          <w:rFonts w:eastAsia="Lucida Sans Unicode" w:cs="Times New Roman" w:ascii="Times New Roman" w:hAnsi="Times New Roman"/>
          <w:sz w:val="28"/>
          <w:szCs w:val="28"/>
          <w:u w:val="single"/>
        </w:rPr>
      </w:r>
    </w:p>
    <w:p>
      <w:pPr>
        <w:pStyle w:val="Normal"/>
        <w:spacing w:lineRule="auto" w:line="240" w:before="0" w:after="0"/>
        <w:ind w:firstLine="567"/>
        <w:jc w:val="both"/>
        <w:rPr>
          <w:rFonts w:ascii="Times New Roman" w:hAnsi="Times New Roman" w:eastAsia="Lucida Sans Unicode" w:cs="Times New Roman"/>
          <w:sz w:val="28"/>
          <w:szCs w:val="28"/>
          <w:u w:val="single"/>
        </w:rPr>
      </w:pPr>
      <w:r>
        <w:rPr>
          <w:rFonts w:eastAsia="Lucida Sans Unicode" w:cs="Times New Roman" w:ascii="Times New Roman" w:hAnsi="Times New Roman"/>
          <w:sz w:val="28"/>
          <w:szCs w:val="28"/>
          <w:u w:val="single"/>
        </w:rPr>
        <w:t>Основные разделы программы:</w:t>
      </w:r>
    </w:p>
    <w:p>
      <w:pPr>
        <w:pStyle w:val="Normal"/>
        <w:spacing w:lineRule="auto" w:line="240" w:before="0" w:after="0"/>
        <w:ind w:firstLine="567"/>
        <w:contextualSpacing/>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Профилактика травматизма при организации перевозок обучающихся.</w:t>
      </w:r>
    </w:p>
    <w:p>
      <w:pPr>
        <w:pStyle w:val="Normal"/>
        <w:spacing w:lineRule="auto" w:line="240" w:before="0" w:after="0"/>
        <w:ind w:firstLine="567"/>
        <w:contextualSpacing/>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Профилактика детского дорожно-транспортного травматизма:</w:t>
      </w:r>
    </w:p>
    <w:p>
      <w:pPr>
        <w:pStyle w:val="Normal"/>
        <w:spacing w:lineRule="auto" w:line="240" w:before="0" w:after="0"/>
        <w:ind w:firstLine="567"/>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1. Информационно-аналитическая деятельность;</w:t>
      </w:r>
    </w:p>
    <w:p>
      <w:pPr>
        <w:pStyle w:val="Normal"/>
        <w:spacing w:lineRule="auto" w:line="240" w:before="0" w:after="0"/>
        <w:ind w:firstLine="567"/>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2. Организационно-массовые мероприятия;</w:t>
      </w:r>
    </w:p>
    <w:p>
      <w:pPr>
        <w:pStyle w:val="Normal"/>
        <w:spacing w:lineRule="auto" w:line="240" w:before="0" w:after="0"/>
        <w:ind w:firstLine="567"/>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3.Учебно-педагогическая и методическая деятельность;</w:t>
      </w:r>
    </w:p>
    <w:p>
      <w:pPr>
        <w:pStyle w:val="Normal"/>
        <w:spacing w:lineRule="auto" w:line="240" w:before="0" w:after="0"/>
        <w:ind w:firstLine="567"/>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4. Взаимодействие со средствами массовой информации.</w:t>
      </w:r>
    </w:p>
    <w:p>
      <w:pPr>
        <w:pStyle w:val="Normal"/>
        <w:spacing w:lineRule="auto" w:line="240" w:before="0" w:after="0"/>
        <w:ind w:firstLine="567"/>
        <w:rPr>
          <w:rFonts w:ascii="Times New Roman" w:hAnsi="Times New Roman" w:eastAsia="Lucida Sans Unicode" w:cs="Times New Roman"/>
          <w:sz w:val="28"/>
          <w:szCs w:val="28"/>
          <w:u w:val="single"/>
        </w:rPr>
      </w:pPr>
      <w:r>
        <w:rPr>
          <w:rFonts w:eastAsia="Lucida Sans Unicode" w:cs="Times New Roman" w:ascii="Times New Roman" w:hAnsi="Times New Roman"/>
          <w:sz w:val="28"/>
          <w:szCs w:val="28"/>
          <w:u w:val="single"/>
        </w:rPr>
      </w:r>
    </w:p>
    <w:p>
      <w:pPr>
        <w:pStyle w:val="Normal"/>
        <w:spacing w:lineRule="auto" w:line="240" w:before="0" w:after="0"/>
        <w:ind w:firstLine="567"/>
        <w:rPr/>
      </w:pPr>
      <w:r>
        <w:rPr>
          <w:rFonts w:eastAsia="Lucida Sans Unicode" w:cs="Times New Roman" w:ascii="Times New Roman" w:hAnsi="Times New Roman"/>
          <w:sz w:val="28"/>
          <w:szCs w:val="28"/>
          <w:u w:val="single"/>
        </w:rPr>
        <w:t>Ожидаемые результаты:</w:t>
      </w:r>
      <w:r>
        <w:rPr>
          <w:rFonts w:eastAsia="Lucida Sans Unicode" w:cs="Times New Roman" w:ascii="Times New Roman" w:hAnsi="Times New Roman"/>
          <w:sz w:val="28"/>
          <w:szCs w:val="28"/>
        </w:rPr>
        <w:t xml:space="preserve"> </w:t>
      </w:r>
    </w:p>
    <w:p>
      <w:pPr>
        <w:pStyle w:val="Normal"/>
        <w:tabs>
          <w:tab w:val="clear" w:pos="708"/>
          <w:tab w:val="left" w:pos="2977" w:leader="none"/>
        </w:tabs>
        <w:spacing w:lineRule="auto" w:line="240" w:before="0" w:after="0"/>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1. Наличие методических, информационных условий по профилактике детского дорожно-транспортного травматизма.   </w:t>
      </w:r>
    </w:p>
    <w:p>
      <w:pPr>
        <w:pStyle w:val="Normal"/>
        <w:tabs>
          <w:tab w:val="clear" w:pos="708"/>
          <w:tab w:val="left" w:pos="2977" w:leader="none"/>
        </w:tabs>
        <w:spacing w:lineRule="auto" w:line="240" w:before="0" w:after="0"/>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 Эффективные формы и методы профилактики детского дорожно-транспортного травматизма, направленные на формирование здорового образа жизни.</w:t>
      </w:r>
    </w:p>
    <w:p>
      <w:pPr>
        <w:pStyle w:val="Normal"/>
        <w:tabs>
          <w:tab w:val="clear" w:pos="708"/>
          <w:tab w:val="left" w:pos="2977" w:leader="none"/>
        </w:tabs>
        <w:spacing w:lineRule="auto" w:line="240" w:before="0" w:after="0"/>
        <w:ind w:firstLine="567"/>
        <w:jc w:val="both"/>
        <w:rPr/>
      </w:pPr>
      <w:r>
        <w:rPr>
          <w:rFonts w:eastAsia="Times New Roman" w:cs="Times New Roman" w:ascii="Times New Roman" w:hAnsi="Times New Roman"/>
          <w:b/>
          <w:sz w:val="28"/>
          <w:szCs w:val="28"/>
        </w:rPr>
        <w:t xml:space="preserve"> </w:t>
      </w:r>
      <w:r>
        <w:rPr>
          <w:rFonts w:eastAsia="Lucida Sans Unicode" w:cs="Times New Roman" w:ascii="Times New Roman" w:hAnsi="Times New Roman"/>
          <w:sz w:val="28"/>
          <w:szCs w:val="28"/>
        </w:rPr>
        <w:t>3. Сокращение уровня детского дорожно-транспортного травматизма на  улицах и дорогах Пышминского городского округа на 100%.</w:t>
      </w:r>
    </w:p>
    <w:p>
      <w:pPr>
        <w:pStyle w:val="Normal"/>
        <w:spacing w:lineRule="auto" w:line="240" w:before="0" w:after="0"/>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 Наличие системы мониторинга состояния детского дорожно-транспортного травматизма на территории Пышминского городского округа.</w:t>
      </w:r>
    </w:p>
    <w:p>
      <w:pPr>
        <w:pStyle w:val="Normal"/>
        <w:tabs>
          <w:tab w:val="clear" w:pos="708"/>
          <w:tab w:val="left" w:pos="2977" w:leader="none"/>
        </w:tabs>
        <w:spacing w:lineRule="auto" w:line="240" w:before="0" w:after="0"/>
        <w:ind w:firstLine="567"/>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tabs>
          <w:tab w:val="clear" w:pos="708"/>
          <w:tab w:val="left" w:pos="2977" w:leader="none"/>
        </w:tabs>
        <w:spacing w:lineRule="auto" w:line="240" w:before="0" w:after="0"/>
        <w:ind w:firstLine="567"/>
        <w:jc w:val="center"/>
        <w:rPr>
          <w:rFonts w:ascii="Times New Roman" w:hAnsi="Times New Roman" w:eastAsia="Lucida Sans Unicode" w:cs="Times New Roman"/>
          <w:sz w:val="28"/>
          <w:szCs w:val="28"/>
          <w:u w:val="single"/>
        </w:rPr>
      </w:pPr>
      <w:r>
        <w:rPr>
          <w:rFonts w:eastAsia="Lucida Sans Unicode" w:cs="Times New Roman" w:ascii="Times New Roman" w:hAnsi="Times New Roman"/>
          <w:sz w:val="28"/>
          <w:szCs w:val="28"/>
          <w:u w:val="single"/>
        </w:rPr>
        <w:t>Аналитическая справка.</w:t>
      </w:r>
    </w:p>
    <w:p>
      <w:pPr>
        <w:pStyle w:val="Normal"/>
        <w:tabs>
          <w:tab w:val="clear" w:pos="708"/>
          <w:tab w:val="left" w:pos="2977" w:leader="none"/>
        </w:tabs>
        <w:spacing w:lineRule="auto" w:line="240" w:before="0" w:after="0"/>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За 12 месяцев 2017 года на территории Пышминского городского округа с участием детей до 16 лет зарегистрировано 3 ДТП (АППГ-1), в которых ранено -3 (АППГ-1) детей, гибели детей не допущено. </w:t>
      </w:r>
    </w:p>
    <w:p>
      <w:pPr>
        <w:pStyle w:val="Normal"/>
        <w:tabs>
          <w:tab w:val="clear" w:pos="708"/>
          <w:tab w:val="left" w:pos="2977" w:leader="none"/>
        </w:tabs>
        <w:spacing w:lineRule="auto" w:line="240" w:before="0" w:after="0"/>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 вине детей за 12 месяцев 2017 года зарегистрировано 1 ДТП (АППГ-0), в котором ребенок получил телесные повреждения.</w:t>
      </w:r>
    </w:p>
    <w:p>
      <w:pPr>
        <w:pStyle w:val="Normal"/>
        <w:tabs>
          <w:tab w:val="clear" w:pos="708"/>
          <w:tab w:val="left" w:pos="2977" w:leader="none"/>
        </w:tabs>
        <w:spacing w:lineRule="auto" w:line="240" w:before="0" w:after="0"/>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опросы по профилактике детского дорожно-транспортного травматизма, обеспечения безопасности перевозок организованных групп детей на территории  Пышминского городского округа решались согласно «Комплексной программе по профилактике травматизма и гибели несовершеннолетних на территории Пышминского городского округа на 2015-2017 годы».  В каждом образовательном учреждении разработаны программы профилактики по правилам дорожного движения, назначены ответственные лица за организацию и контроль проведения занятий по правилам дорожного движения. Во всех школах имеются кабинеты «Светофор», перекрёстки, где проводятся занятия с учащимися практической направленности. В кабинетах имеется необходимая наглядность, методические материалы. Ежегодно управлением образования совместно с сотрудниками ОГИБДД ОМВД России по Пышминскому району проводится смотр-конкурс на лучший кабинет «Светофор», что способствует  распространению опыта работы педагогических коллективов по вопросу профилактики детского дорожно-транспортного травматизма. Профилактическая работа по безопасности дорожного движения проводится как в рамках учебных программ по таким предметам как «Окружающий мир», «Литературное чтение», ОБЖ, право, так и во внеклассной работе. В ходе реализации Программы по профилактике проводятся следующие мероприятия: лекции и беседы с детьми по изучению и соблюдению правил дорожного движения, ежегодные конкурсы «Зеленый огонек», «Светофор», «У светофора нет каникул», «Безопасное колесо», регулярно проходят профилактические мероприятия  «Горка», «Рождественские каникулы», «Внимание каникулы», «Внимание – дети!». В образовательных учреждениях активно действуют отряды юных инспекторов движения. Участники отрядов проводят мероприятия по правилам дорожного движения в детских садах и с детьми младшего школьного возраста, акции на улицах  совместно с  работниками ГИБДД «Осторожно, дети!», раздают листовки участникам движения. Активное участие школьников в  мероприятиях является наиболее эффективной формой профилактики дорожно-транспортных происшествий.  Профилактическая работа в образовательных учреждениях проводится в тесном взаимодействии с сотрудниками ОГИБДД ОМВД России по Пышминскому району. За каждым образовательным учреждением приказом ОМВД России по Пышминскому району закреплён сотрудник ГИБДД. Проведение в образовательных учреждениях бесед работниками инспекции с учащимися, родителями, экскурсии в ГИБДД стали традицией. Сотрудники ОГИБДД ОМВД России по Пышминскому району принимают активное участие в совещаниях руководителей образовательных организаций. </w:t>
      </w:r>
    </w:p>
    <w:p>
      <w:pPr>
        <w:pStyle w:val="Normal"/>
        <w:spacing w:lineRule="auto" w:line="240" w:before="0" w:after="0"/>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В плане мероприятий Программы запланированы и проводятся мероприятия с родителями, так как анализ дорожно-транспортного происшествия с участием детей показывает, что происходят они чаще всего по вине родителей (подарки школьникам скутеров, велосипедов, разрешение сесть за руль автомобиля). Проводятся родительские собрания с приглашением сотрудников ОГИБДД ОМВД России по Пышминскому району, индивидуальные беседы с родителями  детей, которые нарушают правила дорожного движения, выдаются письма-предостережения родителям. Практикуются выездные заседания в образовательные учреждения  Территориальной комиссией по делам несовершеннолетних и защите их прав, на которые приглашаются  учащиеся-нарушители с родителями. Проводится разъяснительная работа, как с родителями, так и с детьми. При беседе с родителями, учащимися, по результатам тестирования школьников выявлено, что с правилами знакомы, но нарушают, что свидетельствует о несформированности законопослушного поведения как у взрослых так у школьников. Исходя из этого, необходимо усилить работу по формированию законопослушного поведения учащихся и их родителей. Материалы по профилактике дорожно-транспортных происшествий публикуются на страницах районной газеты «Пышминские вести». Работа по профилактике активно проводится и в летнее время.   </w:t>
      </w:r>
    </w:p>
    <w:p>
      <w:pPr>
        <w:pStyle w:val="Normal"/>
        <w:spacing w:lineRule="auto" w:line="240" w:before="0" w:after="0"/>
        <w:ind w:firstLine="567"/>
        <w:jc w:val="both"/>
        <w:rPr/>
      </w:pPr>
      <w:r>
        <w:rPr>
          <w:rFonts w:eastAsia="Lucida Sans Unicode" w:cs="Times New Roman" w:ascii="Times New Roman" w:hAnsi="Times New Roman"/>
          <w:sz w:val="28"/>
          <w:szCs w:val="28"/>
        </w:rPr>
        <w:t>В летний период в Пышминском городском округе на постоянной основе функционирует 14 летних оздоровительных лагерей с дневным пребыванием детей, созданных на базе общеобразовательных организаций Пышминского городского округа. В комиссию по приемке летних оздоровительных лагерей включены сотрудники ОГИБДД ОМВД России по Пышминскому району. С начальниками лагерей перед началом работы проводятся семинары по профилактике детского дорожно-транспортного травматизма. Согласно плану мероприятий по профилактике детского дорожно-транспортного травматизма в летних оздоровительных лагерях проводятся разного рода мероприятия: тематические дни по правилам дорожного движения, викторины, конкурсы рисунков, работают кружки по безопасности дорожного движения, дополнительные инструктажи.</w:t>
      </w:r>
    </w:p>
    <w:p>
      <w:pPr>
        <w:pStyle w:val="Normal"/>
        <w:spacing w:lineRule="auto" w:line="240" w:before="0" w:after="0"/>
        <w:ind w:firstLine="567"/>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орожно-транспортных происшествий с участием детей из оздоровительных лагерей с дневным пребыванием не зарегистрировано.</w:t>
      </w:r>
    </w:p>
    <w:p>
      <w:pPr>
        <w:pStyle w:val="Normal"/>
        <w:spacing w:before="0" w:after="0"/>
        <w:ind w:firstLine="567"/>
        <w:jc w:val="both"/>
        <w:rPr>
          <w:rFonts w:ascii="Times New Roman" w:hAnsi="Times New Roman" w:eastAsia="Times New Roman" w:cs="Times New Roman"/>
          <w:sz w:val="28"/>
          <w:szCs w:val="28"/>
          <w:lang w:eastAsia="ru-RU"/>
        </w:rPr>
      </w:pPr>
      <w:r>
        <w:rPr>
          <w:rFonts w:eastAsia="Lucida Sans Unicode" w:cs="Times New Roman" w:ascii="Times New Roman" w:hAnsi="Times New Roman"/>
          <w:sz w:val="28"/>
          <w:szCs w:val="28"/>
        </w:rPr>
        <w:t xml:space="preserve">В ходе подготовки образовательных учреждений к новому учебному году большое внимание уделяется готовности школьных автобусов.  Подвоз детей осуществляется в 7 образовательных учреждениях пятнадцатью автобусами. Подвоз осуществляется 634-х детей (25,3%). Все автобусы оснащены системой ГЛОНАСС, тахографами. Эксплуатируемые автобусы технически исправны, своевременно проходят технический осмотр (имеются договоры), хранятся в закрытых гаражах.  Кадрами укомплектованы. Водители ежегодно обучаются по 20-ти часовой программе, проходят предрейсовые  медицинские осмотры, инструктажи. Сопровождающие своевременно проходят инструктажи. Механики проходят обучение согласно требованиям. Для обеспечения соблюдения требований пункта 3 Правил организованной перевозки групп детей автобусами, утвержденных постановлением Правительства Российской Федерации от 17.12.2013 № 1177, </w:t>
      </w:r>
      <w:r>
        <w:rPr>
          <w:rFonts w:eastAsia="Times New Roman" w:cs="Times New Roman" w:ascii="Times New Roman" w:hAnsi="Times New Roman"/>
          <w:sz w:val="28"/>
          <w:szCs w:val="28"/>
          <w:lang w:eastAsia="ru-RU"/>
        </w:rPr>
        <w:t>для осуществления организованной перевозки группы детей используется автобус, с года выпуска которого прошло не более 10 лет, п</w:t>
      </w:r>
      <w:r>
        <w:rPr>
          <w:rFonts w:eastAsia="Lucida Sans Unicode" w:cs="Times New Roman" w:ascii="Times New Roman" w:hAnsi="Times New Roman"/>
          <w:sz w:val="28"/>
          <w:szCs w:val="28"/>
        </w:rPr>
        <w:t xml:space="preserve">ланируется в 2018 году приобретение 4 автобусов для обеспечения подвоза обучающихся в образовательные организации Пышминского городского округ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ышминском городском округе на постоянной основе работает межведомственная комиссия по безопасности дорожного движения. Комиссией рассматриваются вопросы об организации безопасных перевозок организованных групп учащихся,   техническое состояние школьных автобусов, подъездных путей, наличия знаков, дорожных разметок. На комиссии рассматриваются вопросы профилактики детского дорожно-транспортного травматизма.  Анализируются все случаи дорожно-транспортных происшествий, в том числе с участием дет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Пышминского района находится 12 образовательных учреждений, в которых обучается 2503 учащихся, 12 муниципальных дошкольных образовательных учреждений, которые посещает 1165 воспитанников, 3 учреждения дополнительного образования детей, которые посещает 1598 обучающихся. </w:t>
      </w:r>
    </w:p>
    <w:p>
      <w:pPr>
        <w:pStyle w:val="Normal"/>
        <w:spacing w:lineRule="auto" w:line="240" w:before="0" w:after="0"/>
        <w:ind w:firstLine="567"/>
        <w:contextualSpacing/>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етского дорожно-транспортного травматизма на территории Пышминского городского окр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168" w:type="dxa"/>
        <w:jc w:val="left"/>
        <w:tblInd w:w="-147" w:type="dxa"/>
        <w:tblLayout w:type="fixed"/>
        <w:tblCellMar>
          <w:top w:w="0" w:type="dxa"/>
          <w:left w:w="0" w:type="dxa"/>
          <w:bottom w:w="0" w:type="dxa"/>
          <w:right w:w="0" w:type="dxa"/>
        </w:tblCellMar>
      </w:tblPr>
      <w:tblGrid>
        <w:gridCol w:w="5812"/>
        <w:gridCol w:w="1985"/>
        <w:gridCol w:w="1843"/>
        <w:gridCol w:w="1842"/>
        <w:gridCol w:w="1843"/>
        <w:gridCol w:w="1843"/>
      </w:tblGrid>
      <w:tr>
        <w:trPr>
          <w:trHeight w:val="3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2 мес.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2 мес.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2 мес.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2 мес.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2 мес.  2017</w:t>
            </w:r>
          </w:p>
        </w:tc>
      </w:tr>
      <w:tr>
        <w:trPr>
          <w:trHeight w:val="2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ДТП с участием дете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3</w:t>
            </w:r>
          </w:p>
        </w:tc>
      </w:tr>
      <w:tr>
        <w:trPr>
          <w:trHeight w:val="3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Погиб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0</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Ран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3</w:t>
            </w:r>
          </w:p>
        </w:tc>
      </w:tr>
    </w:tbl>
    <w:p>
      <w:pPr>
        <w:pStyle w:val="Normal"/>
        <w:tabs>
          <w:tab w:val="clear" w:pos="708"/>
          <w:tab w:val="left" w:pos="2977" w:leader="none"/>
        </w:tabs>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tabs>
          <w:tab w:val="clear" w:pos="708"/>
          <w:tab w:val="left" w:pos="2977" w:leader="none"/>
        </w:tabs>
        <w:spacing w:lineRule="auto" w:line="240" w:before="0" w:after="0"/>
        <w:ind w:firstLine="85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bl>
      <w:tblPr>
        <w:tblW w:w="15129" w:type="dxa"/>
        <w:jc w:val="left"/>
        <w:tblInd w:w="-113" w:type="dxa"/>
        <w:tblLayout w:type="fixed"/>
        <w:tblCellMar>
          <w:top w:w="0" w:type="dxa"/>
          <w:left w:w="108" w:type="dxa"/>
          <w:bottom w:w="0" w:type="dxa"/>
          <w:right w:w="108" w:type="dxa"/>
        </w:tblCellMar>
      </w:tblPr>
      <w:tblGrid>
        <w:gridCol w:w="5778"/>
        <w:gridCol w:w="1980"/>
        <w:gridCol w:w="1843"/>
        <w:gridCol w:w="1842"/>
        <w:gridCol w:w="1843"/>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на детей в ДТ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2 мес.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2 мес.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2 мес.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2 мес.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2 мес.  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мотоциклом, автомобилем не имея право на упра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зда на велосипе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 на проезжую часть из-за стоящего 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577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8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84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8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84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на взрослых в ДТ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2 мес.  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2 мес.  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2 мес.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2 мес.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Lucida Sans Unicode" w:cs="Times New Roman"/>
                <w:color w:val="000000"/>
                <w:sz w:val="28"/>
                <w:szCs w:val="28"/>
              </w:rPr>
            </w:pPr>
            <w:r>
              <w:rPr>
                <w:rFonts w:eastAsia="Lucida Sans Unicode" w:cs="Times New Roman" w:ascii="Times New Roman" w:hAnsi="Times New Roman"/>
                <w:color w:val="000000"/>
                <w:sz w:val="28"/>
                <w:szCs w:val="28"/>
              </w:rPr>
              <w:t>12 мес.  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велосипед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пассажи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пеше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ходя из статистических показателей дорожно</w:t>
      </w:r>
      <w:r>
        <w:rPr>
          <w:rFonts w:eastAsia="Times New Roman" w:cs="Times New Roman" w:ascii="Times New Roman" w:hAnsi="Times New Roman"/>
          <w:color w:val="000000"/>
          <w:sz w:val="28"/>
          <w:szCs w:val="28"/>
        </w:rPr>
        <w:t>-транспортных происшествий с участием детей</w:t>
      </w:r>
      <w:r>
        <w:rPr>
          <w:rFonts w:eastAsia="Times New Roman" w:cs="Times New Roman" w:ascii="Times New Roman" w:hAnsi="Times New Roman"/>
          <w:sz w:val="28"/>
          <w:szCs w:val="28"/>
        </w:rPr>
        <w:t xml:space="preserve"> на территории Пышминского городского округа за 2017 год отмечается рост травмирования детей в ДТП, по сравнению с аналогичным периодом прошлого года. Анализ детского дорожно-транспортного травматизма показывает, что причина дорожных трагедий - это отсутствие у детей навыков и умений безопасного поведения на улицах и дорогах, вместе с тем сохраняется доля травмирования детей-пассажиров, пострадавших в ДТП из-за нарушения водителями правил перевозки детей и иных нарушений ПДД РФ.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и молодежь требуют к себе особого внимания, поскольку эта уязвимая категория участников дорожного движения еще не обладает необходимыми навыками и достаточным опытом поведения в дорожной среде, созданной  для взрослых людей. Пропаганда и агитация профилактики детского дорожно-транспортного травматизма - дело всех взрослы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стоящая программа разработана в помощь педагогам и инспекторам ОГИБДД ОМВД России по Пышминскому району, с целью формирования у учащихся образовательных учреждений навыков безопасного поведения на дорогах и улицах Пышминского городского округ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мплексный межведомственный план мероприятий по профилактике травматизма и гибели несовершеннолетних при дорожно-транспортных происшествиях на территории</w:t>
      </w:r>
    </w:p>
    <w:p>
      <w:pPr>
        <w:pStyle w:val="Normal"/>
        <w:spacing w:lineRule="auto" w:line="240" w:before="0" w:after="0"/>
        <w:ind w:firstLine="7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Пышминского городского округа на 2018 - 2023 годы</w:t>
      </w:r>
    </w:p>
    <w:p>
      <w:pPr>
        <w:pStyle w:val="Normal"/>
        <w:spacing w:lineRule="auto" w:line="240" w:before="0" w:after="0"/>
        <w:ind w:firstLine="708"/>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15168" w:type="dxa"/>
        <w:jc w:val="left"/>
        <w:tblInd w:w="-5" w:type="dxa"/>
        <w:tblLayout w:type="fixed"/>
        <w:tblCellMar>
          <w:top w:w="0" w:type="dxa"/>
          <w:left w:w="108" w:type="dxa"/>
          <w:bottom w:w="0" w:type="dxa"/>
          <w:right w:w="108" w:type="dxa"/>
        </w:tblCellMar>
      </w:tblPr>
      <w:tblGrid>
        <w:gridCol w:w="817"/>
        <w:gridCol w:w="7547"/>
        <w:gridCol w:w="2409"/>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Lucida Sans Unicode"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п/п</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рок испол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тветственный исполнитель</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720"/>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1. Профилактика травматизма при организации перевозок обучаю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онтроль целевого использования школьных автобусов, мониторинг перевозок, организуемых образовательными организац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w:t>
            </w:r>
          </w:p>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КУ ПГО «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едение банка данных о техническом состоянии школьных автобусов, обеспечивающих перевозку обучающихся, порядок эксплуатации, хранения и обслужи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w:t>
            </w:r>
          </w:p>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дготовка информационных писем в образовательные организации по вопросам обеспечения безопасности перевозок обучаю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w:t>
            </w:r>
          </w:p>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КУ ПГО «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ониторинг состояния маршрутов движения «школьных автобу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ай, авгус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ониторинг состояния улично-дорожной сети вблизи муниципальных образовательных учреждений Пышми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w:t>
            </w:r>
          </w:p>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УП ЖКХ «Черемышское» (по согласованию), МУП ЖКХ «Трифоновское»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6</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рганизация безопасных условий перевозки обучающихся «школьными автобус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w:t>
            </w:r>
          </w:p>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7</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едоставление заявок на обновление парка автобус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w:t>
            </w:r>
          </w:p>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КУ ПГО «Управление образования», МУП «Автотранспортное предприятие»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8</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рганизация обучения водителей автобусов по 20-ти часовой 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sz w:val="28"/>
                <w:szCs w:val="28"/>
              </w:rPr>
              <w:t>МКУ ПГО «Управление образования», МУП «Автотранспортное предприятие»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9</w:t>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Установка маячка желтого или оранжевого цвета на «школьный автобу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о 01.07.2018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разовательные учреждения</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720"/>
              <w:jc w:val="center"/>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Профилактика детского дорожно-транспортного травматизма</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2.1.Информационно-аналитическ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Анализ состояния детского дорожно-транспортного травматизма. Рассмотрение вопросов по профилактике детского дорожно-транспортного травматизма  на комиссии по безопасности дорожного движения при главе Пышми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квар-</w:t>
            </w:r>
          </w:p>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таль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ГИБДД ОМВД России по Пышминскому району (по согласованию), МКУ ПГО «Управление обра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Заслушивание руководителей общеобразовательных учреждений на комиссии по безопасности дорожного движения при главе Пышминского городского округа о проведённой работе по профилактике детского дорожно-транспортного травматизма по фактам ДТП, произошедших по вине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 фактам ДТП с участием де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2</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одготовка информации о состоянии детского дорожно-транспортного травматизма и наиболее типичных происшествиях с детьми на дороге, распространение информации в детских образовательных и дошкольных учреждениях для размещения их на стендах, официальных сайтах организаций, средствах массовой информ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ме-</w:t>
            </w:r>
          </w:p>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яч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ГИБДД ОМВД России по Пышминскому району (по согласованию), МКУ ПГО «Управление образ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3</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rPr>
              <w:t>Организация разъяснительной работы среди несовершеннолетних в муниципальных образовательных учреждениях Пышминского городского округа по вопросам профилактики детского дорожно-транспортного травмат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ме-</w:t>
            </w:r>
          </w:p>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яч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4</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highlight w:val="yellow"/>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Анализ использования и оценка эффективности внедрения паспортов дорожной безопасности муниципальных образовательных учреждений Пышми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и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5</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rPr>
              <w:t>Проведение обследований муниципальных образовательных учреждений Пышминского городского округа в соответствии с утвержденным Актом по организации деятельности по профилактике детского дорожно-транспортного травмат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каждому факту ДТП с участием детей, в начале учебного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6</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оведение анализа выполнения настоящего комплексного межведомственного плана мероприятий по профилактике травматизма и гибели несовершеннолетних в Пышминском городском округ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Ежегодно Декабрь </w:t>
            </w:r>
          </w:p>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Lucida Sans Unicode" w:cs="Times New Roman"/>
                <w:b/>
                <w:b/>
                <w:sz w:val="28"/>
                <w:szCs w:val="28"/>
                <w:highlight w:val="yellow"/>
              </w:rPr>
            </w:pPr>
            <w:r>
              <w:rPr>
                <w:rFonts w:eastAsia="Lucida Sans Unicode" w:cs="Times New Roman" w:ascii="Times New Roman" w:hAnsi="Times New Roman"/>
                <w:b/>
                <w:sz w:val="28"/>
                <w:szCs w:val="28"/>
              </w:rPr>
              <w:t>2.2.Организационно-массовы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sz w:val="28"/>
                <w:szCs w:val="28"/>
                <w:highlight w:val="yellow"/>
              </w:rPr>
            </w:pPr>
            <w:r>
              <w:rPr>
                <w:rFonts w:eastAsia="Lucida Sans Unicode" w:cs="Times New Roman" w:ascii="Times New Roman" w:hAnsi="Times New Roman"/>
                <w:b/>
                <w:sz w:val="28"/>
                <w:szCs w:val="28"/>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7</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рганизация школьных, муниципальных соревнований юных велосипедистов «Безопасное колес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ма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 МБУ ПГО «Центр физической культуры и спорта»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8</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одготовка и участие команды в областных соревнований юных велосипедистов «Безопасное колес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май-авгус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 МБУ ПГО «Центр физической культуры и спорта» (по согласованию),  МБУДО ПГО «Пышминский центр дополнительного образования» (творческий ном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9</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rPr>
              <w:t>Проведение «Единых дней профилактики» в муниципальных образовательных учреждениях Пышми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кварталь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 ОМВД России по Пышмин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rPr>
              <w:t>Организация и проведение поэтапных профилактических мероприятий «Внимание – дети», «Внимание, каникулы» в каникулярный период и в начале нового учебного года, предоставление отчетной документации по проведению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Март, май, август, ноябрь, дека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rPr>
              <w:t>Организация и проведение областного рейда «Горка» по ликвидации опасных горок и наледей, выходящих на проезжую часть, предоставление отчетной документации по проведению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Ноябрь, Декабрь,</w:t>
            </w:r>
          </w:p>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Январь,</w:t>
            </w:r>
          </w:p>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Февраль</w:t>
            </w:r>
          </w:p>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19</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rPr>
              <w:t>Организация и проведение профилактических мероприятий «Посвящение в пешеходы» для обучающихся 1 классов   общеобразовательных учреждений Пышми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Сентябрь-окт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rPr>
              <w:t>Организация мероприятий в образовательных учреждениях по популяризации световозвращающих элементов на одежд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кварталь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образовательные учреждени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rPr>
              <w:t>Проведение единых родительских собраний в муниципальных образовательных учреждениях Пышминского городского округа, в рамках которых реализовать профилактические мероприятия (по аналогии с краш-курсами) с демонстрацией видеоматериалов ДТП с участием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кварталь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образовательные учреждени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2</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рганизация профилактического мероприятия «Родительский патру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кварталь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3</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highlight w:val="yellow"/>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Организация мероприятий в рамках областного молодежного движения «Мы за безопасность на дорог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и 1 полугодия</w:t>
            </w:r>
          </w:p>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4</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rPr>
              <w:t>Участие в областном конкурсе муниципальных программ по профилактике детского дорожно-транспортного травмат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Дека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5</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ведение «Недели безопасности дорожного движения» в образовательных учреждениях Пышми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6</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рганизация муниципального смотра-конкурса по безопасности дорожного движения «У светофора нет каникул», с выездом в лагеря представителей ОГИБДД ОМВД России по Свердловской области в Пышминском районе, МКУ ПГО «Управление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Июнь - авгус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7</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рганизация муниципального смотра-конкурса по безопасности дорожного движения кабинет «Светофор» среди общеобразовательных учреждений Пышми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Сентябрь- окт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8</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рганизация муниципального смотра-конкурса на лучшую организацию работы по безопасности дорожного движения среди дошкольных образовательных учреждений Пышминского городского округа «Зеленый огоне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Сентябрь- окт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29</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рганизация и проведение районного конкурса рисунков и поделок по профилактике безопасности дорожного движения среди дошкольных образовательных учреждений</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Январ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рганизация и проведение слета отрядов юных инспекторов движения для обучающихся 5-9 классов общеобразовательных шко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Февр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rPr>
              <w:t>ОГИБДД ОМВД России по Пышминскому району (по согласованию),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рганизация и проведения конкурса разработок по безопасности дорожного движения «Методические находки» среди дошкольных  образовательных учрежд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Февр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2</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рганизация и проведение районного конкурса по созданию видеороликов по ПДД среди школьников 5-11 класс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Мар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 образовательные учреждения,  МКУ ПГО «Управление культуры, туризма и молодежной политики»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3</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рганизация и проведение олимпиады «Знатоки правил дорожного движения» для обучающихся 2-4 классов обще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Мар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4</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rPr>
              <w:t>Организация и проведение конкурса рисунков по ПДД среди дошкольных 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Апрель - Ма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5</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рганизация и проведение праздника по Правилам дорожного движения в рамках Всемирного Дня защиты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Июн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культуры, туризма и молодежной политики»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6</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рганизация и проведение открытых мероприятий по ПДД среди детских оздоровительных лагерей на базе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Июн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Unicode" w:hAnsi="Lucida Sans Unicode" w:eastAsia="Lucida Sans Unicode" w:cs="Lucida Sans Unicode"/>
              </w:rPr>
            </w:pPr>
            <w:r>
              <w:rPr>
                <w:rFonts w:eastAsia="Lucida Sans Unicode" w:cs="Times New Roman" w:ascii="Times New Roman" w:hAnsi="Times New Roman"/>
                <w:sz w:val="28"/>
                <w:szCs w:val="28"/>
              </w:rPr>
              <w:t>ОГИБДД ОМВД России по Пышминскому району (по согласованию),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7</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рганизация и проведение заочных соревнований среди отрядов юных инспекторов дорожного движения «Полоса дорожных препят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Ежегодно Сентябрь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Unicode" w:hAnsi="Lucida Sans Unicode" w:eastAsia="Lucida Sans Unicode" w:cs="Lucida Sans Unicode"/>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8</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рганизация и проведение краш-курса для учащихся старших классов, студентов техникума, в рамках Дня памяти жертв ДТ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Но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 МБУДО ПГО «Пышминский центр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9</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рганизация и проведение флешмоба «Засветись» по популяризации световозвращающих элемен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Ноябрь-Дека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pacing w:lineRule="auto" w:line="240" w:before="0" w:after="0"/>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 МБУДО ПГО «Пышминский центр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Экскурсии в ОГИБДД ОМВД России по Пышминскому рай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рамках летней оздоровительной компа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рганизация пешеходных экскурсий для учащихся 1-классов по изучению улично-дорожной сети вблизи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сентябрь-октябр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2</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актические занятия по оказанию медицинской помощи пострадавшему при дорожно-транспортном происшеств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Ежеквартально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БУЗ СО «Пышминская ЦРБ» (по согласованию) ,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3</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ведение проверок в образовательных организациях при участии несовершеннолетних в дорожно-транспортном происшеств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 ДТ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4</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рганизация и проведение конкурса среди начинающих водителей «Мастер вож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годно феврал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НОУ ДПО «Пышминская спортивно-техническая школа ДОСААФ России»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5</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рганизация и проведение конкурса среди начинающих водителей «Авто - Ле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Ежегодно </w:t>
            </w:r>
          </w:p>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март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5" w:leader="none"/>
              </w:tabs>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НОУ ДПО «Пышминская спортивно-техническая школа ДОСААФ России» (по согласованию)</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t>2.3. Учебно-педагогическая и методическ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6</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Обмен опытом по вопросам безопасности дорожного движения с другими муниципалитет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Ежегодно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7</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Проведение районно-методических объединений учителей ОБЖ по вопросам безопасности дорожного дви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Ежегодно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КУ ПГО «Управление образования»,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8</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ереподготовка или повышение квалификации педагогов образовательных организаций по безопасному поведению участников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Ежегодно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49</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ведение в образовательных учреждениях дней правовых знаний по предупреждению травматизма среди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дин раз в меся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0</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оведение семинара с начальниками летних оздоровительных лагерей по профилактике детского дорожно-транспортного травмат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Ежегодно Май-июнь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рганизовать проведение зачетов учащихся 1-9 классов по выявлению уровня знаний ПД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учебного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 МКУ ПГО «Управл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2</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Совершенствование учебно–материальной базы в учебных заведениях по основам безопасности дорожного движения (изготовление стендов, приобретение настольных печатных игр по правилам дорожного движения, приобретение учебно-методических пособ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учебного года, перед началом учебного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КУ ПГО «Управление образования»,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3</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rPr>
              <w:t>Проведение в учебных заведениях дней правовых знаний, выступление инспекторов по пропаганде по предупреждению травматизма несовершеннолет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Ежемесяч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ОМВД по Пышминскому райо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4</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rPr>
              <w:t>Участие в выездных семинарах для педагогов по безопасности движения детей, обучение на курсах повышения квалификации педагогов, реализующих программу обучения детей безопасности дорожного движения в муниципальных образовательных учреждениях Пышми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5</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Изготовление листовок, баннеров, растяжек, щи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Администрация Пышминского городского округа </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b/>
                <w:b/>
                <w:sz w:val="28"/>
                <w:szCs w:val="28"/>
                <w:highlight w:val="yellow"/>
              </w:rPr>
            </w:pPr>
            <w:r>
              <w:rPr>
                <w:rFonts w:eastAsia="Lucida Sans Unicode" w:cs="Times New Roman" w:ascii="Times New Roman" w:hAnsi="Times New Roman"/>
                <w:b/>
                <w:sz w:val="28"/>
                <w:szCs w:val="28"/>
              </w:rPr>
              <w:t>2.4.  Взаимодействие со средствами массов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6</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rPr>
              <w:t>Организация в средствах массовой информации выступлений инспекторов по пропаганде ОГИБДД ОМВД России по Пышминскому району и других заинтересованных ведомств по вопросам организации профилактической работы с детьми и подростками, в том числе по предупреждению травмат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w:t>
            </w:r>
          </w:p>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57</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highlight w:val="yellow"/>
              </w:rPr>
            </w:pPr>
            <w:r>
              <w:rPr>
                <w:rFonts w:eastAsia="Lucida Sans Unicode" w:cs="Times New Roman" w:ascii="Times New Roman" w:hAnsi="Times New Roman"/>
                <w:sz w:val="28"/>
                <w:szCs w:val="28"/>
              </w:rPr>
              <w:t xml:space="preserve">Подготовка информационных сообщений, статей и заметок в средства массовой информации о причинах ДТП с участием детей, аналитических материалов, тематических страниц на сайте управления образования, образовательных учрежд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течение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ГИБДД ОМВД России по Пышминскому району (по согласованию), МКУ ПГО «Управление образования»</w:t>
            </w:r>
          </w:p>
        </w:tc>
      </w:tr>
    </w:tbl>
    <w:p>
      <w:pPr>
        <w:pStyle w:val="Normal"/>
        <w:spacing w:lineRule="auto" w:line="240" w:before="0" w:after="0"/>
        <w:ind w:right="-142" w:hanging="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Style15"/>
        <w:spacing w:before="0" w:after="200"/>
        <w:contextualSpacing/>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sectPr>
      <w:type w:val="nextPage"/>
      <w:pgSz w:orient="landscape" w:w="16838" w:h="11906"/>
      <w:pgMar w:left="1134" w:right="678"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5" w:hanging="720"/>
      </w:pPr>
      <w:rPr/>
    </w:lvl>
    <w:lvl w:ilvl="1">
      <w:start w:val="2"/>
      <w:numFmt w:val="decimal"/>
      <w:lvlText w:val="%1.%2."/>
      <w:lvlJc w:val="left"/>
      <w:pPr>
        <w:tabs>
          <w:tab w:val="num" w:pos="0"/>
        </w:tabs>
        <w:ind w:left="3206" w:hanging="720"/>
      </w:pPr>
      <w:rPr/>
    </w:lvl>
    <w:lvl w:ilvl="2">
      <w:start w:val="1"/>
      <w:numFmt w:val="decimal"/>
      <w:lvlText w:val="%1.%2.%3."/>
      <w:lvlJc w:val="left"/>
      <w:pPr>
        <w:tabs>
          <w:tab w:val="num" w:pos="0"/>
        </w:tabs>
        <w:ind w:left="4237" w:hanging="720"/>
      </w:pPr>
      <w:rPr/>
    </w:lvl>
    <w:lvl w:ilvl="3">
      <w:start w:val="1"/>
      <w:numFmt w:val="decimal"/>
      <w:lvlText w:val="%1.%2.%3.%4."/>
      <w:lvlJc w:val="left"/>
      <w:pPr>
        <w:tabs>
          <w:tab w:val="num" w:pos="0"/>
        </w:tabs>
        <w:ind w:left="5628" w:hanging="1080"/>
      </w:pPr>
      <w:rPr/>
    </w:lvl>
    <w:lvl w:ilvl="4">
      <w:start w:val="1"/>
      <w:numFmt w:val="decimal"/>
      <w:lvlText w:val="%1.%2.%3.%4.%5."/>
      <w:lvlJc w:val="left"/>
      <w:pPr>
        <w:tabs>
          <w:tab w:val="num" w:pos="0"/>
        </w:tabs>
        <w:ind w:left="6659" w:hanging="1080"/>
      </w:pPr>
      <w:rPr/>
    </w:lvl>
    <w:lvl w:ilvl="5">
      <w:start w:val="1"/>
      <w:numFmt w:val="decimal"/>
      <w:lvlText w:val="%1.%2.%3.%4.%5.%6."/>
      <w:lvlJc w:val="left"/>
      <w:pPr>
        <w:tabs>
          <w:tab w:val="num" w:pos="0"/>
        </w:tabs>
        <w:ind w:left="8050" w:hanging="1440"/>
      </w:pPr>
      <w:rPr/>
    </w:lvl>
    <w:lvl w:ilvl="6">
      <w:start w:val="1"/>
      <w:numFmt w:val="decimal"/>
      <w:lvlText w:val="%1.%2.%3.%4.%5.%6.%7."/>
      <w:lvlJc w:val="left"/>
      <w:pPr>
        <w:tabs>
          <w:tab w:val="num" w:pos="0"/>
        </w:tabs>
        <w:ind w:left="9081" w:hanging="1440"/>
      </w:pPr>
      <w:rPr/>
    </w:lvl>
    <w:lvl w:ilvl="7">
      <w:start w:val="1"/>
      <w:numFmt w:val="decimal"/>
      <w:lvlText w:val="%1.%2.%3.%4.%5.%6.%7.%8."/>
      <w:lvlJc w:val="left"/>
      <w:pPr>
        <w:tabs>
          <w:tab w:val="num" w:pos="0"/>
        </w:tabs>
        <w:ind w:left="10472" w:hanging="1800"/>
      </w:pPr>
      <w:rPr/>
    </w:lvl>
    <w:lvl w:ilvl="8">
      <w:start w:val="1"/>
      <w:numFmt w:val="decimal"/>
      <w:lvlText w:val="%1.%2.%3.%4.%5.%6.%7.%8.%9."/>
      <w:lvlJc w:val="left"/>
      <w:pPr>
        <w:tabs>
          <w:tab w:val="num" w:pos="0"/>
        </w:tabs>
        <w:ind w:left="11503" w:hanging="180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01">
    <w:name w:val="Style10"/>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41:00Z</dcterms:created>
  <dc:creator>1777</dc:creator>
  <dc:description/>
  <dc:language>en-US</dc:language>
  <cp:lastModifiedBy>Ирина</cp:lastModifiedBy>
  <cp:lastPrinted>2018-03-02T14:30:00Z</cp:lastPrinted>
  <dcterms:modified xsi:type="dcterms:W3CDTF">2018-03-15T04:41:00Z</dcterms:modified>
  <cp:revision>2</cp:revision>
  <dc:subject/>
  <dc:title/>
</cp:coreProperties>
</file>