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16                                                                                                 № 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Пышминского городского округа» на 2014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4 главы 3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, в целях приведения  в соответствие бюджетных ассигнований программ с решениями  Думы Пышминского городского округа  от  23.12.2015 № 184 «О бюджете Пышминского городского округа на 2016 год»,от 23.12.2015 № 185 «О внесении изменений и дополнений в решение Думы Пышминского городского округа от 24.12.2014 № 109 «О бюджете Пышминского городского округ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1. 1. Внести в муниципальную программу «Развитие Пышминского городского округа» на 2014-2018 годы, утвержденную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4.04.2014 № 194, от 29.04.2014 № 228, от 02.06.2014 № 300, от 11.07.2014 № 372, от 13.08.2014 № 446, от 18.08.2014 №  468, от 19.08.2014 № 471, от 12.09.2014 № 535, от 15.09.2014 № 538, от 29.09.2014 № 558, от 19.11.2014 № 677, от 20.11.2014 № 682, от 27.11.2014 № 703, от 01.12.2014 № 734 , от 16.02.2015 № 80, от 23.03.2015 № 151,от 30.06.2015 № 382, от 22.10.2015 № 606, от 10.11.2015 № 648, от 17.11.2015 № 667, от 17.12.2015 № 736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Строку паспорта   муниципальной программы «Развитие Пышминского городского округа» на 2014-2018 годы «Объемы финансирования   муниципальной программы  по  годам реализации, тыс. рублей» </w:t>
      </w:r>
      <w:r>
        <w:rPr/>
        <w:t>изложить в новой редакции: 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7"/>
      </w:tblGrid>
      <w:tr>
        <w:trPr>
          <w:trHeight w:val="1382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реализации, тыс. рубле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1 172 042, 9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54 252,02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330 566,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285 960,0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5 331,7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-161 403,7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 -  592 676,98 т</w:t>
            </w:r>
            <w:r>
              <w:rPr>
                <w:bCs/>
              </w:rPr>
              <w:t>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</w:t>
            </w:r>
            <w:r>
              <w:rPr>
                <w:bCs/>
              </w:rPr>
              <w:t>100 298,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03 683,8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 90 529,6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3 810,5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– 159 667,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 №№№ 1,2,3 муниципальной программы «Развитие Пышминского городского округа» 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Соколов</w:t>
      </w:r>
    </w:p>
    <w:sectPr>
      <w:type w:val="nextPage"/>
      <w:pgSz w:w="11906" w:h="16838"/>
      <w:pgMar w:left="132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4:00Z</dcterms:created>
  <dc:creator>Admin</dc:creator>
  <dc:description/>
  <cp:keywords/>
  <dc:language>en-US</dc:language>
  <cp:lastModifiedBy>Даша</cp:lastModifiedBy>
  <cp:lastPrinted>2016-02-24T15:54:00Z</cp:lastPrinted>
  <dcterms:modified xsi:type="dcterms:W3CDTF">2016-02-25T06:25:00Z</dcterms:modified>
  <cp:revision>21</cp:revision>
  <dc:subject/>
  <dc:title/>
</cp:coreProperties>
</file>