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18</w:t>
        <w:tab/>
        <w:tab/>
        <w:tab/>
        <w:tab/>
        <w:tab/>
        <w:tab/>
        <w:t>№ 2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граждан на территории Пышминского городского округа с 01 февраля 2018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 от 12.01.1996 № 8-ФЗ «О погребении и похоронном деле», статьей 6 Федерального закона от 19.12.2016 №444-ФЗ «О внесении изменений в отдельные законодательные акты Российской Федерации в части изменения порядка индексации выплат, пособий, компенсаций, установленных законодательством Российской Федерации», Постановлением Правительства Российской Федерации от 26.01.2018 №74 «Об утверждении размера индексации выплат, пособий и компенсаций в 2018 году»,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стоимость услуг, предоставляемых согласно гарантированному перечню услуг по погребению умерших граждан на территории Пышминского городского округа с 01 февраля 2018 года, (Приложение №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Пышминского городского округа от 18.04.2017 №174 «</w:t>
      </w:r>
      <w:r>
        <w:rPr>
          <w:sz w:val="28"/>
          <w:szCs w:val="28"/>
          <w:shd w:fill="FFFFFF" w:val="clear"/>
        </w:rPr>
        <w:t>Об утверждении стоимости услуг, предоставляемых согласно гарантированному перечню услуг по погребению, на территории Пышминского городского округа с 01 февраля 2017 год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5"/>
          <w:sz w:val="29"/>
          <w:szCs w:val="29"/>
        </w:rPr>
        <w:t>Настоящее Постановление опубликовать в газете «Пышминские вести», а так же разместить на официальном сайте администрации Пышмин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 </w:t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24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   В.В. Соко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06.04.2018_ №_215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услуг, предоставляемых согласно гарантированному перечню услуг по погребению умерших граждан на территории 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01 февраля 2018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1"/>
        <w:gridCol w:w="1577"/>
        <w:gridCol w:w="594"/>
        <w:gridCol w:w="2948"/>
        <w:gridCol w:w="2110"/>
      </w:tblGrid>
      <w:tr>
        <w:trPr/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предоставляемых согласно гарантированному перечню услуг по погребению (статья 9 Закона от 12.01.1996 №8-ФЗ)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по погребению умерших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(статья 12 Закона от 12.01.1996 №8-Ф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8,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78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1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умершего на кладбищ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1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66,14</w:t>
            </w:r>
          </w:p>
        </w:tc>
      </w:tr>
      <w:tr>
        <w:trPr>
          <w:trHeight w:val="4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56,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556,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услуги включают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  получение свидетельства о смерти, справки №33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изготовление гроба, надгробного знака и их доставку (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 и регистрационного знака; стойка металлическая; погрузка гроба в транспортное средство; доставка в пределах Пышминского городского округа, выгрузка гроба вместе нахождения умершего)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</w:rPr>
        <w:t>***  транспортировка только тела (останков) умершего от места его хранения на кладбище в пределах Пышминского городского округа, без дополнительных остановок и заездов по какой-либо необходимости и сопровождающих лиц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</w:rPr>
        <w:t>**** рытье могилы, забивание крышки гроба, опускание его в могилу, устройство могильного холма и установку надгробного знак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Стоимость услуг предоставляется согласно гарантированному перечню услуг по погребению, рассчитанная с учетом районного коэффициента 1,15%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3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8:00Z</dcterms:created>
  <dc:creator>555</dc:creator>
  <dc:description/>
  <cp:keywords/>
  <dc:language>en-US</dc:language>
  <cp:lastModifiedBy>Наташа</cp:lastModifiedBy>
  <cp:lastPrinted>2018-02-02T08:34:00Z</cp:lastPrinted>
  <dcterms:modified xsi:type="dcterms:W3CDTF">2018-04-11T10:00:00Z</dcterms:modified>
  <cp:revision>8</cp:revision>
  <dc:subject/>
  <dc:title/>
</cp:coreProperties>
</file>