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7.04.2017                                                 </w:t>
        <w:tab/>
        <w:tab/>
        <w:t xml:space="preserve">                 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одажи алкогольной и спиртосодержащей  продукции в период проведения праздничного мероприятия  9 мая – Дня Победы в Великой Отечественной войне  на территории р.п. Пыш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храны общественного порядка и безопасности граждан, профилактики преступности в общественных местах в период проведения праздничного  мероприятия 9 мая – Дня 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Пыш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предприятиям торговли и общественного питания не осуществлять продажу алкогольной и спиртосодержащ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дукции, в том числе в стеклянной таре,  в период проведения праздничного  мероприятия 9 мая – Дня Победы в Великой Отечественной войне,   9 мая 2017 года  с 11–00 до 23–00 часов, на территории р.п.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МВД России по Пышминскому району Никонову С.А. осуществить контроль за соблюдением ограничения продажи алкогольной  и спиртосодержащей продукции, в том числе в стеклянной таре, в период проведения праздничного  мероприятия 9 мая – Дня Победы в Великой Отечественной войне,   9 мая 2017 года  с 11–00 до 23–00 часов, на территории р.п. Пыш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экономике и инвестиционной политике администрации Пышминского городского округа (Ульянов И.В.) ознакомить с настоящим постановлением  руководителей предприятий торговли и общественного питания, расположенных на  территории р.п.  Пыш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и. 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 xml:space="preserve">                                           В.В.Соколов</w:t>
      </w:r>
    </w:p>
    <w:sectPr>
      <w:type w:val="nextPage"/>
      <w:pgSz w:w="11906" w:h="16838"/>
      <w:pgMar w:left="1418" w:right="567" w:gutter="0" w:header="0" w:top="25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71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user</dc:creator>
  <dc:description/>
  <cp:keywords/>
  <dc:language>en-US</dc:language>
  <cp:lastModifiedBy>Даша</cp:lastModifiedBy>
  <cp:lastPrinted>2017-04-28T15:28:00Z</cp:lastPrinted>
  <dcterms:modified xsi:type="dcterms:W3CDTF">2017-05-04T07:50:00Z</dcterms:modified>
  <cp:revision>414</cp:revision>
  <dc:subject/>
  <dc:title/>
</cp:coreProperties>
</file>