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44" w:right="44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155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322" w:after="0"/>
        <w:ind w:right="3532" w:hanging="0"/>
        <w:contextualSpacing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exact" w:line="317" w:before="322" w:after="0"/>
        <w:ind w:right="3532" w:hanging="0"/>
        <w:contextualSpacing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                  </w:t>
      </w:r>
      <w:r>
        <w:rPr>
          <w:b/>
          <w:spacing w:val="3"/>
          <w:sz w:val="28"/>
          <w:szCs w:val="28"/>
        </w:rPr>
        <w:t>Российская Федерация</w:t>
      </w:r>
    </w:p>
    <w:p>
      <w:pPr>
        <w:pStyle w:val="Normal"/>
        <w:spacing w:lineRule="exact" w:line="317" w:before="322" w:after="0"/>
        <w:ind w:right="3532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                 </w:t>
      </w:r>
      <w:r>
        <w:rPr>
          <w:b/>
          <w:spacing w:val="3"/>
          <w:sz w:val="28"/>
          <w:szCs w:val="28"/>
        </w:rPr>
        <w:t>Свердловская область</w:t>
      </w:r>
    </w:p>
    <w:p>
      <w:pPr>
        <w:pStyle w:val="Normal"/>
        <w:spacing w:lineRule="exact" w:line="643" w:before="67" w:after="0"/>
        <w:ind w:left="514" w:hanging="0"/>
        <w:rPr>
          <w:rFonts w:eastAsia="Calibri"/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АДМИНИСТРАЦИЯ  ПЫШМИНСКОГО ГОРОДСКОГО ОКРУГА</w:t>
      </w:r>
    </w:p>
    <w:p>
      <w:pPr>
        <w:pStyle w:val="Normal"/>
        <w:spacing w:lineRule="exact" w:line="643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379" w:leader="underscore"/>
          <w:tab w:val="left" w:pos="6955" w:leader="none"/>
          <w:tab w:val="left" w:pos="9528" w:leader="underscore"/>
        </w:tabs>
        <w:spacing w:lineRule="exact" w:line="643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  <w:u w:val="single"/>
        </w:rPr>
        <w:t>от</w:t>
      </w:r>
      <w:r>
        <w:rPr>
          <w:sz w:val="28"/>
          <w:szCs w:val="28"/>
          <w:u w:val="single"/>
        </w:rPr>
        <w:t xml:space="preserve">  09.07.2018    </w:t>
      </w:r>
      <w:r>
        <w:rPr>
          <w:sz w:val="28"/>
          <w:szCs w:val="28"/>
        </w:rPr>
        <w:t xml:space="preserve">               </w:t>
        <w:tab/>
        <w:t xml:space="preserve">          </w:t>
      </w:r>
      <w:r>
        <w:rPr>
          <w:sz w:val="28"/>
          <w:szCs w:val="28"/>
          <w:u w:val="single"/>
        </w:rPr>
        <w:t xml:space="preserve">№    448      </w:t>
      </w:r>
    </w:p>
    <w:p>
      <w:pPr>
        <w:pStyle w:val="Normal"/>
        <w:spacing w:lineRule="exact" w:line="643"/>
        <w:ind w:right="5" w:hanging="0"/>
        <w:jc w:val="center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пгт. Пышма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 продажи пива и алкогольной  продукции в месте проведения праздничного мероприятия Дня поселка в 2018 году в пгт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рганизацией и проведением  праздничного  мероприятия Дня поселка 14 июля 2018 года в пгт. Пышма, в целях обеспечения охраны общественного порядка и безопасности граждан, профилактики преступности в общественных мес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предприятиям торговли и общественного питания не осуществлять  продажу пива и алкогольной продукции в месте проведения праздничного  мероприятия  Дня поселка 14 июля 2018 года с 14 час. 00 мин. до 23 час. 00 мин., расположенном по адресу: Свердловская область, пгт. Пышма, ул. Куйбышева (Парк культуры и отдыха), а также в магазине «Кедр», расположенном по адресу: Свердловская область, пгт. Пышма, ул. Куйбышева, 85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инвестиционной политике администрации Пышминского городского округа (Ульянов И.В.) ознакомить с настоящим постановлением  руководителей предприятий торговли и общественного питания, расположенных на  территории Пышми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возложить на и.о. председателя комитета по экономике и инвестиционной политики администрации   Пышминского городского округа  И.В. Ульян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Пышминского городского округа</w:t>
        <w:tab/>
        <w:t xml:space="preserve">                                             В.В.Сокол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8" w:right="1037" w:gutter="0" w:header="0" w:top="7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hanging="0"/>
      <w:jc w:val="both"/>
      <w:outlineLvl w:val="3"/>
    </w:pPr>
    <w:rPr>
      <w:rFonts w:eastAsia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3:00Z</dcterms:created>
  <dc:creator>USER</dc:creator>
  <dc:description/>
  <cp:keywords/>
  <dc:language>en-US</dc:language>
  <cp:lastModifiedBy>user</cp:lastModifiedBy>
  <cp:lastPrinted>2018-07-09T14:17:00Z</cp:lastPrinted>
  <dcterms:modified xsi:type="dcterms:W3CDTF">2018-07-10T05:46:00Z</dcterms:modified>
  <cp:revision>49</cp:revision>
  <dc:subject/>
  <dc:title/>
</cp:coreProperties>
</file>