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272626"/>
          <w:sz w:val="24"/>
          <w:szCs w:val="24"/>
          <w:shd w:fill="FFFFFF" w:val="clear"/>
        </w:rPr>
      </w:pPr>
      <w:r>
        <w:rPr>
          <w:b/>
          <w:color w:val="272626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b/>
          <w:b/>
          <w:color w:val="272626"/>
          <w:sz w:val="24"/>
          <w:szCs w:val="24"/>
          <w:shd w:fill="FFFFFF" w:val="clear"/>
        </w:rPr>
      </w:pPr>
      <w:r>
        <w:rPr>
          <w:b/>
          <w:color w:val="272626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9530</wp:posOffset>
                </wp:positionV>
                <wp:extent cx="1409700" cy="145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1"/>
                              <w:gridCol w:w="239"/>
                            </w:tblGrid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98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2001" w:dyaOrig="19318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8pt;height:95.6pt" filled="f" o:ole="">
                                        <v:imagedata r:id="rId3" o:title=""/>
                                      </v:shape>
                                      <o:OLEObject Type="Embed" ProgID="" ShapeID="ole_rId2" DrawAspect="Content" ObjectID="_21483801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14.25pt;mso-wrap-distance-left:9pt;mso-wrap-distance-right:9pt;mso-wrap-distance-top:0pt;mso-wrap-distance-bottom:0pt;margin-top:-3.9pt;mso-position-vertical-relative:text;margin-left:19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1"/>
                        <w:gridCol w:w="239"/>
                      </w:tblGrid>
                      <w:tr>
                        <w:trPr>
                          <w:trHeight w:val="1234" w:hRule="atLeast"/>
                        </w:trPr>
                        <w:tc>
                          <w:tcPr>
                            <w:tcW w:w="1981" w:type="dxa"/>
                            <w:tcBorders/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2001" w:dyaOrig="1931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8pt;height:95.6pt" filled="f" o:ole="">
                                  <v:imagedata r:id="rId5" o:title=""/>
                                </v:shape>
                                <o:OLEObject Type="Embed" ProgID="" ShapeID="ole_rId4" DrawAspect="Content" ObjectID="_11521212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FontStyle17"/>
          <w:sz w:val="28"/>
          <w:szCs w:val="28"/>
        </w:rPr>
      </w:pPr>
      <w:r>
        <w:rPr>
          <w:b/>
          <w:color w:val="272626"/>
          <w:sz w:val="24"/>
          <w:szCs w:val="24"/>
          <w:shd w:fill="FFFFFF" w:val="clear"/>
        </w:rPr>
      </w:r>
    </w:p>
    <w:p>
      <w:pPr>
        <w:pStyle w:val="Normal"/>
        <w:rPr>
          <w:rStyle w:val="FontStyle17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szCs w:val="28"/>
        </w:rPr>
        <w:t>от 23.08.2018_                                                                                               №_527__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Пышма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О проведении мероприятий, посвященных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 xml:space="preserve">празднованию «Дню знаний» 01 сентября 2018 года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на территории Пышминского городского округа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eastAsia="en-US" w:bidi="ru-RU"/>
        </w:rPr>
      </w:pPr>
      <w:r>
        <w:rPr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офилактики преступлений и правонарушений в отношении детей, а также в целях недопущения совершения правонарушений несовершеннолетними, в период проведения  мероприятий, посвященных празднованию «Дню знаний» 01 сентября 2018 года на территории Пышминского городского округа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1.  Провести торжественные мероприятия, </w:t>
      </w:r>
      <w:r>
        <w:rPr>
          <w:color w:val="000000"/>
          <w:sz w:val="28"/>
          <w:szCs w:val="28"/>
          <w:lang w:bidi="ru-RU"/>
        </w:rPr>
        <w:t>посвященные празднованию «Дню знаний», 01 сентября 2018 года в образовательных организациях и учреждениях культуры Пышминского городского округа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Рекомендовать предприятиям торговли и общественного питания не осуществлять продажу алкогольной и спиртосодержащ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одукции в период проведения мероприятий, посвященных празднованию «Дня знаний» 01 сентября 2018 года на территории Пышминского городского округ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Рекомендовать и.о. начальника отдела МВД России по Пышминскому району  Сухареву И.М.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ить контроль за соблюдением ограничения продажи алкогольной продукции в период проведения мероприятий, посвященных празднованию «Дня знаний» 01 сентября 2018 года на территории Пышминского городского округ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анизовать охрану общественного порядка в местах проведения торжественных мероприятий, </w:t>
      </w:r>
      <w:r>
        <w:rPr>
          <w:color w:val="000000"/>
          <w:sz w:val="28"/>
          <w:szCs w:val="28"/>
          <w:lang w:bidi="ru-RU"/>
        </w:rPr>
        <w:t>посвященных празднованию «Дня знаний» 01 сентября 2018 год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Заведующим территориальных управлений администрации Пышминского городского округа   ознакомить с настоящим постановлением руководителей предприятий торговли и общественного питания, расположенных на  территории Пышминского городского округ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разместить на официальном сайте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Пышминского городского округа по социальным вопросам Варла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</w:t>
        <w:tab/>
        <w:t xml:space="preserve">                                      В.В. Сокол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185" w:leader="none"/>
        </w:tabs>
        <w:ind w:hanging="142"/>
        <w:jc w:val="right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8185" w:leader="none"/>
        </w:tabs>
        <w:ind w:hanging="142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8185" w:leader="none"/>
        </w:tabs>
        <w:ind w:hanging="142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25.11.2014. ИП Чунарев И.Н. Зак. 281 Тир. 6000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3">
    <w:name w:val="Основной текст (3)"/>
    <w:qFormat/>
    <w:rPr>
      <w:i/>
      <w:iCs/>
      <w:sz w:val="8"/>
      <w:szCs w:val="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30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3:44:00Z</dcterms:created>
  <dc:creator>Noname</dc:creator>
  <dc:description/>
  <cp:keywords/>
  <dc:language>en-US</dc:language>
  <cp:lastModifiedBy>user0546</cp:lastModifiedBy>
  <cp:lastPrinted>2018-08-23T15:08:00Z</cp:lastPrinted>
  <dcterms:modified xsi:type="dcterms:W3CDTF">2018-08-23T11:17:00Z</dcterms:modified>
  <cp:revision>28</cp:revision>
  <dc:subject/>
  <dc:title>Администрация Пышминского городского округа</dc:title>
</cp:coreProperties>
</file>