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5.2018 г.                                                                                    № 33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гт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и проведении межведомств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й профилактической операции «Подросток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Пышминского городского округа в 2018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left="180" w:hanging="0"/>
        <w:jc w:val="both"/>
        <w:rPr/>
      </w:pPr>
      <w:r>
        <w:rPr>
          <w:sz w:val="28"/>
          <w:szCs w:val="28"/>
        </w:rPr>
        <w:t>На основании постановления Правительства Свердловской области от 03мая 2018 года № 234-ПП «О ежегодной областной межведомственной комплексной профилактической операции «Подросток», руководствуясь Федеральным законом от 24 июня 1999 года № 120</w:t>
        <w:noBreakHyphen/>
        <w:t>ФЗ «Об основах системы профилактики безнадзорности и правонарушений несовершеннолетних», распоряжением Правительства Российской Федерации от 2 марта 2017 № 520-р, Законами Свердловской области от 28 ноября 2001 года № 58</w:t>
        <w:noBreakHyphen/>
        <w:t xml:space="preserve">ОЗ </w:t>
        <w:br/>
        <w:t xml:space="preserve">«О профилактике безнадзорности и правонарушений несовершеннолетних в Свердловской области», от 15 июня 2011 года № 38-ОЗ «Об организации </w:t>
        <w:br/>
        <w:t>и обеспечении отдыха и оздоровления детей в Свердловской области», постановлением Правительства Свердловской области от 03 августа 2017 № 558-ПП «О мерах по организации и обеспечению отдыха и оздоровления детей в Свердловской области», распоряжением Правительства Свердловской области от 26.02.2018 № 80-РП «Об утверждении межведомственного плана мероприятий по профилактике безнадзорности и правонарушений несовершеннолетних на 2018–2020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и провести на территории Пышминского городского округа в период с  15 апреля по 15 ноября 2018 года межведомственную комплексную профилактическую операцию «Подросток» (далее - операция «Подросток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остав рабочей группы по организации и проведению операции «Подросток» на территории Пышминского городского округа в 2018 году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рганизации и проведению операции «Подросток» на территории Пышминского городского округа в 2018 году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сновные задачи и профилактические мероприятия операции «Подросток» на территории Пышминского городского округа в 2018 году (приложение № 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критерии оценки эффективности деятельности по реализации операции «Подросток» на территории Пышминского городского округа в 2018 году (приложение № 4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ПГО «Управление образования» Шемякину Ю.А.,  директору МКУ ПГО «Управление  культуры, туризма и молодежной политики» Коптееву Г.А., директору МБУ ПГО «Центр физической культуры и спорта» Сенцову И.Ю.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1.Спланировать и провести работу с подведомственными организациями и учреждениями по участию в операции  «Подросток» в соответствии с утвержденным настоящим постановлением Планом мероприятий по организации и проведению операции «Подросток» на территории Пышминского городского округа в 2018 году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.2.Провести работу по 100 % охвату организованными формами отдыха, досуга и трудовой занятости несовершеннолетних, состоящих на всех видах учета, находящихся в социально-опасном положении и трудной жизненной ситуации;</w:t>
      </w:r>
    </w:p>
    <w:p>
      <w:pPr>
        <w:pStyle w:val="Normal"/>
        <w:ind w:left="708" w:right="-18" w:hanging="0"/>
        <w:jc w:val="both"/>
        <w:rPr/>
      </w:pPr>
      <w:r>
        <w:rPr>
          <w:sz w:val="28"/>
          <w:szCs w:val="28"/>
        </w:rPr>
        <w:t xml:space="preserve">6.3.Ежемесячно  контролировать ход выполнения, результаты и эффективность проведенных мероприятий в рамках операции «Подросток». Предоставлять информацию о ходе операции «Подросток» в территориальную комиссию Пышминского района  по делам несовершеннолетних и защите их прав к 25 числу каждого месяца в форме справки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В срок до 1 октября 2018 года представить аналитическую информацию  и отчет (по дополнительному запросу) о проведенной работе в рамках операции «Подросток» в территориальную комиссию Пышминского района  по делам несовершеннолетних и защите их прав.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7. Рекомендовать   ГКУ «Пышминский ЦЗ»  (Киселева Л.А.), ТОИОГВ СО- УСП МСП СО по Пышминскому району  (Обоскалова В.А.), ГАУ СО СО «СРЦН Пышминского района» (Казакова С.В.),  ОМВД России по Пышминскому району (Ковалев А.В.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1. Спланировать и провести работу по  участию в операции  «Подросток» в соответствии с утвержденным настоящим постановлением Планом мероприятий по организации и проведению операции «Подросток» на территории Пышминского городского округа в 2018 году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2.  Провести профилактическую работу, направленную на сокращение количества преступлений и антиобщественных действий несовершеннолетних в летний период 2018 год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3.  Продолжить работу по раннему выявлению  детей и семей,  находящихся в социально опасном положении, в летний период 2018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 В срок до 1 октября 2018 года предоставить аналитическую информацию о проведенной работе  по реализации  операции «Подросток» на территории Пышминского городского округа в территориальную комиссию Пышминского района по делам   несовершеннолетних и защите их прав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Рекомендовать  территориальной комиссии Пышминского района по делам  несовершеннолетних и защите их прав (Машарова О.В.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1. Осуществлять координацию работы органов и учреждений системы профилактики безнадзорности и правонарушений несовершеннолетних в Пышминском городском округе в ходе подготовки и проведения мероприятий  в рамках операции «Подросток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2. Провести  работу с руководителями  органов и учреждений  системы профилактики безнадзорности и правонарушений несовершеннолетних в Пышминском городском округе по обеспечению 100 % охвата организованными формами отдыха, досуга и трудовой занятости несовершеннолетних, состоящих на всех видах учета, находящихся в социально-опасном положении и трудной жизненной ситуации,  вернувшихся из мест лишения свободы либо отбывающих наказание, не связанное с лишением свободы, несовершеннолетних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3. Еженедельно контролировать ход реализации мероприятий в рамках операции «Подросток» на заседаниях территориальной комиссии Пышминского района по делам несовершеннолетних и защите их пра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4. Ежемесячно предоставлять заместителю главы Пышминского городского округа по социальным вопросам письменную информацию о ходе реализации операции «Подросток» в Пышминском городском округе в 2018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ть итоги операции «Подросток» на территории Пышминского городского округа при заместителе главы администрации Пышминского городского округа  по социальным вопросам до 15 ноября 2018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eastAsia="ru-RU"/>
        </w:rPr>
        <w:t>Настоящее постановление разместить на официальном сайте  Пышминского городского округа в сети Интернет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возложить на  заместителя главы администрации Пышминского городского округа по социальным вопросам  Варлакова А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В.В. Сок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к постановлению администрации                                                                                                          Пышминского городского округа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______ 2018    №______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проведению операции «Подросток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Пышминского городского округ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07"/>
        <w:gridCol w:w="4722"/>
      </w:tblGrid>
      <w:tr>
        <w:trPr>
          <w:trHeight w:val="4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ков Андрей Александрович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заместитель главы администрации Пышминского городского округа по социальным вопросам – </w:t>
            </w:r>
            <w:r>
              <w:rPr>
                <w:b/>
                <w:i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рова Ольга Викторовна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едатель территориальной комиссии Пышминского района по делам несовершеннолетних и защите их прав – </w:t>
            </w:r>
            <w:r>
              <w:rPr>
                <w:b/>
                <w:i/>
              </w:rPr>
              <w:t>заместитель председателя</w:t>
            </w:r>
            <w:r>
              <w:rPr/>
              <w:t xml:space="preserve"> (по согласованию)</w:t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Лилия Владимировна 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ответственный секретарь территориальной комиссии Пышминского района по делам несовершеннолетних и защите их прав – </w:t>
            </w:r>
            <w:r>
              <w:rPr>
                <w:b/>
                <w:i/>
              </w:rPr>
              <w:t>секретарь</w:t>
            </w:r>
            <w:r>
              <w:rPr/>
              <w:t xml:space="preserve"> (по согласованию)</w:t>
            </w:r>
          </w:p>
        </w:tc>
      </w:tr>
      <w:tr>
        <w:trPr>
          <w:trHeight w:val="422" w:hRule="atLeast"/>
        </w:trPr>
        <w:tc>
          <w:tcPr>
            <w:tcW w:w="9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Члены рабочей группы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Светлана Васильевна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осударственного автономного учреждения социального обслуживания Свердловской области «СРЦН Пышминского района» (по согласованию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калова Виктория Александровна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 начальник Управления социальной политики по Пышминскому району  (по согласованию)</w:t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Лариса Анатольевна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иректор государственного казенного учреждения службы занятости населения Свердловской области «Пышминский ЦЗ» (по согласованию)</w:t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нова Нина Васильевна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старший инспектор ОУУП и ПДН ОМВД России по Пышминскому району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по согласованию)  </w:t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Людмила Геннадьевна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лавный врач государственного бюджетного учреждения здравоохранения Свердловской области «Пышминская центральная районная больница» (по согласованию)</w:t>
            </w:r>
          </w:p>
        </w:tc>
      </w:tr>
      <w:tr>
        <w:trPr>
          <w:trHeight w:val="44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еев Георгий Александрович 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директор муниципального казенного учреждения Пышминского городского округа «Управление культуры, туризма и молодежной политики» (по согласованию) </w:t>
            </w:r>
          </w:p>
        </w:tc>
      </w:tr>
      <w:tr>
        <w:trPr>
          <w:trHeight w:val="3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Тамара Владимир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методист муниципального казенного учреждения Пышминского городского округа «Управление образования</w:t>
            </w:r>
            <w:r>
              <w:rPr>
                <w:shd w:fill="FFFFFF" w:val="clear"/>
              </w:rPr>
              <w:t>»</w:t>
            </w:r>
            <w:r>
              <w:rPr/>
              <w:t xml:space="preserve"> (по согласованию)</w:t>
            </w:r>
          </w:p>
        </w:tc>
      </w:tr>
      <w:tr>
        <w:trPr>
          <w:trHeight w:val="3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цов Иван Юрьевич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ниципального бюджетного учреждения Пышминского городского округа «Центр физической культуры и спорта» (по согласованию)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гина Вера Леонидовн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по работе с молодежью муниципального казенного учреждения Пышминского городского округа «Управление культуры, туризма и молодежной политики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4620" w:right="436" w:firstLine="33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tab/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>Пышминского городск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>от ____________2018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рганизации и проведению операции «Подросток» на территории Пышминского городского округа в 2018 год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40"/>
        <w:gridCol w:w="1951"/>
        <w:gridCol w:w="57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Подготовительный этап (организационный)- апрель - м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циальной и криминальной ситуации с определением особо сложных населенных пунктов и категорий несовершеннолетних, нуждающихся в профилактическом воздействии или социально-правовой помощ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6.2018 г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а О.В., председатель ТКДН и ЗП (по согласованию)</w:t>
            </w:r>
          </w:p>
          <w:p>
            <w:pPr>
              <w:pStyle w:val="Normal"/>
              <w:rPr/>
            </w:pPr>
            <w:r>
              <w:rPr/>
              <w:t>Койнова Н.В., старший инспектор ОУУП и ПДН ОМВД России по Пышм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Шемякин Ю.А., директор МКУ ПГО «Управление образовани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тегорий несовершеннолетних, нуждающихся в профилактическом воздействии или социально-правовой помощи со стороны органов и учреждений системы профилактики, по 100%-ному охвату этих категорий организованным отдыхом и занятость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8 г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Пышмин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рганизации и проведении операции «Подросток» в газете «Пышминские ве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6.2018 г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а О.В., председатель ТКДН и ЗП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совещаний по организации отдыха и трудоустройства несовершеннолетни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 2018 г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Ю.А., Койнова Н.В. (по согласованию), Обоскалова В.А. (по согласованию), Казакова С.В. (по согласованию), Машарова О.В. (по согласованию), Киселева Л.А. (по согласованию), Мальгина В.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и индивидуальных бесед с родителями и несовершеннолетними, категории которых перечислены в п.1 ст.5 Федерального закона  от 24 июня 1999 г. № 120-ФЗ «Об основах системы профилактики безнадзорности и правонарушений несовершеннолетних» по организации летнего отдыха и  трудоустройства де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6.2018 г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несовершеннолетних Пышминского городского округа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Основной этап (содержательно-деятельностный) – июнь - сент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детских летних оздоровительных лагерей с дневным пребыванием на базе образовательных организаций, учреждений дополнительного обра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июл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якин Ю.А., директор МКУ ПГО «Управление образования», руководители образовательных организаций, учреждений дополнительно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трудовых объединений несовершеннолетних при школах, на предприятиях и организациях. Организация работы «Отряда мэра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й,</w:t>
            </w:r>
          </w:p>
          <w:p>
            <w:pPr>
              <w:pStyle w:val="Normal"/>
              <w:rPr/>
            </w:pPr>
            <w:r>
              <w:rPr/>
              <w:t xml:space="preserve">Киселева Л.А., директор ГКУ «Пышминский ЦЗ»(по согласованию), Мальгина В.Л., главный специалист по работе с молодежью МКУ ПГО «Управление культуры, туризма и молодежной политики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посвященных Дню защиты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-2 июня 2018 г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культуры, учреждений дополнительного образования, МБУ ПГО «Центр физической культуры и спорта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ультурно-досуговых (игровых) площадок на базе учреждений культур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летнего период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ультурно-интеллектуальных, правовых,  профилактических мероприятий с несовершеннолетним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етских летних оздоровительных лагерей с дневным пребыванием, культурно-досуговых (игровых) площад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праздники, соревнования, конкурсы, мероприятия патриотической направленнос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цов И.Ю., директор МБУ ПГО «Центр физической культуры и спорта», руководители детских летних оздоровительных лагерей с дневным пребыванием, учреждений дополнительного образования, дворовых клубов по месту жи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езопасности жизни и здоровья детей (экскурсии в пожарную часть, конкурсы рисунков и плакатов, викторины, встречи с работниками государственной инспекции безопасности дорожного движения, МЧС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етских летних оздоровительных лагерей с дневным пребыванием, культурно-досуговых (игровых) площадок</w:t>
            </w:r>
          </w:p>
          <w:p>
            <w:pPr>
              <w:pStyle w:val="Normal"/>
              <w:rPr/>
            </w:pPr>
            <w:r>
              <w:rPr/>
              <w:t>Ракульцев А.А., начальник отдела надзорной деятельности Камышловского ГО, Камышловского МР, Пышминского ГО УНД и ПР ГУ МЧС России по Свердловской области (по согласованию)</w:t>
            </w:r>
          </w:p>
          <w:p>
            <w:pPr>
              <w:pStyle w:val="Normal"/>
              <w:rPr/>
            </w:pPr>
            <w:r>
              <w:rPr/>
              <w:t>Логинова Е.П., инспектор по пропаганде безопасности дорожного движения  ОГИБДД ОМВД России по Пышми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ходе операции «Подросток» территориальной комиссии Пышминского района по делам несовершеннолетних и защите их пра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числа каждого месяц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убъектов системы профилактики,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, детских культурно-досуговых (игровых) площад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и внезапные проверки по месту жительства всех несовершеннолетних, их родителей или законных представителей, состоящих на учете в территориальной комиссии Пышминского района по делам несовершеннолетних и защите их прав, в ОУУП и ПДН ОМВД России по Пышминскому району, в образовательных организация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арова О.В., председатель территориальной комиссии Пышминского района по делам несовершеннолетних и защите их прав (по согласованию)</w:t>
            </w:r>
          </w:p>
          <w:p>
            <w:pPr>
              <w:pStyle w:val="Normal"/>
              <w:rPr/>
            </w:pPr>
            <w:r>
              <w:rPr/>
              <w:t>Казакова С.В., директор ГАУ СО СО «СРЦН Пышмин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(по согласованию)</w:t>
            </w:r>
          </w:p>
          <w:p>
            <w:pPr>
              <w:pStyle w:val="Normal"/>
              <w:rPr/>
            </w:pPr>
            <w:r>
              <w:rPr/>
              <w:t>Койнова Н.В., ст. инспектор ОУУП и ПДН ОМВД России по Пышм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9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и соблюдения запрета на продажу несовершеннолетним алкогольной продукци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Пышминскому району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совершеннолетних, употребляющих спиртные напитки, наркотические, токсические, психотропные вещества в ходе оперативно-профилактических акций, операций, мероприят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сентябр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Пышмин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, организация лечения несовершеннолетних, неоднократно замеченных в употреблении спиртных напитков, наркотических, токсических, психотропных вещест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Л.Г. главный врач ГБУЗ СО «Пышминская Ц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оциальных акциях, областном фестивале творчества воспитанников учреждений социального обслуживания семьи и детей «Патриоты России!», «Город мастеров», «Город олимпийских надежд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.В., 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АУ СО СО «СРЦН Пышминского район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илактических акциях и операциях, организуемых ГУ МВД России по Свердловской области:</w:t>
            </w:r>
          </w:p>
          <w:p>
            <w:pPr>
              <w:pStyle w:val="Normal"/>
              <w:rPr/>
            </w:pPr>
            <w:r>
              <w:rPr/>
              <w:t>- «Безнадзорные дети»</w:t>
            </w:r>
          </w:p>
          <w:p>
            <w:pPr>
              <w:pStyle w:val="Normal"/>
              <w:rPr/>
            </w:pPr>
            <w:r>
              <w:rPr/>
              <w:t xml:space="preserve">- «Семья» </w:t>
            </w:r>
          </w:p>
          <w:p>
            <w:pPr>
              <w:pStyle w:val="Normal"/>
              <w:rPr/>
            </w:pPr>
            <w:r>
              <w:rPr/>
              <w:t>- «Условник»</w:t>
            </w:r>
          </w:p>
          <w:p>
            <w:pPr>
              <w:pStyle w:val="Normal"/>
              <w:rPr/>
            </w:pPr>
            <w:r>
              <w:rPr/>
              <w:t>- «Школьник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Пышмин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 месту жительства несовершеннолетних, вернувшихся из воспитательных колоний, осужденных к мерам наказания, не связанным с лишением свобод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альная комиссия Пышминского района по делам несовершеннолетних и защите их прав (по согласованию),ОУУП и ПДН ОМВД России  по Пышминскому району (по согласованию), </w:t>
            </w:r>
            <w:r>
              <w:rPr>
                <w:rFonts w:cs="Times New Roman CYR" w:ascii="Times New Roman CYR" w:hAnsi="Times New Roman CYR"/>
              </w:rPr>
              <w:t>Камышловский межмуниципальный филиал ФКУ УИИ  ГУФСИН России по Свердловской области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общественного порядка в местах массового пребывания молодеж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УП и ПДН ОМВД России по Пышминскому району (по согласованию)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кетирования несовершеннолетних по состоянию  удовлетворенности формами летнего отдых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летних оздоровительных лагерей с дневным пребыванием</w:t>
            </w:r>
          </w:p>
          <w:p>
            <w:pPr>
              <w:pStyle w:val="Normal"/>
              <w:rPr/>
            </w:pPr>
            <w:r>
              <w:rPr/>
              <w:t>Руководители детских культурно-досуговых площадок, руководители дворовых клубов по месту жи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беспечения условий охраны труда и техники безопасности несовершеннолетних в период летней трудовой занятос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.А., директор ГКУ «Пышминский ЦЗ» (по согласованию), Машарова О.В., председатель территориальной комиссии Пышминского района по делам несовершеннолетних и защите их пра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индивидуальных программ социальной реабилитации и адаптации несовершеннолетних, состоящих на учете в территориальной комиссии Пышминского района по делам несовершеннолетних и защите их пра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комиссия Пышминского района по делам несовершеннолетних и защите их прав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о ходе реализации операции «Подросток» в Пышминском городском округе через СМ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ая комиссия Пышминского района по делам несовершеннолетних и защите их прав (по согласованию), органы и учреждения системы профилактики безнадзорности и правонарушений в Пышминском городском округе (по согласованию)</w:t>
            </w:r>
          </w:p>
        </w:tc>
      </w:tr>
      <w:tr>
        <w:trPr/>
        <w:tc>
          <w:tcPr>
            <w:tcW w:w="1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Заключительный этап – октябрь-ноябр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в органы государственной власти, в органы местного самоуправления, на предприятия и в учреждения о выявленных недостатках в ходе организации летнего отдыха с конкретными предложениями по их устран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в Пышминском городском округе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общение опыта работы по профилактике безнадзорности и правонарушений несовершеннолетних, защите прав несовершеннолетни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ая комиссия Пышминского района по делам несовершеннолетних и защите их прав (по согласованию), Шемякин Ю.А., директор МКУ ПГО «Управление образования» (по согласованию), Койнова Н.В., старший инспектор ОУУП и ПДН ОМВД России по Пышминскому району (по согласованию), Казакова С.В., директор ГАУ СО СО «СРЦН Пышминского района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о семьях и детях, находящихся в социально опасном положении, трудной жизненной ситу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 безнадзорности и правонарушений в Пышминском городском округе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а по итогам проведенной работы  в газете «Пышминские ве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рриториальная комиссия Пышминского района по делам несовершеннолетних и защите их прав (по согласованию), Виноградова И.А., </w:t>
            </w:r>
            <w:r>
              <w:rPr>
                <w:lang w:eastAsia="ru-RU"/>
              </w:rPr>
              <w:t>и. о. главного  редактора МАУ «Редакция газеты «Пышминские вести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и проведения операции «Подросток» на территории Пышминского городского округа в 2018 год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2018 г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альная комиссия Пышминского района по делам несовершеннолетних и защите их прав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20" w:right="436" w:firstLine="336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1080" w:right="43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080" w:right="436" w:hanging="0"/>
        <w:jc w:val="right"/>
        <w:rPr>
          <w:sz w:val="20"/>
          <w:szCs w:val="20"/>
        </w:rPr>
      </w:pPr>
      <w:r>
        <w:rPr>
          <w:sz w:val="20"/>
          <w:szCs w:val="20"/>
        </w:rPr>
        <w:t>Пышминского городского округа</w:t>
      </w:r>
    </w:p>
    <w:p>
      <w:pPr>
        <w:pStyle w:val="Normal"/>
        <w:ind w:left="1080" w:right="436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  ________  2018        № _____</w:t>
      </w:r>
    </w:p>
    <w:p>
      <w:pPr>
        <w:pStyle w:val="Normal"/>
        <w:ind w:left="1080" w:right="4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4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4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4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4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right="436" w:hanging="0"/>
        <w:jc w:val="center"/>
        <w:rPr/>
      </w:pPr>
      <w:r>
        <w:rPr>
          <w:b/>
          <w:sz w:val="28"/>
          <w:szCs w:val="28"/>
        </w:rPr>
        <w:t>Основные цели, задачи и профилактические мероприятия операции «Подросток» на территории Пышминского городского округа в 2018 году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я «Подросток» проводится в целях комплексного решения вопросов: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 xml:space="preserve">1) предупреждения безнадзорности и правонарушений несовершеннолетних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 xml:space="preserve">2) организации отдыха, оздоровления и занятости детей и подростков, состоящих на профилактическом учете в органах и учреждениях системы профилактики безнадзорности и правонарушений несовершеннолетних, а также проживающих в семьях, признанных находящимися в социально опасном положении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щиты прав и законных интересов несовершеннолетних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повышения эффективности совместной работы территориальных органов федеральных органов государственной власти, органов государственной власти Свердловской области, органов местного самоуправления муниципальных, организаций и общественных объединений в летний период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операции «Подросток» являются: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в том числе: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 xml:space="preserve">-выявление неблагополучных семей, фактов неисполнения или ненадлежащего исполнения обязанностей по содержанию, воспитанию и обучению родителями или законными представителями несовершеннолетних, принятие по данным фактам мер в соответствии с законодательств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 xml:space="preserve">-выявление детей, оказавшихся в трудной жизненной ситуации, и оказание им социальной, правовой, медицинской, психологической помощи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 xml:space="preserve">-выявление подростков-правонарушителей, групп несовершеннолетних негативной направленности, принятие мер по предупреждению их противоправного поведения и оказанию социально-реабилитационной поддержки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 xml:space="preserve">-выявление причин и условий, способствующих противоправному поведению несовершеннолетних, реализация мер по их устранению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 xml:space="preserve">-профилактика употребления несовершеннолетними алкогольных и наркотических средств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ение защиты прав и законных интересов несовершеннолетних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циально-педагогическая реабилитация несовершеннолетних, находящихся в социально опасном положении, в том числе: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 xml:space="preserve">-возвращение в образовательные организации для продолжения учебы детей,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основанно их покинувших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 xml:space="preserve">-организация летнего отдыха, оздоровления, трудовой и досуговой занятости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, в отношении которых принято решение о проведении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ими индивидуальной профилактической работы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 xml:space="preserve">-оказание всех видов помощи семьям с детьми школьного возраста, находящимся в трудной жизненной ситуации, с целью обеспечения подготовки несовершеннолетних к учебному году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офилактика гибели и травматизма несовершеннолетних во всех сферах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sz w:val="28"/>
          <w:szCs w:val="28"/>
        </w:rPr>
        <w:t xml:space="preserve">их жизнедеятельности;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  <w:t>6) контроль соблюдения законодательства о труде и охране труда несовершеннолетних;</w:t>
      </w:r>
    </w:p>
    <w:p>
      <w:pPr>
        <w:pStyle w:val="Normal"/>
        <w:ind w:right="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7) недопущение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 Недопущение        нахождения детей в ночное время в общественных местах без сопровождения  родителей (лиц их заменяющих) или лиц, осуществляющих мероприятия с участием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пециальные мероприятия (этапы операции «Подросток») в летний период 2018 года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ind w:left="0" w:firstLine="720"/>
        <w:jc w:val="both"/>
        <w:rPr/>
      </w:pPr>
      <w:r>
        <w:rPr>
          <w:b/>
          <w:i/>
          <w:sz w:val="28"/>
          <w:szCs w:val="28"/>
        </w:rPr>
        <w:t>I этап «Безнадзорные дети»</w:t>
      </w:r>
      <w:r>
        <w:rPr>
          <w:sz w:val="28"/>
          <w:szCs w:val="28"/>
        </w:rPr>
        <w:t xml:space="preserve">– с 13 по 19 июня 2018 года (в целях повышения эффективности действий по предупреждению и пресечению преступлений и правонарушений, совершаемых несовершеннолетними, а также в отношении несовершеннолетних, выявления безнадзорных и беспризорных, фактов жестокого обращения с детьми в семье, самовольных уходов несовершеннолетних из семьи и учреждений государственного воспитания, организации досуга и занятости, трудоустройства несовершеннолетних в летний период); </w:t>
      </w:r>
    </w:p>
    <w:p>
      <w:pPr>
        <w:pStyle w:val="1"/>
        <w:shd w:fill="FFFFFF" w:val="clear"/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 этап «Семья»</w:t>
      </w:r>
      <w:r>
        <w:rPr>
          <w:sz w:val="28"/>
          <w:szCs w:val="28"/>
        </w:rPr>
        <w:t xml:space="preserve"> – с 02 по 07 июля 2018 года (в целях повышения эффективности действий по предупреждению и пресечению преступлений </w:t>
        <w:br/>
        <w:t xml:space="preserve">и правонарушений, совершаемых несовершеннолетними, а также в отношении несовершеннолетних, в том числе детей-сирот и детей, оставшихся без попечения родителей, выявления фактов жестокого обращения с детьми в семье, в том числе в замещающих семьях, профилактики наркомании, алкоголизма и табакокурения в подростковой среде, самовольных уходов несовершеннолетних из семьи </w:t>
        <w:br/>
        <w:t>и учреждений государственного воспитания, организации досуга и занятости, трудоустройства несовершеннолетних в летний период);</w:t>
      </w:r>
    </w:p>
    <w:p>
      <w:pPr>
        <w:pStyle w:val="1"/>
        <w:shd w:fill="FFFFFF" w:val="clear"/>
        <w:ind w:left="0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II этап  «Условник»</w:t>
      </w:r>
      <w:r>
        <w:rPr>
          <w:sz w:val="28"/>
          <w:szCs w:val="28"/>
        </w:rPr>
        <w:t xml:space="preserve"> – с 01 по 03 августа 2018 года (</w:t>
      </w:r>
      <w:r>
        <w:rPr>
          <w:sz w:val="28"/>
          <w:szCs w:val="24"/>
        </w:rPr>
        <w:t>в целях повышения эффективности действий по предупреждению и пресечению преступлений и правонарушений, совершаемых несовершеннолетними, в том числе повторных преступлений, преступлений, совершаемых в отношении несовершеннолетних, выявления безнадзорных и беспризорных, фактов жестокого обращения с детьми в семье, профилактики наркомании, алкоголизма и табакокурения в подростковой среде, организации досуга и занятости, трудоустройства несовершеннолетних в летний период</w:t>
      </w:r>
      <w:r>
        <w:rPr>
          <w:sz w:val="28"/>
          <w:szCs w:val="28"/>
        </w:rPr>
        <w:t>).</w:t>
      </w:r>
    </w:p>
    <w:p>
      <w:pPr>
        <w:pStyle w:val="Normal"/>
        <w:ind w:right="436"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IV этап «Школьник»</w:t>
      </w:r>
      <w:r>
        <w:rPr>
          <w:sz w:val="28"/>
          <w:szCs w:val="28"/>
        </w:rPr>
        <w:t xml:space="preserve">– с 27 августа по 04 сентября 2018 года (в целях </w:t>
      </w:r>
      <w:r>
        <w:rPr>
          <w:sz w:val="28"/>
        </w:rPr>
        <w:t xml:space="preserve">повышения эффективности действий по </w:t>
      </w:r>
      <w:r>
        <w:rPr>
          <w:sz w:val="28"/>
          <w:szCs w:val="28"/>
        </w:rPr>
        <w:t>профилактике безнадзорности и правонарушений среди несовершеннолетних; профилактике преступлений, совершаемых в отношении несовершеннолетних; профилактике семейного неблагополучия; оказанию содействия детям в возрасте от 6,5 до 18 лет с целью подготовки к образовательному процессу для получения  обязательного общего образования).</w:t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1080" w:right="43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1080" w:right="436" w:hanging="0"/>
        <w:jc w:val="right"/>
        <w:rPr>
          <w:sz w:val="20"/>
          <w:szCs w:val="20"/>
        </w:rPr>
      </w:pPr>
      <w:r>
        <w:rPr>
          <w:sz w:val="20"/>
          <w:szCs w:val="20"/>
        </w:rPr>
        <w:t>Пышминского городского округа</w:t>
      </w:r>
    </w:p>
    <w:p>
      <w:pPr>
        <w:pStyle w:val="Normal"/>
        <w:ind w:left="1080" w:right="436" w:hanging="0"/>
        <w:jc w:val="right"/>
        <w:rPr/>
      </w:pPr>
      <w:r>
        <w:rPr>
          <w:sz w:val="20"/>
          <w:szCs w:val="20"/>
        </w:rPr>
        <w:t>от    ________  2018        № _____</w:t>
      </w:r>
    </w:p>
    <w:p>
      <w:pPr>
        <w:pStyle w:val="Normal"/>
        <w:ind w:left="1080"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436" w:hanging="0"/>
        <w:jc w:val="center"/>
        <w:rPr/>
      </w:pPr>
      <w:r>
        <w:rPr>
          <w:b/>
          <w:sz w:val="28"/>
          <w:szCs w:val="28"/>
        </w:rPr>
        <w:t>Критерии оценки эффективности деятельности по реализации операции «Подросток» на территории Пышминского городского округа в 2018 году</w:t>
      </w:r>
    </w:p>
    <w:p>
      <w:pPr>
        <w:pStyle w:val="Normal"/>
        <w:ind w:left="180" w:right="4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1. Снижение подростковой преступности в период проведения опер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2. Увеличение числа семей, которым оказаны меры социальной </w:t>
        <w:br/>
        <w:t>и материальной поддерж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>3. Увеличение количества несовершеннолетних, охваченных организованными формами отдых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>4. Снижение показателя гибели и травматизма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Увеличение количества трудоустроенных несовершеннолетних.</w:t>
      </w:r>
    </w:p>
    <w:p>
      <w:pPr>
        <w:pStyle w:val="Normal"/>
        <w:ind w:left="4620" w:right="436" w:firstLine="33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20" w:right="436" w:firstLine="3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false"/>
      <w:autoSpaceDE w:val="false"/>
      <w:ind w:left="72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17:00Z</dcterms:created>
  <dc:creator>Inkova</dc:creator>
  <dc:description/>
  <cp:keywords/>
  <dc:language>en-US</dc:language>
  <cp:lastModifiedBy>Ирина</cp:lastModifiedBy>
  <cp:lastPrinted>2018-06-01T08:03:00Z</cp:lastPrinted>
  <dcterms:modified xsi:type="dcterms:W3CDTF">2018-06-03T11:32:00Z</dcterms:modified>
  <cp:revision>24</cp:revision>
  <dc:subject/>
  <dc:title>Проект</dc:title>
</cp:coreProperties>
</file>