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05.2017                                                                                                   № 2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ложение №1 комплексной программы Пышминского городского округа «Повышение эффективности управления муниципальными финансами Пышминского городского округа на период до 2018 года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уточнения целевых показателей комплексной </w:t>
      </w:r>
      <w:hyperlink w:anchor="Par30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ышминского городского округа «Повышение эффективности управления  муниципальными финансами Пышминского городского округа на период до 2018 года», утвержденной постановлением администрации Пышминского городского округа от 08.12.2014 №756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«Целевые показатели комплексной программы Пышминского городского округа «Повышение эффективности управления муниципальными финансами Пышминского городского округа до 2018 года» комплексной </w:t>
      </w:r>
      <w:hyperlink w:anchor="Par30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ышминского городского округа «Повышение эффективности управления  муниципальными финансами Пышминского городского округа на период до 2018 года»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Раздел «Задача 1. «Обеспечение долгосрочной устойчивости и сбалансированности местного бюджета и повышение эффективности деятельности органов местного самоуправления» дополнить строкой 5.1. следующего содержания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722"/>
        <w:gridCol w:w="1418"/>
        <w:gridCol w:w="1276"/>
        <w:gridCol w:w="1275"/>
        <w:gridCol w:w="567"/>
        <w:gridCol w:w="709"/>
        <w:gridCol w:w="568"/>
        <w:gridCol w:w="127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Целевой показатель5 . Соответствие финансового обеспечения реализации муниципальных программ Пышминского городского округа (в части местного бюджета) финансовому обеспечению реализации  муниципальных программ Пышминского городского округа, установленных в Бюджетном прогнозе Пышминского городского округа на долгосроч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 ≤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«Задача 2. «Развитие программно-целевого планирования» исключить строку 7 следующего содержания: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722"/>
        <w:gridCol w:w="1418"/>
        <w:gridCol w:w="1276"/>
        <w:gridCol w:w="1275"/>
        <w:gridCol w:w="567"/>
        <w:gridCol w:w="709"/>
        <w:gridCol w:w="567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. Соответствие годовых объемов расходов на реализацию муниципальных программ Пышминского городского округа (в части местного бюджета) «потолкам» расходов на реализацию муниципальных программ Пышминского городского округа, установленных в Бюджетном прогнозе Пышминского городского округа на долгосроч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 ≤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≤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В разделе «Задача 4. «Повышение эффективности управления доходами местного бюджета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строку 21 изложить в следующей редакции: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3998"/>
        <w:gridCol w:w="1134"/>
        <w:gridCol w:w="880"/>
        <w:gridCol w:w="821"/>
        <w:gridCol w:w="850"/>
        <w:gridCol w:w="709"/>
        <w:gridCol w:w="567"/>
        <w:gridCol w:w="99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. Темп роста объема налоговых и неналоговых доходов местного бюджета (в сопоставимых условиях к предыдущему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  <w:lang w:val="en-US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2. с</w:t>
      </w:r>
      <w:r>
        <w:rPr/>
        <w:t>троку 22 изложить в следующей редакции: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3998"/>
        <w:gridCol w:w="1221"/>
        <w:gridCol w:w="764"/>
        <w:gridCol w:w="850"/>
        <w:gridCol w:w="851"/>
        <w:gridCol w:w="708"/>
        <w:gridCol w:w="567"/>
        <w:gridCol w:w="99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. Объем налоговых и неналоговых доходов  бюджета Пышминского городск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дополнить строкой 25.1. следующего содержания: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3998"/>
        <w:gridCol w:w="1221"/>
        <w:gridCol w:w="764"/>
        <w:gridCol w:w="850"/>
        <w:gridCol w:w="851"/>
        <w:gridCol w:w="708"/>
        <w:gridCol w:w="567"/>
        <w:gridCol w:w="99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6. Количество проведенных рабочих групп по вопросам повышения доходного потенциала бюджета Пышминского городск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 В разделе «Задача 5. «Повышение эффективности бюджетных расходов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4.1.</w:t>
      </w:r>
      <w:r>
        <w:rPr>
          <w:sz w:val="28"/>
          <w:szCs w:val="28"/>
        </w:rPr>
        <w:t xml:space="preserve"> исключить строку  30 следующего содержания: </w:t>
      </w:r>
    </w:p>
    <w:tbl>
      <w:tblPr>
        <w:tblW w:w="1068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3998"/>
        <w:gridCol w:w="1247"/>
        <w:gridCol w:w="682"/>
        <w:gridCol w:w="709"/>
        <w:gridCol w:w="622"/>
        <w:gridCol w:w="623"/>
        <w:gridCol w:w="567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6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бюджетных и автономных учреждений Пышминского городского округа, обеспеченных расчетными корпоративными банковскими карт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2. дополнить строкой 38.1. следующего содержания:</w:t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3926"/>
        <w:gridCol w:w="1276"/>
        <w:gridCol w:w="709"/>
        <w:gridCol w:w="567"/>
        <w:gridCol w:w="708"/>
        <w:gridCol w:w="709"/>
        <w:gridCol w:w="567"/>
        <w:gridCol w:w="141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1. Доля субсидий, по которым проведена оценка эффективности их предоставления, к общему количеству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В разделе «Задача 6.  «Повышение эффективности оказания муниципальных услуг (выполняемых работ)»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.5.1 строку 41 изложить в следующей редакции:</w:t>
      </w:r>
    </w:p>
    <w:tbl>
      <w:tblPr>
        <w:tblW w:w="1068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3998"/>
        <w:gridCol w:w="795"/>
        <w:gridCol w:w="851"/>
        <w:gridCol w:w="764"/>
        <w:gridCol w:w="709"/>
        <w:gridCol w:w="567"/>
        <w:gridCol w:w="567"/>
        <w:gridCol w:w="17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. Наличие утвержденных ведомственных перечней муниципальных услуг (работ), оказываемых (выполняемых) муниципальными учреждениями Пышминского городского округа в качестве основных видов деятельности, разработанных в соответствии с базовыми (отраслевыми) перечн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</w:t>
      </w:r>
      <w:r>
        <w:rPr/>
        <w:t>1.5.2. строку 42 изложить в следующей редакции: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3998"/>
        <w:gridCol w:w="851"/>
        <w:gridCol w:w="850"/>
        <w:gridCol w:w="709"/>
        <w:gridCol w:w="709"/>
        <w:gridCol w:w="567"/>
        <w:gridCol w:w="567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3. Наличие утвержденных нормативов затрат на оказание муниципальных услуг (работ) в соответствующих сферах деятельности для муниципальных услуг (работ), включенных в ведомственные перечни, разработанные в соответствии с базовыми (отраслевыми) перечн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Раздел «Задача 7. «Обеспечение открытости и прозрачности муниципальных финансов Пышминского городского округа» дополнить строкой следующего содержания: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3998"/>
        <w:gridCol w:w="851"/>
        <w:gridCol w:w="850"/>
        <w:gridCol w:w="709"/>
        <w:gridCol w:w="709"/>
        <w:gridCol w:w="567"/>
        <w:gridCol w:w="567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Доля муниципальных бюджетных и автономных учреждений Свердловской области, опубликовавших на официальном сайте www.bus.gov.ru муниципальные задания на текущий финансовый год (плановый период), от общего количества муниципальных бюджетных и автономных учреждений Пышми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ышминские вести» и разместить на официальном сайте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ышминского городского округа                                                    В.В. Соколов</w:t>
      </w:r>
    </w:p>
    <w:sectPr>
      <w:type w:val="nextPage"/>
      <w:pgSz w:w="11906" w:h="16838"/>
      <w:pgMar w:left="851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2:00Z</dcterms:created>
  <dc:creator>ЛАДА</dc:creator>
  <dc:description/>
  <cp:keywords/>
  <dc:language>en-US</dc:language>
  <cp:lastModifiedBy>Даша</cp:lastModifiedBy>
  <cp:lastPrinted>2017-05-04T14:48:00Z</cp:lastPrinted>
  <dcterms:modified xsi:type="dcterms:W3CDTF">2017-05-11T03:55:00Z</dcterms:modified>
  <cp:revision>12</cp:revision>
  <dc:subject/>
  <dc:title>Документ предоставлен КонсультантПлюс</dc:title>
</cp:coreProperties>
</file>