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.01.2016</w:t>
        <w:tab/>
        <w:tab/>
        <w:tab/>
        <w:tab/>
        <w:tab/>
        <w:tab/>
        <w:tab/>
        <w:tab/>
        <w:t>№ 3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доступа к информации о деятельности администрации Пышминского городского округа, главы Пышминского городского округа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0 и 14 Федерального закона от 09.02.2009  № 8-ФЗ  «Об обеспечении доступа к информации о деятельности государственных органов и органов местного самоуправления», в целях обеспечения своевременного и полного размещения в сети Интернет информации о деятельности администрации Пышминского городского округ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 о с т 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перечень информации о деятельности администрации Пышминского городского округа, главы Пышминского городского округа, размещаемой в сети Интернет в соответствии со статьей 13 Федерального закона от 09.02.2009 № 8-ФЗ (ред. от 28.11.2015) «Об обеспечении доступа к информации о деятельности государственных органов и органов местного самоуправления» (приложение № 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структуру сайта администрации Пышминского городского округа (приложение №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технологическим, программным и лингвистическим средствам обеспечения пользования официальным сайтом администрации Пышминского городского округа в сети Интернет (приложение № 3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изменение структуры сайта администрации Пышминского городского округа допускается на основании письменного обращения на имя главы Пышминского городского округа путем внесения изменений в настоящее постановл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предоставление документов, информации для размещения на сайте Пышминского городского округа осуществляется в письменном и электронном виде путем предоставления в организационно- правовой отдел администрации Пышминского городского округ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ение документов, информации для размещения на сайте Пышминского городского округа осуществляется ответственными должностными лицами в соответствии с приложениями № 1,2 настоящего постано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размещение документов, информации на сайте Пышминского городского округа осуществляется организационно- правовым отделом администрации Пышминского городского округ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ответственность за своевременное предоставление документов, информации в организационно- правовой отдел администрации Пышминского городского округа, актуализацию документов, информации несут ответственные должностные лица в соответствии с приложениями № 1,2 к настоящему постановл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 ответственность за своевременное размещение предоставляемой информации на сайте Пышминского городского округа несет организационно- правовой отдел администрации Пышминского городского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Пышминского городского округа от 06.11.2014 № 657 «Об обеспечении доступа к информации о деятельности администрации Пышминского городского округа, главы Пышминского городского округ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Настоящее постановление опубликовать в газете «Пышминские ве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Пышминского городского округа                                                   В.В. Сокол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 к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            №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деятельности  администрации Пышминского городского округа, главы Пышминского городского округа, размещаемой в сети Интернет в соответствии со статьей 13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</w:r>
    </w:p>
    <w:tbl>
      <w:tblPr>
        <w:tblW w:w="1440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3048"/>
        <w:gridCol w:w="2653"/>
        <w:gridCol w:w="3969"/>
      </w:tblGrid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тегория информации в соответствии со статьей 13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(подраздел) сайта Пышминского городского округ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бновления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едоставление информации</w:t>
            </w:r>
          </w:p>
        </w:tc>
      </w:tr>
      <w:tr>
        <w:trPr>
          <w:trHeight w:val="315" w:hRule="atLeast"/>
        </w:trPr>
        <w:tc>
          <w:tcPr>
            <w:tcW w:w="1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информация об органе местного самоуправления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ведения о главе Пышминского городского округа (ФИО), биография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Раздел «Органы местного самоуправления» подраздел «Глава Пышминского городского округа»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Наименование и структура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шминского городского округа, почтовый адрес, адрес электронной почты, номера телефонов приемной и факса администрации Пышминского городского округа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Органы местного самоуправления» подраздел «Администрация Пышминского городского округа» подраздел «ФИО должностных лиц администрации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дел «Контакты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. Сведения о полномочиях главы Пышминского городского округа, перечень законов и иных нормативных правовых актов, определяющих эти полномочия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Органы местного самоуправления» подраздел «Глава Пышминского городского округа» подраздел «Полномочия»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ечение 5 рабочих дней со дня утверждения либо изменения соответствующ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рмативных правовых и иных акт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чень законов и иных нормативных правовых актов поддерживается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ом состоянии.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ведения о полномочиях администрации Пышминского городского округа, задачах и функциях, её территориальных, отраслевых, функциональных органах, а также перечень законов и иных нормативно-правовых актах, определяющих эти полномоч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«Органы местного самоуправления» подраздел «Администрация Пышминского городского округа» подраздел «Структура администрации»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администрации Пышминского городского округа, территориальные, отраслевые, функциональные органы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едения о заместителях главы администрации Пышминского городского округа, руководителях территориальных, отраслевых, функциональных органов администрации Пышминского городского округа (фамилия, имя, отчество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Органы местного самоуправления» подраздел «Администрация Пышминского городского округа» подраздел «ФИО должностных лиц администрации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со дня назнач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ведения о средствах масс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и, учрежденных администрацией Пышминского городского окру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е адреса, адреса электрон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ты (при наличии), номера телефонов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официальных сайтов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й информ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«Городской округа» подраздел «Муниципальные СМИ»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5 рабочих дней со дня рег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ассовой информ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ышминского городского округа по организации управления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речень муниципальных унитарных предприятий, муниципальных учреждений, сведения о их задачах и функциях, почтовые адреса,  адреса электронной почты (при наличии), номера телефонов,  сведения о руководителях муниципальных унитарных предприятий, муниципальных учреждений, муниципальных автономных учреждений (фамилии, имена, отчества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Муниципальные предприятия и учреждения» (баннер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Пышминского городского округа, курирующие деятельность муниципальных предприятий, учреждений, в соответствии с распоряжением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еречень информационных систем, банков данных, реестров, регистров, находящихся в ведении администрации Пышминского городского округа, муниципальных предприятий и учреждений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Документы» подраздел «Открытые данные»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Пышминского городского округа, ответственные за ведение информационных систем, банков данных, реестров, регистров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еречень </w:t>
            </w:r>
            <w:r>
              <w:rPr>
                <w:rStyle w:val="StrongEmphasis"/>
                <w:b w:val="false"/>
                <w:sz w:val="28"/>
                <w:szCs w:val="28"/>
              </w:rPr>
              <w:t>Общественных объединений на территории Пышминского городского округа. Наименования, ФИО руководителе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Общественность» подраздел «Общественные организ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ышминского городского округа по организации управления</w:t>
            </w:r>
          </w:p>
        </w:tc>
      </w:tr>
      <w:tr>
        <w:trPr>
          <w:trHeight w:val="315" w:hRule="atLeast"/>
        </w:trPr>
        <w:tc>
          <w:tcPr>
            <w:tcW w:w="1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нормотворческой деятельности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униципальные правовые акты, изданные администрацией Пышминского городского округ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«Документы» подраздел «Постановления администрации Пышминского городского округа»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5 рабочих дней со дня вступления в законную силу</w:t>
            </w:r>
          </w:p>
          <w:p>
            <w:pPr>
              <w:pStyle w:val="Normal"/>
              <w:rPr>
                <w:color w:val="323232"/>
                <w:spacing w:val="-8"/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олжностные лица администрации Пышминского городского округа, разработавшие проект муниципального правового акт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Тексты проектов муниципальных правовых актов, внесенных администрацией Пышминского городского округа в Думу Пышминского городского округ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Документы» подраздел «Проекты муниципальных правовых актов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внесения в Думу Пышминского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олжностные лица администрации Пышминского городского округа, разработавшие проект муниципального правового акт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Административные регламенты и стандарты муниципальных услу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Документы» подраздел «Административные регламенты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5 рабочих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вступления в с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олжностные лица администрации Пышминского городского округа, разработавшие административный регламент, станд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рядок обжалования муниципальных правовых акт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Документы» подраздел «Порядок обжалования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равовой отдел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Городской округ» подраздел «Муниципальные закупки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итет по экономике и инвестиционной политике администрации Пышминского городск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становленные формы обращений, заявлений и иных документов, принимаемых  главой Пышминского городского округа, администрацией Пышминского городского округа к рассмотрению в соответствии с законами, иными нормативными правовыми актами, муниципальными правовыми актам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Обращения граждан» подраздел «Формы обращений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равовой отдел администрации Пышми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Информация о деятельности </w:t>
            </w:r>
            <w:r>
              <w:rPr>
                <w:spacing w:val="-8"/>
                <w:sz w:val="28"/>
                <w:szCs w:val="28"/>
              </w:rPr>
              <w:t>коллегиальных, совещательных органов. Виды, состав, планы рабо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Органы местного самоуправления» подраздел «Администрация Пышминского городского округа» подраздел «Коллегиальные, совещательные органы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олжностные лица администрации Пышминского городского округа, курирующие деятельность соответствующего коллегиального, совещательного органа при главе Пышминского городского округа, администрации Пышминского городского орган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формация о градостроительной деятельности. Правила землепользования и застройки территории Пышминского городского округа. Проекты планировки территорий Пышминского городского округ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Городской округа» подраздел «Градостроительство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дел архитектуры и градостроительства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нформация о проведении публичных слушаний. Дата и место проведения публичных слушаний, номера телефонов, по которым можно получить информацию по вопросу проведения публичных слушан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Документы» подраздел «Публичные слушания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олжностные лица, являющиеся организаторами публичных слушаний</w:t>
            </w:r>
          </w:p>
        </w:tc>
      </w:tr>
      <w:tr>
        <w:trPr>
          <w:trHeight w:val="315" w:hRule="atLeast"/>
        </w:trPr>
        <w:tc>
          <w:tcPr>
            <w:tcW w:w="1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участии органов местного самоуправления Пышминского городского округа в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главой Пышминского городского округа, администрацией Пышминского городского округа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еречень федеральных и областных программ, в которых принимает участие Пышминский городской окру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Городской округ» подраздел «Экономика» подраздел «Участие в программах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чень муниципальных программ Пышминского городского округ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Городской округ» подраздел «Экономика» подраздел «Муниципальные программы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Сведения об основных мероприятиях, проводимых главой Пышминского городского округа, в том числе сведения об официальных визитах и рабочих поездках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Органы местного самоуправления» подраздел «Глава Пышминского городского округа» подраздел «Деятельность»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 рабочих дней со дня провед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Пышминского городского округа, ответственные за проведение мероприятия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Сведения об основных мероприятиях, проводимых администрацией Пышминского городского округа, в том числе сведения об официальных визитах и рабочих поездк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Органы местного самоуправления» подраздел «Администрация Пышминского городского округа» подраздел «Деятельность»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государственным органом, органом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стоянии защиты населения и территории от чрезвычайных ситуаций и принятых мерах по обеспечению их безопаснос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гнозируемых и возникших чрезвычайных ситуация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иемах и способах защиты населения от чрезвычайных ситуац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, подлежащая доведению администрацией Пышминского городского округа до сведения граждан и организаций в соответствии с федеральными законами и законами Свердловской обла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Городской округ» подраздел «Безопасность» подраздел «ГО и ЧС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 администрации Пышми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нформация о координационной  комиссии по вопросам охраны труда при администрации Пышминского городского округа. Состав комиссии, деятельность, планы рабо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Городской округ» подраздел «Безопасность» подраздел «Охрана труд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 МКУ ПГО “ХЭС”</w:t>
            </w:r>
          </w:p>
        </w:tc>
      </w:tr>
      <w:tr>
        <w:trPr>
          <w:trHeight w:val="315" w:hRule="atLeast"/>
        </w:trPr>
        <w:tc>
          <w:tcPr>
            <w:tcW w:w="1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результатах проверок, проведенных администрацией Пышминского городского округа в пределах ее полномочий, а также о результатах проверок, проведенных в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нформация о результатах проверок, проведенных администрацией Пышминского городского округа в пределах ее полномоч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нформация о результатах проверок, проведенных в администрации Пышминского городского округа, в подведомственных организация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«Органы местного самоуправления» подраздел «Администрация Пышминского городского округа» подраздел «Провер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изготовления акта провер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ов администрации Пышминского городского округа, проводивших проверк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ов администрации Пышминского городского округа, подведомственных организаций, в которых проводилась провер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ксты официальных выступлений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ксты официальных выступлений главы Пышминского городского округ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Органы местного самоуправления» подраздел «Глава Пышминского городского округа» подраздел «Официальные выступ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3 рабочих дней со дня вы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 правовой отдел администрации Пышминского городского округа </w:t>
            </w:r>
          </w:p>
        </w:tc>
      </w:tr>
      <w:tr>
        <w:trPr>
          <w:trHeight w:val="315" w:hRule="atLeast"/>
        </w:trPr>
        <w:tc>
          <w:tcPr>
            <w:tcW w:w="1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Статистическая информация о деятельности главы Пышминского городского округа, администрации Пышм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Городской округ» подраздел «Экономика» подраздел «Социально- экономическое разви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>
          <w:trHeight w:val="220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ведения об использовании администрацией Пышминского городского округа, подведомственными организациями выделяемых бюджетных средст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Городской округ» подраздел «Финансы и бюджет» подраздел «Использование бюджетных средст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в срок до 31 марта года, следующего за отчет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Пышминского городского округа</w:t>
            </w:r>
          </w:p>
        </w:tc>
      </w:tr>
      <w:tr>
        <w:trPr>
          <w:trHeight w:val="196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дения о предоставленных организациям и индивидуальным предпринимателям льготах, отсрочках, рассрочках, а также о списании задолженности по платежам в бюдж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Городской округ» подраздел «Финансы и бюджет» подраздел «Льг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по экономике и инвестиционной политике администрации Пышминского городского округа </w:t>
            </w:r>
          </w:p>
        </w:tc>
      </w:tr>
      <w:tr>
        <w:trPr>
          <w:trHeight w:val="315" w:hRule="atLeast"/>
        </w:trPr>
        <w:tc>
          <w:tcPr>
            <w:tcW w:w="1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кадровом обеспечении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рядок поступления граждан на муниципальную служб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Органы местного самоуправления» подраздел «Муниципальная служб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лификационные требования к кандидатам на замещение вакантных должностей муниципальной службы в администрации Пышми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овия и результаты конкурсов на замещение вакантных должностей муниципаль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мера телефонов, адрес электронной почты, по которым можно получить информацию по вопросу замещения вакантных должностей в администрации Пышми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Органы местного самоуправления» подраздел «Муниципальная служба» подраздел «Конкурс на замещение вакантной должности муниципальной службы(объявления о проведении конкурса, порядок проведения конкурса, порядок обжалования результатов конкурса, результаты конкурс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ия конкурса размещаются не позднее 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х дней до проведения конкур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- в течение 3 рабочих дней по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орядок работы комиссий по соблюдению требований к служебному повед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х служащих и урегулированию конфликта интересов, включая порядок подачи заявлений для рассмотрения на комиссии по соблюдению требований к служебному поведению муниципальных служа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регулированию конфли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ов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Органы местного самоуправления» подраздел «Муниципальная служба» подраздел «Комиссия по соблюдению требований к служебному поведению. Деятельность коми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5 рабочих дней со дня утвер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Информация о принимаемых мерах по противодействию коррупции в администрации Пышминского городского округ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Органы местного самоуправления» подраздел «Противодействие коррупции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ышминского городского округа по организации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равовой отдел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1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работе с обращениями граждан (физических лиц),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рганизаций (юридических лиц), общественных объединений, государственных органов 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рядок и время приема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ических лиц), в том чис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ей организаций (юрид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), общественных объедин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 органов и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Фамилия, имя и от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х лиц администрации Пышминского городск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лномочиям которых отнесены организация приема граждан, в том числе: представителей организаций, общественных      объединений, государственных органов и      органов местного самоуправления,     обеспечение рассмотрения их сообщений, а     также номер телефона, адрес электронной      почты, по которому можно получить      информацию справочного характер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«Обращения граждан» подраздел «Порядок и время приема граждан»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5 рабочих дн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 дня утверждения поряд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равовой отдел администрации Пышми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Обзоры обращений лиц, в том числе представителей организаций, общественных объединений, государственных органов и органов местного самоуправления, а также      обобщенная информация о результатах      рассмотрения этих обращений и принятых      мерах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Обращения граждан» подраздел «Информация об обращении граждан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равовой отдел администрации Пышми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мечания: 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ом сайте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 и его государственной регистрации Министерством юстиции Российской Федерации в случаях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едусмотренные настоящим перечнем судебные постановления размещаются на официальных сайтах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sectPr>
          <w:type w:val="nextPage"/>
          <w:pgSz w:orient="landscape" w:w="16838" w:h="11906"/>
          <w:pgMar w:left="851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ые документы размещаются на официальном сайте в сети Интернет с указанием их вида, даты и других обязательных реквизито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             №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айта администрации Пышм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подразделов сайта Пышминского городского округ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наполнение и актуализацию сведений раздела, подраздела сайта администрации Пышминского городского округа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Новост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Даты и событ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Информационные сообщ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Афиш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Городской округ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раздел «История городского округ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раздел «Географическая справ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раздел «Символи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раздел «Устав Пышминского городского округ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раздел «Почетные граждан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раздел «Наградная полити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раздел «Экономи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- подраздел «Социально – экономическое развитие»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подраздел «Муниципальные программы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подраздел « Результаты реализации муниципальных программ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подраздел «Участие в программах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раздел «Финансы и бюдже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- подраздел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Исполнение бюджет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- подраздел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Бюджет для граждан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- подраздел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Использование бюджетных средст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- подраздел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Основные направления бюджетной и налоговой политики Пышминского городского округ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- подраздел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Льгот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284" w:hanging="284"/>
              <w:rPr/>
            </w:pPr>
            <w:r>
              <w:rPr>
                <w:i/>
                <w:sz w:val="28"/>
                <w:szCs w:val="28"/>
              </w:rPr>
              <w:t xml:space="preserve">- подраздел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Разно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подраздел «Малый и средний и бизнес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подраздел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Реестр субъектов малого и среднего предприниматель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- подраздел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Краткая характеристика основных показателей развития Пышминского городского округ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- подраздел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Количественные и стоимостные характеристики размещения заказов среди субъектов малого предприниматель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- подраздел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Формы заявлений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подраздел «Инвесторам» 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одраздел «</w:t>
            </w: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Совет по улучшению инвестиционного климата</w:t>
              </w:r>
            </w:hyperlink>
          </w:p>
          <w:p>
            <w:pPr>
              <w:pStyle w:val="Style15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одраздел «</w:t>
            </w:r>
            <w:hyperlink r:id="rId3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Инвестиционная стратегия</w:t>
              </w:r>
            </w:hyperlink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одраздел «</w:t>
            </w:r>
            <w:hyperlink r:id="rId4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Реестр свободных помещений</w:t>
              </w:r>
            </w:hyperlink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одраздел «</w:t>
            </w:r>
            <w:hyperlink r:id="rId5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Результаты конкурса на право заключения договоров</w:t>
              </w:r>
            </w:hyperlink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раздел «Градостроительство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- подраздел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Генеральный план Пышминского городского округ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- подраздел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Правила землепользования и застройк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раздел «Землепользова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подраздел «Невостребованные земельные дол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подраздел «Реестр свободных земельных участков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подраздел «Уведомления о продаже и аренде земельных участков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подраздел «Объявления о проведении собрания дольщиков сельского хозяйств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подраздел «Предоставление земельных участков однократно бесплатно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раздел «Муниципальное имущество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подраздел «Продажа объектов муниципальной собственност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подраздел «Предоставление в аренду объектов муниципальной собственност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подраздел «Плановые проверки использования муниципального имущества»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подраздел «Выполнение прогнозного плана (программы) приватизации муниципального имущества»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раздел «Архив (информационные материалы архива, ссылка на баннер Памятные даты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раздел «Муниципальные закуп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раздел «Безопасность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подраздел «Безопасность дорожного движения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ОМВД России по Пышминскому району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Прокуратур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Роспотребнадзор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Федеральная налоговая служб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подраздел «ЕДДС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Телефоны экстренных служб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подраздел «Охрана труд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подраздел «Список адвокатов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подраздел «Пожарная безопасность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подраздел «ГО и ЧС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подраздел «Антитеррористическая комисси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раздел «Эколог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раздел «Потребительский рыно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раздел «Муниципальные СМ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раздел «Интернет – ресурс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подраздел «Фотогалере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раздел «Карта Пышминского городского округ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раздел «Гостям городского округ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Органы местного самоуправ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подраздел «Глава Пышминского городского округа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42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426" w:hanging="4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Взаимодействие главы Пышминского городского округа с органами    государственной власти Свердловской области</w:t>
            </w:r>
            <w:r>
              <w:rPr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ind w:left="426" w:hanging="4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Деятельность</w:t>
            </w:r>
            <w:r>
              <w:rPr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ind w:left="426" w:hanging="42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Официальные выступления</w:t>
            </w:r>
            <w:r>
              <w:rPr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ind w:left="426" w:hanging="42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раздел «Дума Пышминского городского округ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Новост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Депутатский корпус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Комисси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Депутатский прием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Решения Думы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подраздел «Молодежная Дум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раздел «Счетная палата Пышминского городского округа</w:t>
            </w:r>
            <w:r>
              <w:rPr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раздел «Администрация Пышминского городского округа</w:t>
            </w:r>
            <w:r>
              <w:rPr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Структура администрации(схема)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подраздел «ФИО должностных лиц администрации» (ссылка на Контакты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План работы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Деятельность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Плановые проверк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Результаты проверк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Коллегиальные, совещательные органы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подраздел «Информация о выборах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раздел «Муниципальная служба</w:t>
            </w:r>
            <w:r>
              <w:rPr>
                <w:b/>
                <w:i/>
                <w:sz w:val="28"/>
                <w:szCs w:val="28"/>
              </w:rPr>
              <w:t>»</w:t>
            </w:r>
            <w:r>
              <w:rPr/>
              <w:t xml:space="preserve"> (</w:t>
            </w:r>
            <w:r>
              <w:rPr>
                <w:i/>
              </w:rPr>
              <w:t>Вакансии и кадровый резерв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i/>
              </w:rPr>
              <w:t>порядок поступления на муниципальную службу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подраздел «Конкурс на замещение вакантной должности муниципальной службы» (объявления о проведении конкурса, порядок проведения конкурса, порядок обжалования результатов конкурса, результаты конкурсов).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Комиссия по соблюдению требований к служебному поведению.  Деятельность комиссии. »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Наградная полити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Комиссия по назначению и выплате пенсии за выслугу лет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раздел «Муниципальный контроль</w:t>
            </w:r>
            <w:r>
              <w:rPr>
                <w:b/>
                <w:i/>
                <w:sz w:val="28"/>
                <w:szCs w:val="28"/>
              </w:rPr>
              <w:t>»</w:t>
            </w:r>
          </w:p>
          <w:p>
            <w:pPr>
              <w:pStyle w:val="Style1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</w:t>
            </w:r>
            <w:hyperlink r:id="rId6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Виды контроля</w:t>
              </w:r>
            </w:hyperlink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>- подраздел «</w:t>
            </w:r>
            <w:hyperlink r:id="rId7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Правовые акты</w:t>
              </w:r>
            </w:hyperlink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>- подраздел «</w:t>
            </w:r>
            <w:hyperlink r:id="rId8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Планы проверок</w:t>
              </w:r>
            </w:hyperlink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>- подраздел «</w:t>
            </w:r>
            <w:hyperlink r:id="rId9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Результаты</w:t>
              </w:r>
            </w:hyperlink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- подраздел «Муниципальные услуги</w:t>
            </w:r>
            <w:r>
              <w:rPr>
                <w:b/>
                <w:i/>
                <w:sz w:val="28"/>
                <w:szCs w:val="28"/>
              </w:rPr>
              <w:t>»</w:t>
            </w:r>
            <w:r>
              <w:rPr>
                <w:i/>
              </w:rPr>
              <w:t xml:space="preserve"> 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Реестр муниципальных услуг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МФЦ»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подраздел «</w:t>
            </w:r>
            <w:hyperlink r:id="rId10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Мониторинг качества предоставления муниципальных услуг</w:t>
              </w:r>
            </w:hyperlink>
            <w:r>
              <w:rPr>
                <w:i/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подраздел «</w:t>
            </w:r>
            <w:hyperlink r:id="rId11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Комитет по управлению муниципальным имуществом администрации Пышминского городского округа</w:t>
              </w:r>
            </w:hyperlink>
            <w:r>
              <w:rPr>
                <w:i/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подраздел «</w:t>
            </w:r>
            <w:hyperlink r:id="rId1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Отдел строительства, газификации и жилищной политики администрации Пышминского городского округа</w:t>
              </w:r>
            </w:hyperlink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подраздел «</w:t>
            </w:r>
            <w:hyperlink r:id="rId13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Отдел архитектуры и градостроительства администрации Пышминского городского округа</w:t>
              </w:r>
            </w:hyperlink>
            <w:r>
              <w:rPr>
                <w:i/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подраздел «</w:t>
            </w:r>
            <w:hyperlink r:id="rId14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Архивный отдел</w:t>
              </w:r>
              <w:r>
                <w:rPr>
                  <w:rStyle w:val="InternetLink"/>
                  <w:i/>
                  <w:sz w:val="28"/>
                  <w:szCs w:val="28"/>
                </w:rPr>
                <w:t>»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 xml:space="preserve"> администрации Пышминского городского округа</w:t>
              </w:r>
            </w:hyperlink>
            <w:r>
              <w:rPr>
                <w:i/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</w:t>
            </w:r>
            <w:hyperlink r:id="rId15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Комитет по экономике и инвестиционной политике администрации Пышминского городского округа</w:t>
              </w:r>
            </w:hyperlink>
            <w:r>
              <w:rPr>
                <w:i/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подраздел «</w:t>
            </w:r>
            <w:hyperlink r:id="rId16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Организационно-правовой отдел администрации Пышминского городского округа</w:t>
              </w:r>
            </w:hyperlink>
            <w:r>
              <w:rPr>
                <w:i/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подраздел «</w:t>
            </w:r>
            <w:hyperlink r:id="rId17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Управление культуры администрации Пышминского городского округа</w:t>
              </w:r>
              <w:r>
                <w:rPr>
                  <w:rStyle w:val="InternetLink"/>
                  <w:i/>
                  <w:sz w:val="28"/>
                  <w:szCs w:val="28"/>
                </w:rPr>
                <w:t>»</w:t>
              </w:r>
            </w:hyperlink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подраздел «</w:t>
            </w:r>
            <w:hyperlink r:id="rId18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Управление образования администраци Пышминского городского округа</w:t>
              </w:r>
            </w:hyperlink>
            <w:r>
              <w:rPr>
                <w:i/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подраздел «</w:t>
            </w:r>
            <w:hyperlink r:id="rId19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МКУ ПГО "Центр компенсаций и субсидий за жилищно-коммунальные услуги"</w:t>
              </w:r>
            </w:hyperlink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>- подраздел «</w:t>
            </w:r>
            <w:hyperlink r:id="rId20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Территориальные управления администрации Пышминского городского округа</w:t>
              </w:r>
            </w:hyperlink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раздел «Противодействие коррупции</w:t>
            </w:r>
            <w:r>
              <w:rPr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Нормативно – правовые и иные акты»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Независимая антикоррупционная экспертиза проектов нормативно-            правовых актов»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Формы, бланки»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Сведения о доходах, расходах, об имуществе и обязательствах имущественного характера»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i/>
                <w:sz w:val="28"/>
                <w:szCs w:val="28"/>
              </w:rPr>
              <w:t xml:space="preserve">- подраздел «Деятельность комиссии по противодействию коррупции» </w:t>
            </w:r>
          </w:p>
          <w:p>
            <w:pPr>
              <w:pStyle w:val="Normal"/>
              <w:ind w:left="284" w:hanging="284"/>
              <w:rPr/>
            </w:pPr>
            <w:r>
              <w:rPr>
                <w:i/>
                <w:sz w:val="28"/>
                <w:szCs w:val="28"/>
              </w:rPr>
              <w:t>- подраздел «Доклады, отчеты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Обратная связь для сообщений о фактах коррупции»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Анкета»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- подраздел «Административная комиссия</w:t>
            </w:r>
            <w:r>
              <w:rPr>
                <w:b/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>- подраздел «</w:t>
            </w:r>
            <w:hyperlink r:id="rId21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Состав административной комиссии</w:t>
              </w:r>
            </w:hyperlink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>- подраздел «</w:t>
            </w:r>
            <w:hyperlink r:id="rId2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Деятельность административной комиссии</w:t>
              </w:r>
            </w:hyperlink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>- подраздел «</w:t>
            </w:r>
            <w:hyperlink r:id="rId23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Информация для граждан</w:t>
              </w:r>
            </w:hyperlink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>- подраздел «</w:t>
            </w:r>
            <w:hyperlink r:id="rId24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План работы административной комиссии Пышминского городского округа</w:t>
              </w:r>
            </w:hyperlink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раздел «Реализация указов Президента Российской Федерации от 07 мая 2012 года»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Мониторинг реализации указов»</w:t>
            </w:r>
          </w:p>
          <w:p>
            <w:pPr>
              <w:pStyle w:val="Normal"/>
              <w:ind w:left="284" w:hanging="284"/>
              <w:rPr/>
            </w:pPr>
            <w:r>
              <w:rPr>
                <w:i/>
                <w:sz w:val="28"/>
                <w:szCs w:val="28"/>
              </w:rPr>
              <w:t>- подраздел «</w:t>
            </w:r>
            <w:hyperlink r:id="rId25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Повышение заработной платы</w:t>
              </w:r>
            </w:hyperlink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Социальная сфера»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</w:t>
            </w:r>
            <w:r>
              <w:rPr>
                <w:sz w:val="28"/>
                <w:szCs w:val="28"/>
              </w:rPr>
              <w:t>Образование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</w:t>
            </w:r>
            <w:r>
              <w:rPr>
                <w:sz w:val="28"/>
                <w:szCs w:val="28"/>
              </w:rPr>
              <w:t>Здравоохранение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i/>
                <w:sz w:val="28"/>
                <w:szCs w:val="28"/>
              </w:rPr>
              <w:t>- подраздел «</w:t>
            </w:r>
            <w:r>
              <w:rPr>
                <w:sz w:val="28"/>
                <w:szCs w:val="28"/>
              </w:rPr>
              <w:t>Физкультура и спорт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</w:t>
            </w:r>
            <w:r>
              <w:rPr>
                <w:sz w:val="28"/>
                <w:szCs w:val="28"/>
              </w:rPr>
              <w:t>Социальная политика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</w:t>
            </w:r>
            <w:r>
              <w:rPr>
                <w:sz w:val="28"/>
                <w:szCs w:val="28"/>
              </w:rPr>
              <w:t>Комиссия по делам несовершеннолетних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</w:t>
            </w:r>
            <w:r>
              <w:rPr>
                <w:sz w:val="28"/>
                <w:szCs w:val="28"/>
              </w:rPr>
              <w:t>Пенсионное обеспечение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i/>
                <w:sz w:val="28"/>
                <w:szCs w:val="28"/>
              </w:rPr>
              <w:t>- подраздел «</w:t>
            </w:r>
            <w:r>
              <w:rPr>
                <w:sz w:val="28"/>
                <w:szCs w:val="28"/>
              </w:rPr>
              <w:t>Культура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</w:t>
            </w:r>
            <w:r>
              <w:rPr>
                <w:sz w:val="28"/>
                <w:szCs w:val="28"/>
              </w:rPr>
              <w:t>Обеспечение жильем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Общественность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Общественная палата»</w:t>
            </w:r>
          </w:p>
          <w:p>
            <w:pPr>
              <w:pStyle w:val="Normal"/>
              <w:ind w:left="284" w:hanging="28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Общественные организации»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Независимая оценка качества услуг»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Общественные Совет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ЖКХ и энергетика»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Предприятия ЖКХ»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Отопительный сезон»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Схемы»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Тарифы и нормативы»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Капитальные ремонты»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Газификация»</w:t>
            </w:r>
          </w:p>
          <w:p>
            <w:pPr>
              <w:pStyle w:val="Normal"/>
              <w:ind w:left="284" w:hanging="284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Документы»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Постановления администрации Пышминского городского округа»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Решения Думы Пышминского городского округа»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Проекты муниципальных правовых актов»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Административные регламенты»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42" w:hanging="14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Документы, определяющие политику в отношении обработки персональных данных»</w:t>
            </w:r>
          </w:p>
          <w:p>
            <w:pPr>
              <w:pStyle w:val="Normal"/>
              <w:ind w:left="142" w:hanging="14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42" w:hanging="14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42" w:hanging="14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Муниципальные программы»</w:t>
            </w:r>
          </w:p>
          <w:p>
            <w:pPr>
              <w:pStyle w:val="Normal"/>
              <w:ind w:left="142" w:hanging="14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42" w:hanging="14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42" w:hanging="14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42" w:hanging="14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42" w:hanging="14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Публичные слушания»</w:t>
            </w:r>
          </w:p>
          <w:p>
            <w:pPr>
              <w:pStyle w:val="Normal"/>
              <w:ind w:left="142" w:hanging="14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Открытые данные»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i/>
                <w:sz w:val="28"/>
                <w:szCs w:val="28"/>
              </w:rPr>
              <w:t>- подраздел «Порядок обжалования нормативных правовых актов»</w:t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Обращения граждан»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</w:t>
            </w:r>
            <w:r>
              <w:rPr>
                <w:sz w:val="28"/>
                <w:szCs w:val="28"/>
              </w:rPr>
              <w:t>Электронная приемная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</w:t>
            </w:r>
            <w:r>
              <w:rPr>
                <w:sz w:val="28"/>
                <w:szCs w:val="28"/>
              </w:rPr>
              <w:t>Формы обращений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</w:t>
            </w:r>
            <w:r>
              <w:rPr>
                <w:sz w:val="28"/>
                <w:szCs w:val="28"/>
              </w:rPr>
              <w:t>Информация об обращении граждан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- подраздел «Порядок обжалования»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</w:t>
            </w:r>
            <w:r>
              <w:rPr>
                <w:sz w:val="28"/>
                <w:szCs w:val="28"/>
              </w:rPr>
              <w:t>Телефонный справочник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раздел «</w:t>
            </w:r>
            <w:r>
              <w:rPr>
                <w:sz w:val="28"/>
                <w:szCs w:val="28"/>
              </w:rPr>
              <w:t>Опросы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Раздел «Торги»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Контакты»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Карта сайта»</w:t>
            </w:r>
          </w:p>
          <w:p>
            <w:pPr>
              <w:pStyle w:val="Normal"/>
              <w:ind w:left="284" w:hanging="28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лица администрации Пышминского городского округа, ответственные за проведени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правовой отдел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лица администрации Пышминского городского округа, ответственные за проведени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правовой отдел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правовой отдел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правовой отдел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правовой отдел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инвестиционной политике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инвестиционной политике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инвестиционной политике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инвестиционной политике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ышминского городского округа по социаль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соответствующих государственных орг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ЕДД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Инженер по охране труда МКУ ПГО “ХЭС”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правовой отдел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ГО и ЧС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газификации и жилищной политики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инвестиционной политике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ышминского городского округа по организации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правовой отдел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правовой отдел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правовой отдел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правовой отдел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едседатель Думы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ая палата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правовой отдел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правовой отдел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Пышминского городского округа, ответственные за организацию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ов администрации Пышминского городского округа, планирующих проведение провер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Руководители органов администрации Пышминского городского округа, подведомственных организаций, проводивших проверку или в которых проводилась провер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олжностные лица администрации Пышминского городского округа, курирующие деятельность соответствующего коллегиального, совещательного органа при главе Пышминского городского округа, администрации Пышминского городского орга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ышминского городского округа по организации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правовой отдел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ышминского городского округа по организации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лжностные лица администрации Пышминского городского округа, ответственные за осуществление контро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правовой отдел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Ф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инвестиционной политике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митет по управлению муниципальным имуществом администрации Пышминского городского округа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тдел строительства, газификации и жилищной политики администрации Пышминского городского округа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тдел архитектуры и градостроительства администрации Пышминского городского округа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ный отдел </w:t>
            </w:r>
            <w:hyperlink r:id="rId2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рхитектуры и градостроительства администрации Пышминского городского округа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митет по экономике и инвестиционной политике администрации Пышминского городского округа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правовой отдел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hyperlink r:id="rId3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правления культуры администрации Пышминского городского округа</w:t>
              </w:r>
              <w:r>
                <w:rPr>
                  <w:rStyle w:val="InternetLink"/>
                  <w:sz w:val="28"/>
                  <w:szCs w:val="28"/>
                </w:rPr>
                <w:t>»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hyperlink r:id="rId3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правления образования администраци Пышминского городского округа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hyperlink r:id="rId3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КУ ПГО "Центр компенсаций и субсидий за жилищно-коммунальные услуги"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территориальными управлениями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координации работы по противодействию коррупции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Пышминского городского округа- разработчики проектов нормативно- правовых а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координации работы по противодействию коррупции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координации работы по противодействию коррупции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административной комиссии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митет по экономике и инвестиционной политике администрации Пышминского городского округа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БУЗ СО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ышминская ЦРБ</w:t>
            </w:r>
            <w:r>
              <w:rPr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ПГО "Центр физической культуры, спорта и молодежной политики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ышминского городского округа по социаль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ДН и ЗП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Управление Пенсионного фонда РФ в Пышминском районе (по согласованию)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Управление культуры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тдел строительства, газификации и жилищной политики администрации Пышминского городского округа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Секретарь Общественной палаты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ышминского городского округа по организации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ышминского городского округа по социаль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ышминского городского округа по жилищно- коммунальному хозяйств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Пышминского городского округа- разработчики докумен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Пышминского городского округа- разработчики докумен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щите информации МКУ ПГО “ХЭС”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митет по экономике и инвестиционной политике администрации Пышминского городского округа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олжностные лица, являющиеся организаторами публичных слуша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Пышминского городского округа, ответственные за ведение информационных систем, банков данных, реестров, регист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правовой отдел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правовой отдел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митет по управлению муниципальным имуществом администрации Пышминского городского округа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правовой отдел администрации Пышм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№ 3 к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  №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технологическим, программным и лингвистическим средствам обеспечения пользования официальным сайтом администрации Пышминского городского округа в сети Интернет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Технологические и программные средства обеспечения пользования официальным сайтом администрации Пышминского городского округа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Технологические и программные средства ведения сайта должны обеспечи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я на сайте должна размещаться на русском язы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12:00Z</dcterms:created>
  <dc:creator>Urist</dc:creator>
  <dc:description/>
  <cp:keywords/>
  <dc:language>en-US</dc:language>
  <cp:lastModifiedBy>Даша</cp:lastModifiedBy>
  <cp:lastPrinted>2016-02-01T15:26:00Z</cp:lastPrinted>
  <dcterms:modified xsi:type="dcterms:W3CDTF">2016-02-01T10:29:00Z</dcterms:modified>
  <cp:revision>41</cp:revision>
  <dc:subject/>
  <dc:title>ПРАВИТЕЛЬСТВО РОССИЙСКОЙ ФЕДЕРАЦИИ</dc:title>
</cp:coreProperties>
</file>