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.02.2017                                                                                                        № 55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right="-5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разработке проекта изменений в генеральный план и правила землепользования и застройки Пышминского городского округа применительно к с. Печеркино, д. Юдина, д. Фролы, </w:t>
      </w:r>
    </w:p>
    <w:p>
      <w:pPr>
        <w:pStyle w:val="Heading"/>
        <w:ind w:right="-5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Тупицыно, д. Смирнова, д. Лепихи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4 Градостроительного кодекса Российской Федерации, Законом Свердловской области от 19.10.2007 N 100-ОЗ "О документах территориального планирования муниципальных образований, расположенных на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дловской област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Пышминского городского округа, в целях установления границ населенных пунктов Пышминского городского округа и размещения объектов капитального строительства местного знач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делу архитектуры и градостроительства администрации Пышминского городского округа (Руднова М.Л.) организовать работу по разработке проекта изменений в генеральный план и правила землепользования и застройки Пышминского городского округа, утвержденные решениями Думы Пышминского городского округа от 26.12.2012 г. № 377 и от 21.12.2011 № 304.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течение десяти дней со дня опубликования настоящего постановления в газете «Пышминские вести» и на официальном сайте Пышминского городского округа, заинтересованные лица могут направлять в администрацию Пышминского городского округа, по адресу: р.п. Пышма, ул. 1 Мая, д. 2  письменные предложения по разработке проекта изменений в генеральный план и правила землепользования и застройки Пышминского городского округа применительно к с. Печеркино, д. Юдина, д. Фролы, с. Тупицыно, д. Смирнова, д. Лепихи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ди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лан мероприятий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внесению изменений в Генеральный план Пышминского городского округа (приложение № 1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газете «Пышминские вести» и на официальном сайте Пышминского городского округ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Пышминского городского округа по жилищно-коммунальному хозяйству Обоскалова А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Пышминского городского округа                                         Обоскалов А.А.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635" w:leader="none"/>
        </w:tabs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1</w:t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ышминского городского округа</w:t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от 09.02.2017  № 55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ЛАН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ЕРОПРИЯТИЙ ПО ВНЕСЕНИЮ ИЗМЕНЕНИЙ В ГЕНЕРАЛЬНЫЙ ПЛАН И ПРАВИЛА ЗЕМЛЕПОЛЬЗОВАНИЯ И ЗАСТРОЙКИ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ЫШМИНСКОГО ГОРОДСКОГО ОКРУГА ПРИМЕНИТЕЛЬНО К С.ПЕЧЕРКИНО, Д.ЮДИНА, Д.ФРОЛЫ, С. ТУПИЦЫНО, Д. СМИРНОВА, Д.ЛЕПИХИНА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3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"/>
        <w:gridCol w:w="5688"/>
        <w:gridCol w:w="2849"/>
        <w:gridCol w:w="1077"/>
      </w:tblGrid>
      <w:tr>
        <w:trPr/>
        <w:tc>
          <w:tcPr>
            <w:tcW w:w="41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8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84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</w:tc>
        <w:tc>
          <w:tcPr>
            <w:tcW w:w="107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41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68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 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средствах массовой информации</w:t>
              </w:r>
            </w:hyperlink>
            <w:r>
              <w:rPr>
                <w:sz w:val="22"/>
                <w:szCs w:val="22"/>
              </w:rPr>
              <w:t> постановления о разработке проекта изменений в генеральный план и правила землепользования и застройке Пышминского городского округ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тельно к с. Печеркино, д. Юдина, д. Фролы, с. Тупицыно, д. Смирнова, д. Лепихина (далее Проект) </w:t>
            </w:r>
          </w:p>
        </w:tc>
        <w:tc>
          <w:tcPr>
            <w:tcW w:w="284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240" w:after="0"/>
              <w:ind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 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специалист</w:t>
              </w:r>
            </w:hyperlink>
          </w:p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ульцева Ю.А.</w:t>
            </w:r>
          </w:p>
        </w:tc>
        <w:tc>
          <w:tcPr>
            <w:tcW w:w="107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7</w:t>
            </w:r>
          </w:p>
        </w:tc>
      </w:tr>
      <w:tr>
        <w:trPr/>
        <w:tc>
          <w:tcPr>
            <w:tcW w:w="41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8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оступивших предложений по разработке Проекта на заседании координационного градостроительного Совета в Пышминском городском округе</w:t>
            </w:r>
          </w:p>
        </w:tc>
        <w:tc>
          <w:tcPr>
            <w:tcW w:w="284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ова М.Л.</w:t>
            </w:r>
          </w:p>
        </w:tc>
        <w:tc>
          <w:tcPr>
            <w:tcW w:w="107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7</w:t>
            </w:r>
          </w:p>
        </w:tc>
      </w:tr>
      <w:tr>
        <w:trPr/>
        <w:tc>
          <w:tcPr>
            <w:tcW w:w="41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8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онкурсной документации и проведение запроса котировок на разработку Проекта </w:t>
            </w:r>
          </w:p>
        </w:tc>
        <w:tc>
          <w:tcPr>
            <w:tcW w:w="284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Комиссия  по осуществлению закупок товаров, работ, услуг для муниципальных нужд ПГО</w:t>
            </w:r>
          </w:p>
        </w:tc>
        <w:tc>
          <w:tcPr>
            <w:tcW w:w="107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февраль-март 2017 </w:t>
            </w:r>
          </w:p>
        </w:tc>
      </w:tr>
      <w:tr>
        <w:trPr/>
        <w:tc>
          <w:tcPr>
            <w:tcW w:w="41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8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дрядчиком Проекта (в случае заключения муниципального контракта)</w:t>
            </w:r>
          </w:p>
        </w:tc>
        <w:tc>
          <w:tcPr>
            <w:tcW w:w="284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, выигравший по итогам запроса котировок</w:t>
            </w:r>
          </w:p>
        </w:tc>
        <w:tc>
          <w:tcPr>
            <w:tcW w:w="107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 2017</w:t>
            </w:r>
          </w:p>
        </w:tc>
      </w:tr>
      <w:tr>
        <w:trPr/>
        <w:tc>
          <w:tcPr>
            <w:tcW w:w="41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8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роекта с согласующими министерствами Свердловской области</w:t>
            </w:r>
          </w:p>
        </w:tc>
        <w:tc>
          <w:tcPr>
            <w:tcW w:w="284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 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специалист</w:t>
              </w:r>
            </w:hyperlink>
          </w:p>
          <w:p>
            <w:pPr>
              <w:pStyle w:val="Normal"/>
              <w:ind w:left="30" w:right="3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акульцева Ю.А.</w:t>
            </w:r>
          </w:p>
        </w:tc>
        <w:tc>
          <w:tcPr>
            <w:tcW w:w="107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 2017</w:t>
            </w:r>
          </w:p>
        </w:tc>
      </w:tr>
      <w:tr>
        <w:trPr/>
        <w:tc>
          <w:tcPr>
            <w:tcW w:w="41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8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убличных слушаний 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екту </w:t>
            </w:r>
          </w:p>
        </w:tc>
        <w:tc>
          <w:tcPr>
            <w:tcW w:w="284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 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специалист</w:t>
              </w:r>
            </w:hyperlink>
          </w:p>
          <w:p>
            <w:pPr>
              <w:pStyle w:val="Normal"/>
              <w:ind w:left="30" w:right="3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акульцева Ю.А.</w:t>
            </w:r>
          </w:p>
        </w:tc>
        <w:tc>
          <w:tcPr>
            <w:tcW w:w="107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 2017</w:t>
            </w:r>
          </w:p>
        </w:tc>
      </w:tr>
      <w:tr>
        <w:trPr/>
        <w:tc>
          <w:tcPr>
            <w:tcW w:w="41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8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аботка подрядчиком Проекта (в случае необходимости)</w:t>
            </w:r>
          </w:p>
        </w:tc>
        <w:tc>
          <w:tcPr>
            <w:tcW w:w="284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, выигравший по итогам запроса котировок</w:t>
            </w:r>
          </w:p>
        </w:tc>
        <w:tc>
          <w:tcPr>
            <w:tcW w:w="107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7</w:t>
            </w:r>
          </w:p>
        </w:tc>
      </w:tr>
      <w:tr>
        <w:trPr/>
        <w:tc>
          <w:tcPr>
            <w:tcW w:w="41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8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оекта (с приложением 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протокола публичных слушаний</w:t>
              </w:r>
            </w:hyperlink>
            <w:r>
              <w:rPr>
                <w:sz w:val="22"/>
                <w:szCs w:val="22"/>
              </w:rPr>
              <w:t xml:space="preserve"> и заключения о результатах публичных слушаний) в Думу Пышминского городского округа для принятия решения о внесении изменений в генеральный план ПГО. </w:t>
            </w:r>
          </w:p>
        </w:tc>
        <w:tc>
          <w:tcPr>
            <w:tcW w:w="284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 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специалист</w:t>
              </w:r>
            </w:hyperlink>
          </w:p>
          <w:p>
            <w:pPr>
              <w:pStyle w:val="Normal"/>
              <w:ind w:left="30" w:right="3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акульцева Ю.А.</w:t>
            </w:r>
          </w:p>
        </w:tc>
        <w:tc>
          <w:tcPr>
            <w:tcW w:w="107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7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lani_meropriyatij/" TargetMode="External"/><Relationship Id="rId3" Type="http://schemas.openxmlformats.org/officeDocument/2006/relationships/hyperlink" Target="http://pandia.ru/text/category/sredstva_massovoj_informatcii/" TargetMode="External"/><Relationship Id="rId4" Type="http://schemas.openxmlformats.org/officeDocument/2006/relationships/hyperlink" Target="http://pandia.ru/text/categ/wiki/001/262.php" TargetMode="External"/><Relationship Id="rId5" Type="http://schemas.openxmlformats.org/officeDocument/2006/relationships/hyperlink" Target="http://pandia.ru/text/categ/wiki/001/262.php" TargetMode="External"/><Relationship Id="rId6" Type="http://schemas.openxmlformats.org/officeDocument/2006/relationships/hyperlink" Target="http://pandia.ru/text/categ/wiki/001/262.php" TargetMode="External"/><Relationship Id="rId7" Type="http://schemas.openxmlformats.org/officeDocument/2006/relationships/hyperlink" Target="http://pandia.ru/text/category/protokoli_publichnih_slushanij/" TargetMode="External"/><Relationship Id="rId8" Type="http://schemas.openxmlformats.org/officeDocument/2006/relationships/hyperlink" Target="http://pandia.ru/text/categ/wiki/001/262.ph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5:00Z</dcterms:created>
  <dc:creator>Пользователь</dc:creator>
  <dc:description/>
  <cp:keywords/>
  <dc:language>en-US</dc:language>
  <cp:lastModifiedBy>user 0434</cp:lastModifiedBy>
  <cp:lastPrinted>2017-02-09T11:38:00Z</cp:lastPrinted>
  <dcterms:modified xsi:type="dcterms:W3CDTF">2017-02-13T05:38:00Z</dcterms:modified>
  <cp:revision>22</cp:revision>
  <dc:subject/>
  <dc:title>о  подготовке  проектов  разделов Правил землепользования и застройки Пышминского городского округа: градостроительное зониров</dc:title>
</cp:coreProperties>
</file>