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Petersburg;Courier New" w:hAnsi="Petersburg;Courier New" w:cs="Petersburg;Courier New"/>
          <w:b/>
          <w:b/>
          <w:color w:val="000000"/>
          <w:sz w:val="28"/>
          <w:szCs w:val="28"/>
        </w:rPr>
      </w:pPr>
      <w:r>
        <w:rPr>
          <w:rFonts w:cs="Petersburg;Courier New" w:ascii="Petersburg;Courier New" w:hAnsi="Petersburg;Courier Ne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etersburg;Courier New" w:hAnsi="Petersburg;Courier New" w:cs="Petersburg;Courier New"/>
          <w:b/>
          <w:b/>
        </w:rPr>
      </w:pPr>
      <w:r>
        <w:rPr>
          <w:rFonts w:cs="Petersburg;Courier New" w:ascii="Petersburg;Courier New" w:hAnsi="Petersburg;Courier New"/>
          <w:b/>
        </w:rPr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шминского городского округ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1.09.2017  № 502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роведении конкурса эссе и проектов среди студентов и обучающихся старших классов образовательных организац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ышминского  городского округа  в 2017 го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определяет порядок и условия подготовки, организации, проведения, реализации конкурса в сфере предпринимательской деятельности среди студентов и обучающихся старших классов (далее – Конкурс), направленного на выполнение комплекса мероприятий по решению приоритетных задач Пышминского городского округа и Свердловской области. 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с Гражданским кодексом Российской Федерации, Федеральным законом от 24.07.2007 №209-ФЗ «О развитии малого и среднего предпринимательства в Российской Федерации», Законом Свердловской области от 04.02.2008 №10-ОЗ «О развитии малого и среднего предпринимательства в Свердловской области», Концепцией государственной политики поддержки и развития малого предпринимательства в Свердловской области на 2002-2020 годы, утвержденной постановлением Правительства Свердловской области от 03.10.2002 №1262-ПП «О Концепции государственной политики поддержки и развития малого предпринимательства в Свердловской области на 2002-2020 годы»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Конкурса рассматриваются эссе и проекты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ведения Конкурса: создание условий для повышения экономической и финансовой грамотности, создание условий для повышения мотивации к самореализации в предпринимательской деятельности среди студентов и обучающихся старших классов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роведения Конкурса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и стимулирование познавательного интереса к предпринимательской деятельности, развитие творческих способностей студентов и обучающихся старших классов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ерспективных и имеющих коммерческий потенциал проектов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изация ценностей предпринимательской культуры и технологий предпринимательства в общественном сознании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для целенаправленного построения эффективной образовательной и профессиональной траектории для лиц, имеющих склонность к самореализации в предпринимательской деятельност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комитет конкурса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нятия решений по вопросам подготовки, организации, проведения, реализации конкурса постановлением  администрации Пышминского городск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ется организационный комитет, в состав которого входят представитель администрации Пышминского городского округа, представитель Управления образования  администрации Пышминского городского округа, представитель  Информационно-консультационного центра фонда поддержки малого предпринимательства муниципального образования «город Ирбит».</w:t>
      </w:r>
    </w:p>
    <w:p>
      <w:pPr>
        <w:pStyle w:val="Normal"/>
        <w:shd w:fill="FFFFFF" w:val="clear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ная комиссия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ая комиссия осуществляет свою деятельность согласно п. 3 настоящего Положения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петенцию конкурсной комиссии входит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работ участников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иза работ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конкурса и определение победителей, лауреатов конкурса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конкурсной комиссии определяется организационным комитетом конкурса и состоит не менее чем из трех человек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комиссии могут входить представители оргкомитета, а также организаций и учреждений, расположенных на территории Пышминского городского округа, общественных организац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тересованных в пропаганде идей и развитии инфраструктуры молодежного предпринимательства, создании эффективных технологий ранней профессиональной ориентации молоде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заседаний конкурсной комиссии подписываются председателем комиссии и ее секретарем, избранными на первом заседании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ая комиссия правомочна решать вопросы, отнесенные к ее компетенции, в составе не менее половины членов конкурсной комиссии. Общее число членов конкурсной комиссии, принявших участие в ее заседании, должно быть нечетным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я конкурсной комиссии принимаются на ее заседании большинством голосов членов конкурсной комиссии, принявших участие в ее заседании. При голосовании каждый член конкурсной комиссии имеет один голос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ы и сроки проведения конкурса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дача конкурсных раб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конкурсных работ осуществляется с 01.11.2017  по 30.11.2017 года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конкурсной комиссии, подведение итогов конкур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отрение заявок и работ участников, экспертиза работ, подведение итогов конкурса и определение победителей, лауреатов конкурса проводится  с 01.12.2017  по 08.12.2017 года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учение дипломов победителям и лауреат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ремени и дате будет сообщено дополнительно по контактным телефонам или e-mail, указанным в заявке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конкурса являются учащиеся высших и средних профессиональных учебных заведений в возрасте до 35 лет, обучающиеся 9-11 классов общеобразовательных организаций, расположенных на территории Пышминского городского округа, представившие документы на конкурс в соответствии с требованиями Положения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конкурса могут быть индивидуальные авторы эссе, индивидуальные и объединенные в группу авторы проектов (до 5 человек в группе)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работ от одного участника (одной группы) не ограничено. Темы нескольких работ, представленных одним участником (одной группой) должны отличаться друг от друг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/>
          <w:color w:val="000000"/>
          <w:sz w:val="20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участия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курсе осуществляется на бесплатной основе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в заочной форме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конкурсе участник направляет соответствующую заявку (Приложение 1к положению) и работу в адрес конкурсной комиссии в рамках установленного периода с 01.11.2017 по 30.11.2017 года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ые работы, заявки принимаются в электронном виде 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wetac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8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(с указанием в теме письма «Заявка на конкурс эссе и проектов») и в бумажном виде в ИКЦ на территории Пышминского городского округа  по адресу: р.п. Пышма, улица Кирова, 17, кабинет № 21 (ответственный – Чурманова Светлана Александровна, контактный телефон (34372)2-49-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данном этапе конкурса не допускаются конкурсные работы, не удовлетворяющие требованиям Положения, а также работы, поступившие после объявленного срока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ые на конкурс заявки подвергаются экспертизе со стороны конкурсной комиссии. По результатам рассмотрения определяются победители, лауреаты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считается завершенным после утверждения его результатов комиссией.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/>
          <w:color w:val="000000"/>
          <w:sz w:val="20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, тематика эссе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курс принимаются работы, соответствующие одной из предложенных тем конкурса (Приложение 2 к положению)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должна соответствовать жанру эссе. Эссе представляет собой творческое мини-сочинение, в котором участник излагает свое видение выбранной темы, стараясь обосновать его, опираясь на существующие тенденции социально-экономического развития и современное состояние экономической науки, а также обращаясь к фактам, почерпнутым из социального или личного опыта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ссе подается как авторский продукт, не содержащий в себе ни полностью, ни частично элементов плагиата. 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тирование использованной литературы оформляется в виде сносок со всеми выходными данными источников (автор, название работы, город издания, издательство (периодическое издание), год издания (номер выпуска), страницы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/>
          <w:color w:val="000000"/>
          <w:sz w:val="20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ектов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курс принимаются проекты, оформленные в соответствии с Приложением 3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/>
          <w:color w:val="000000"/>
          <w:sz w:val="20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рассмотрения заявок на участие в конкурсе. Подведение итогов и критерии оценки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, представленные на конкурс, не возвращаются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работа проверяется минимум 3 членами конкурсной комиссии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конкурса подводятся по 3-м группам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эссе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индивидуальных проектов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ектов авторов, объединенных в группу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обедителей конкурса эссе производится конкурсной комиссией и с учетом критериев (каждый по 5-бальной шкале)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тематике конкурса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ржанность работы в жанре эссе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ность авторской позиции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языка работы литературным нормам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 подход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есённость работы с современностью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обедителей конкурса проектов производится конкурсной комиссией и с учетом критериев (каждый по 5-бальной шкале)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и инновационность проекта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значимость и ожидаемый эффект от реализации проекта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ость, значимость и достижимость результатов проекта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ость в определении продукта и целевой группы потребителей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итогах конкурса принимается конкурсной комиссией по общей сумме баллов, полученных работами при экспертизе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ями конкурса признаются участники, чьи работы заняли 1 место в каждой группе по итогам экспертной оценки; лауреатами - участники, чьи работы заняли 2-3 места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ая комиссия имеет право учреждать дополнительные номинации и награды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среди победителей конкурса, лауреатов и победителей в номинациях дипломов, грамот и подарков осуществляет организационный комитет конкурса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и лауреаты конкурса получают право участвовать в областном этапе конкурса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ям конкурса предоставляются призы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23"/>
        <w:spacing w:lineRule="atLeast" w:line="300" w:before="0" w:after="0"/>
        <w:ind w:left="-76" w:hanging="0"/>
        <w:jc w:val="right"/>
        <w:textAlignment w:val="baseline"/>
        <w:rPr/>
      </w:pPr>
      <w:r>
        <w:rPr>
          <w:sz w:val="28"/>
          <w:szCs w:val="28"/>
        </w:rPr>
        <w:t>к положению о проведении конкурса</w:t>
      </w:r>
    </w:p>
    <w:p>
      <w:pPr>
        <w:pStyle w:val="Style23"/>
        <w:spacing w:lineRule="atLeast" w:line="300" w:before="0" w:after="0"/>
        <w:ind w:left="-76" w:hanging="0"/>
        <w:jc w:val="right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olor w:val="333333"/>
          <w:sz w:val="28"/>
          <w:szCs w:val="28"/>
        </w:rPr>
      </w:pPr>
      <w:r>
        <w:rPr>
          <w:rFonts w:eastAsia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308"/>
        <w:gridCol w:w="1343"/>
        <w:gridCol w:w="1308"/>
        <w:gridCol w:w="1353"/>
        <w:gridCol w:w="1309"/>
      </w:tblGrid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работы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втор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ата рождени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чтовый индек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селенный пункт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лиц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рпу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Телефон 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E-mail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/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если имеется)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При оформлении групповой заявки разработчиков  проекта заявка заполняется на каждого участника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23"/>
        <w:spacing w:lineRule="atLeast" w:line="300" w:before="0" w:after="0"/>
        <w:ind w:left="-76" w:hanging="0"/>
        <w:jc w:val="right"/>
        <w:textAlignment w:val="baseline"/>
        <w:rPr/>
      </w:pPr>
      <w:r>
        <w:rPr>
          <w:sz w:val="28"/>
          <w:szCs w:val="28"/>
        </w:rPr>
        <w:t>к положению о проведении конкурса</w:t>
      </w:r>
    </w:p>
    <w:p>
      <w:pPr>
        <w:pStyle w:val="Style23"/>
        <w:spacing w:lineRule="atLeast" w:line="300" w:before="0" w:after="0"/>
        <w:ind w:left="-76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tLeast" w:line="300" w:before="0" w:after="0"/>
        <w:ind w:left="-76" w:hanging="0"/>
        <w:jc w:val="right"/>
        <w:textAlignment w:val="baselin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3"/>
        <w:spacing w:lineRule="atLeast" w:line="300" w:before="0" w:after="0"/>
        <w:ind w:left="-7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эссе</w:t>
      </w:r>
    </w:p>
    <w:p>
      <w:pPr>
        <w:pStyle w:val="Style23"/>
        <w:spacing w:lineRule="atLeast" w:line="300" w:before="0" w:after="0"/>
        <w:ind w:left="-76" w:hanging="0"/>
        <w:jc w:val="center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3"/>
        <w:numPr>
          <w:ilvl w:val="0"/>
          <w:numId w:val="8"/>
        </w:numPr>
        <w:spacing w:lineRule="atLeast" w:line="300" w:before="0" w:after="0"/>
        <w:ind w:left="284" w:hanging="360"/>
        <w:textAlignment w:val="baseline"/>
        <w:rPr/>
      </w:pPr>
      <w:r>
        <w:rPr>
          <w:sz w:val="28"/>
          <w:szCs w:val="28"/>
        </w:rPr>
        <w:t>Предприниматель – это человек, использующий любую возможность с максимальной выгодой.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/>
      </w:pPr>
      <w:r>
        <w:rPr>
          <w:sz w:val="28"/>
          <w:szCs w:val="28"/>
        </w:rPr>
        <w:t>Все преимущество иметь деньги заключается в возможности ими пользоваться.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изнес – это искусство извлекать деньги из чужого кармана, не прибегая к насилию.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изнес – увлекательнейшая игра, в которой максимум азарта сочетается с минимумом правил.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/>
      </w:pPr>
      <w:r>
        <w:rPr>
          <w:sz w:val="28"/>
          <w:szCs w:val="28"/>
        </w:rPr>
        <w:t>В бизнесе ты получаешь либо опыт, либо деньги. Бери опыт, а деньги придут.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изнес есть искусство угадывать будущее и извлекать из этого пользу.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/>
      </w:pPr>
      <w:r>
        <w:rPr>
          <w:sz w:val="28"/>
          <w:szCs w:val="28"/>
        </w:rPr>
        <w:t>Если вы добились успеха в одном виде бизнеса, вы добьетесь успеха в любом виде бизнеса.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/>
      </w:pPr>
      <w:r>
        <w:rPr>
          <w:sz w:val="28"/>
          <w:szCs w:val="28"/>
        </w:rPr>
        <w:t>Вести свое дело — что ехать на велосипеде: если не движешься — падаешь.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м, кто открывает новое дело, регистрирует предприятия, нужно давать медаль за личное мужество.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и главная предпосылка успеха в бизнесе — это терпение. 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ь магазин легко; держать его открытым — это искусство. 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истоков каждого успешного предприятия стоит однажды принятое смелое решение.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 к успеху бизнеса – в инновациях, которые, в свою очередь, рождаются креативностью. 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я отличает лидера от догоняющего.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который почувствовал ветер перемен, должен строить не щит от ветра, а ветряную мельницу.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предпринимательство. Миссия - сделать мир лучше.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миссии каждого социального проекта лежит определенная ценность.</w:t>
      </w:r>
    </w:p>
    <w:p>
      <w:pPr>
        <w:pStyle w:val="Style23"/>
        <w:numPr>
          <w:ilvl w:val="0"/>
          <w:numId w:val="6"/>
        </w:numPr>
        <w:spacing w:lineRule="atLeast" w:line="300" w:before="0" w:after="0"/>
        <w:ind w:left="284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ая тема (согласно общей тематике).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2 шрифт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i/>
          <w:sz w:val="28"/>
          <w:szCs w:val="28"/>
        </w:rPr>
        <w:t>, междустрочный интервал - одинарный. Поля: слева – 3 см, справа – 1 см, сверху – 1,5 см, снизу – 1,5 см.</w:t>
      </w:r>
      <w:r>
        <w:br w:type="page"/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spacing w:lineRule="atLeast" w:line="300" w:before="0" w:after="0"/>
        <w:ind w:left="-76" w:hanging="0"/>
        <w:jc w:val="right"/>
        <w:textAlignment w:val="baseline"/>
        <w:rPr/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.И.О. разработчика, группы разработчиков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именование проект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зюме проекта и бизнес-иде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i/>
                <w:sz w:val="28"/>
                <w:szCs w:val="28"/>
              </w:rPr>
              <w:t>основная цель проекта; какие задачи необходимо будет преодолеть для достижения поставленных целей; какие проблемы могут встретиться; какие конкретные действия будут проходить на пути к намеченной цели; какими главными аргументами будет подкреплена уверенность в успешном результа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писание продукта, товара, услуг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i/>
                <w:sz w:val="28"/>
                <w:szCs w:val="28"/>
              </w:rPr>
              <w:t>Описание продукта: описать суть, характеристики и содержание продукта. Всё, что затрагивает ценность продукта для потребителя. Перечисляются различные типы продуктов, описываются общие и специфические черты каждого продукта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ие параметры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подвидов товаров/услуг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их сферах может быть использован товар/услу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писание того, что делает продукцию уникальной и тех отличительных особенностей, которые позволяют ей конкурировать (ставят ее вне конкуренц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ркетинговый пла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рынка (описание ниши на рынке, территория, сегмент рынка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i/>
                <w:sz w:val="28"/>
                <w:szCs w:val="28"/>
              </w:rPr>
              <w:t>портрет клиента (кто и почему покупает и будет покупать продукцию (на основе каких факторов клиенты принимают решение о покупке; какой уровень их дохода или к какой группе они относятся; какой тип продвижения товара на рынок будет стимулировать их покупки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енты, наиболее распространенные продукты-аналоги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имущества вашего продукта перед аналогами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ообразов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Производственный пла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ой производственный план содержит: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й подход к организации производ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е сырье и материалы, их источники и условия поставки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ческие процессы на производстве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е оборудование и его мощность и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ловеческие ресур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ботники каких специальностей, какой квалификации и с каким опытом требуются для реализации проекта. Расчет затрат на заработную пла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инансы и инвести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стоимость проек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я о сроке окупаемост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правление рискам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 xml:space="preserve">Информация о том, какие проблемы могут возникнуть при реализации проекта и как их решить. Под риском подразумевается вероятность (угроза) потери части своих ресурсов, недополучение доходов или появление незапланированных расходов, возникших в результате производственной и финансовой деятельност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 xml:space="preserve">Выделяют три основных видов риска: коммерческий, финансовый и производственны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ъем – не менее 5 страниц, 12 шрифтом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i/>
          <w:sz w:val="28"/>
          <w:szCs w:val="28"/>
        </w:rPr>
        <w:t>, междустрочный интервал - одинарный. Поля: слева – 3 см, справа – 1 см, сверху – 1,5 см, снизу – 1,5 с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шминского  городского округ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1.09. 2017   № 502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анизационного комитета конкурса эссе и проектов среди студентов и обучающихся старших классов образовательных организаций  Пышминского  городского округа  в 2017 году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лаков Андрей Александрович, заместитель главы администрации Пышминского городского округа по социальным вопросам - председатель оргкомитет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ова Светлана Борисовнана, начальник Управления образования администрации Пышминского городского округа - член оргкомитет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рманова Светлана Александровна руководитель ИКЦ – секретарь оргкомитета (по согласованию)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ичева Людмила Юрьевна – 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PT Sans" w:hAnsi="PT Sans" w:cs="PT San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Sans;Corbel" w:hAnsi="PT Sans;Corbel" w:cs="PT Sans;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Продолжение списка 2"/>
    <w:basedOn w:val="Normal"/>
    <w:qFormat/>
    <w:pPr>
      <w:widowControl w:val="false"/>
      <w:numPr>
        <w:ilvl w:val="0"/>
        <w:numId w:val="3"/>
      </w:numPr>
      <w:spacing w:lineRule="auto" w:line="300" w:before="0" w:after="120"/>
      <w:ind w:left="566" w:hanging="0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ach7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4:00Z</dcterms:created>
  <dc:creator>11</dc:creator>
  <dc:description/>
  <cp:keywords/>
  <dc:language>en-US</dc:language>
  <cp:lastModifiedBy>user</cp:lastModifiedBy>
  <cp:lastPrinted>2017-09-05T16:28:00Z</cp:lastPrinted>
  <dcterms:modified xsi:type="dcterms:W3CDTF">2017-09-13T03:59:00Z</dcterms:modified>
  <cp:revision>117</cp:revision>
  <dc:subject/>
  <dc:title>№ пп</dc:title>
</cp:coreProperties>
</file>