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041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  04.10.2018 г.                                                                                             № 5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гт. Пыш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олодежного актива Пышми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ind w:firstLine="14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Пышминского городского округа от  02.08.2018 № 729 «О мероприятиях по активизации работы по привлечению гражданского общества, населения к решению вопросов, отнесенных к полномочиям органов местного самоуправления, на территории Пышминского городского округа»,  в целях реализации молодежной политики на территории Пышминского городского округа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Молодежный актив Пышми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Молодежном активе Пышминского городского округа. (Приложение № 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организационного комитета по формированию Молодежного актива Пышминского городского округа. (Приложение №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Пышминского городского округ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ышминского городского округа                                 В.В. Сокол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0.2018 г.  № 587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tabs>
          <w:tab w:val="clear" w:pos="708"/>
          <w:tab w:val="left" w:pos="7560" w:leader="none"/>
        </w:tabs>
        <w:jc w:val="center"/>
        <w:rPr/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«О МОЛОДЕЖНОМ АКТИВЕ ПЫШМИНСКОГО ГОРОДСКОГО ОКРУГА»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лодежный актив Пышминского городского округа (далее – Молодежный актив) является постоянным общественным совещательным и консультативным органом представителей молодежи Пышминского городского округа, обеспечивающим участие молодежи в формировании и реализации молодежной политики и содействующим развитию социальной активности молодежи в социально – экономическом, политическом, культурном и духовном развитии Пышминского городского округ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Молодежного актив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Свердл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ышминского городского округа, муниципальными правовыми актами Пышминского городского округа, настоящим Положением, Регламентом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Молодежного актива основывается на принципах законности, гласности, равноправия всех его членов, коллективного, свободного обсуждения и решения вопросов, ответственности за принимаемые решения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ера деятельности Молодежного актива распространяется на территорию Пышминского городского округ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олодежный актив в своей деятельности подотчетен главе Пышминского городского округа. 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бота Молодежного актива строится в соответствии с планом работы, разработанным Молодежным активом и утвержденным постановлением администрации Пышминского городского округа. 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лодежный актив не является органом местного самоуправления и юридическим лиц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олодежный актив призван обеспечить взаимодействие молодежи Пышминского городского округа с органами местного самоуправления Пышминского городского округа (далее - органы местного самоуправления) в целях учета потребностей и интересов молодежи Пышминского городского округа, молодежных общественных объединений, привлечения молодых граждан  к обсуждению вопросов социально-экономического развития Пышминского городского округа, осуществления общественного контроля, соблюдения прав и свобод молодежи, прав молодежных общественных объединений, реализации молодежной политики на территории Пышминского городского округ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дачами Молодежного актива являются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молодежи Пышминского городского округа к решению вопросов экономического, социального и культурного развития Пышминского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разработка молодежных муниципальных программ и их реализация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щита интересов молодежи при принятии нормативно-правовых актов и проектов нормативных правовых актов Пышминского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витие детского и молодежного движения на территории Пышминского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локальных акций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и проведение культурно-массовых, спортивных мероприятий для молодеж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олитической и правовой культуры молодеж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явление, выдвижение и поддержка молодежных инициатив, направленных на реализацию конституционных прав, свобод и законных интересов молодежи прав и законных интересов  молодежных общественных объединений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работка предложений и рекомендаций органам местного самоуправления по вопросам реализации молодежной политики на территории Пышминского 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заимодействие с Департаментом молодежной политики Свердловской области, государственным автономным учреждением Свердловской области «Дом молодежи», взаимодействие с Молодежной думой Пышминского городского округа (далее – Молодежная дума), администрацией Пышминского городского округа и главой Пышминского городского округа (далее - Глава городского округа), средствами массовой информаци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ЛНОМОЧИЯ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реализации задач, возложенных на Молодежный актив настоящим Положением, Молодежный актив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сбор и обработку информации об инициативах молодежи,  молодежных общественных объединений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ициирует общественное обсуждение, организует и проводит молодежные форумы, слушания и иные мероприятия по реализации молодежной политики на территории Пышминского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глашает руководителей органов местного самоуправления, их представителей, депутатов Молодежной думы на заседания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рашивает информацию, необходимую для работы Молодежного актива в органах местного самоуправления, муниципальных предприятиях и учреждениях, молодежных общественных объединениях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правляет членов Молодежного актива для участия в работе Молодежной думы,  на заседания комиссий и рабочих групп, создаваемых администрацией Пышминского городского округа или Молодежной Думой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частвует в организациях межмуниципального сотрудничества и мероприятиях, организуемых Департаментом молодежной политики Свердловской области, государственным автономным учреждением Свердловской области «Дом молодежи»; 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рабатывает, утверждает и использует логотип, бланк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формирует о своей работе население Пышминского городского округа, размещает на официальном сайте Пышминского городского округа ежегодный доклад по результатам работы за год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ГЛАМЕНТ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олодежный актив утверждает регламент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гламентом Молодежного актива устанавливаются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приема в члены Молодежного актива представителей молодеж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избрания и полномочия председателя, заместителя (заместителей) председателя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досрочного прекращения и приостановления полномочий членов Молодежного актива, полномочий председателя Молодежного актива, заместителя (заместителей) председателя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номочия, порядок формирования и деятельности комиссий, рабочих групп и иных рабочих органов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проведения заседаний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принятия решений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рганизации и проведения мероприятий Молодежного акти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рядок привлечения к работе Молодежного актива общественных объединений, представители которых не вошли в его состав, и формы их взаимодействия с Молодежным активом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рядок привлечения к участию в заседаниях Молодежного актива представителей органов местного самоуправления, средств массовой информаци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вопросы деятельности Молодежного актива в соответствии с настоящим Положением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ОСТАВ И ПОРЯДОК ФОРМИРОВАНИЯ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79"/>
      <w:bookmarkStart w:id="2" w:name="Par79"/>
      <w:bookmarkEnd w:id="2"/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одежный актив формируется сроком на два год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Численный состав Молодежного актива определяется организационным комитетом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формирования Молодежного актива постановлением администрации Пышминского городского округа утверждается состав организационного комитета (далее – Оргкомитет). Оргкомитет осуществляет координацию по всем вопросам, связанным с формированием Молодежного актива, направляет письма в образовательные организации, молодежные общественные объединения, учреждения, предприятия различной формы деятельности о формировании Молодежного актива, организует первое заседание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лодежный актив формируется на основе добровольного участия в его деятельности молодых граждан, в том числе представителей молодежных общественных объединений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став Молодежного актива утверждается постановлением администрации Пышминского городского округ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Молодежный актив могут входить представители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ейся молодеж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ых общественных объединений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е специалисты, занятые в различных отраслях жизнедеятельности, работающие в учреждениях, организациях, на предприятиях, расположенных на территории Пышминского 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из числа граждан, постоянно проживающих на территории Пышминского городского округа, утвержденные на заседании Оргкомитета, выдвигавшиеся методом самовыдвижения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Молодежной думы Пышминского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Пышминской районной молодёжной избирательной комисси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е предприниматели, осуществляющие деятельность на территории Пышминского городского округ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едставители молодеж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вхождения в состав Молодежного актива от предприятия, учреждения, организации, молодежного общественного объединения необходимо представить на рассмотрение Оргкомитета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собрания делегирующего орган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вхождения в состав Молодежного актива кандидат, выдвинувшийся методом самовыдвижения, представляет в Оргкомитет следующие документы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0"/>
      <w:bookmarkStart w:id="4" w:name="Par8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8. Кандидатура в члены Молодежного актива рассматривается на заседании Оргкомитета. Кандидатом в члены Молодежного актива становится молодой человек, за которого проголосовало большинство членов Оргкомитет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лодежным активом руководит председатель, избираемый из числа членов Молодежного актива сроком на 1 год простым большинством голосов членов Молодежного актива. Председатель может быть переизбран досрочно по предложению главы Пышминского городского округа или не менее половины членов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ЧЛЕН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Членом Молодежного актива может быть гражданин Российской Федерации, постоянно или преимущественно проживающий в Пышминском  городском округе, в возрасте от 14 до 35 лет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Членами Молодежного актива не могут быть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замещающие государственные и муниципальные должности, а также замещающие должности государственной или муниципальной службы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ца, признанные судом недееспособными или ограниченно дееспособным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имеющие неснятую или непогашенную судимость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лномочия члена Молодёжного актива прекращаются досрочно в порядке, предусмотренном Регламентом Молодежного актива, в случае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им письменного заявления председателю Молодежного актива о сложении своих полномочий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ления в законную силу решения суда об объявлении его умершим, безвестно отсутствующим, недееспособным или ограниченно дееспособным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тупления в законную силу в отношении его обвинительного приговора суд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го выезда за пределы Пышминского  городского округа на постоянное место жительства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ения государственной или муниципальной должности, а также поступления на государственную или муниципальную службу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наружения неснятой или непогашенной судимости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го смерт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лномочия члена Молодежного актива приостанавливаются в порядке, предусмотренном Регламентом Молодежного актива, в случае: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я ему административного наказания в виде административного арест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Члены Моложеного актива принимают личное участие в заседаниях Молодежного актива, комиссиях, рабочих групп или иных рабочих органов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Член Молодежного актива участвует в его работе на общественных началах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Член Молодежного актива вправе свободно высказывать свое мнение по любому вопросу деятельности Молодежного актива. 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 Молодёжного актива осуществляет свои полномочия без отрыва от учебной, производственной и иной деятельност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РГАНИЗАЦИЯ ДЕЯТЕЛЬНОСТИ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ервое заседание Молодежного актива созывается не позднее чем через десять дней со дня сформирования правомочного состава Молодежного актива. 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ервое заседание нового состава Молодежного актива открывает председатель Оргкомитет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 первом заседании Молодежный актив избирает из своего состава председателя Молодежного актива, заместителя (заместителей) председателя Молодежного актива, определяет структуру органов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Молодежный актив собирается на свои заседания не реже одного раза в месяц. В случае необходимости могут проводиться внеочередные заседания Молодежного актива. 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седания Молодежного актива ведет председатель Молодежного актива, а в его отсутствие - заместитель (один из заместителей) председателя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седание Молодежного актива считается правомочным, если на нем присутствует более половины от установленного числа членов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РГАНЫ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Основной формой работы Молодежного актива являются его заседания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ысшим постоянно действующим органом Молодежного актива, который координирует ее деятельность в период между заседаниями Молодежного актива, является Совет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остав Совета Молодежного актива утверждается большинством голосов членов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остав Совета входят председатель Молодежного актива, заместитель (заместители) председателя Молодежного актива и три члена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Молодежный актив вправе образовывать территориальные отделения Молодежного актива в населенных пунктах Пышминского городского округа и рабочие группы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состав территориальных отделений Молодежного актива входят члены молодежного актива, проживающие в населенных пунктах, закрепленных за территориальным отделением Молодежного актива. В состав рабочих групп Молодежного актива могут входить члены Молодежного актива и представители общественных объединений, привлеченных к работе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личественный и персональный состав территориальных отделений и рабочих групп определяется председателем, учитывая пожелания членов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уководители территориальных отделений назначаются председателем в соответствии с решением Совета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Территориальные отделения проводят свои заседания не реже одного раза в месяц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ри Молодежном активе может быть создан Совет экспертов из числа граждан, обладающих необходимыми специальными знаниями и опытом в различных профессиональных областях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РЕШЕНИЯ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Решения Молодежного актива принимаются большинством голосов членов Молодежного актива, присутствующих на заседании, оформляются протоколом и подписываются лицом, председательствующим на заседани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Решения Молодежного актива направляются администрации Пышминского  городского округа. В соответствии с решением Молодежного актива решения могут быть направлены органам государственной власти, иным органам местного самоуправления, средствам массовой информации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Решения Молодежного актива для органов местного самоуправления и должностных лиц местного самоуправления носят рекомендательный характер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о результатам работы Молодежного актива за год председатель Молодежного актива представляет главе городского округа доклад в письменном виде. Доклад подлежит размещению на официальном сайте Пышминского городского округ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ОДЕЙСТВИЕ ЧЛЕНАМ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ОЛНЕНИИ ИМИ ПОЛНОМОЧИЙ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Органы местного самоуправления, их должностные лица, муниципальные служащие обязаны оказывать содействие членам Молодежного актива в исполнении ими полномочий, установленных настоящим Положением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рганы местного самоуправления предоставляют запрошенные Молодежным активом сведения в пределах ее компетенции, за исключением тех, которые составляют служебную или государственную тайны, а также содержат персональные данные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олжностное лицо, которому направлен запрос Молодежного актива, обязано дать на него ответ в срок, определенный действующим законодательством об обращениях граждан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По предложению Молодежного актива в ее заседаниях участвуют руководители органов местного самоуправления и их представители, депутаты Думы Пышминского городского округа с информацией по вопросам повестки заседания Молодежного актива.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ОБЕСПЕЧЕНИЕ ДЕЯТЕЛЬНОСТИ МОЛОДЕЖНОГО АКТИВА</w:t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Организационно-техническое и информационное обеспечение деятельности Молодежного актива осуществляет муниципальное казенное учреждение Пышминского городского округа «Управление культуры, туризма и молодежной политики».</w:t>
      </w:r>
    </w:p>
    <w:p>
      <w:pPr>
        <w:pStyle w:val="ConsPlus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6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10.2018 г.  № 58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ый комитета по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ого актива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9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ков А.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администрации Пышминского городского округа по социальным вопросам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организацион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.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о. директора МКУ ПГО «Управление культуры, туризма и молодежной политики»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еститель председателя организацион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В.Л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 по молодежной политике и туризму МКУ ПГО «Управление культуры, туризма и молодежной политик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организацион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анизационного комитета: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.В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Думы Пышминского городского округа (по согласованию)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.В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ПГО «Центр культуры и досуга»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Ю.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КУ ПГО «Управление образования»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И.Ю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У ПГО «Центр физической культуры и спорта»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М.П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 МБОУ ДО ПГО «Пышминский ЦДО»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С.И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филиалом ГБПУ СО «Камышловский гуманитарно – технологический техникум» р.п. Пышма (по согласованию)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 В.С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палаты Пышминского городского округа (по согласованию)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ова О.В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ерриториальной комиссии Пышминского района по делам несовершеннолетних и защите их прав (по согласованию)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а Т.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Четкаринским территориальным управлением администрации Пышминского городского округа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.В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Печеркинским территориальным управлением администрации Пышминского городского округа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К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Пышминским  территориальным управлением администрации Пышминского городского округа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калов А.А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щепковским территориальным управлением администрации Пышминского городского округа;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ыбердин А.П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ведующего Черемышским территориальным управлением администрации Пышминского городского окру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B5BE8449A4E9B9D98437BA3B906520A88FAFA9CDE92C3D3BD47FO8ZEK" TargetMode="External"/><Relationship Id="rId4" Type="http://schemas.openxmlformats.org/officeDocument/2006/relationships/hyperlink" Target="consultantplus://offline/ref=0EB5BE8449A4E9B9D98429B72DFC3B2AAB8CF6A1C7BE756035D177DC1B0099D2C129D014C3118B072BE1E7DFO3Z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Дума</dc:creator>
  <dc:description/>
  <cp:keywords/>
  <dc:language>en-US</dc:language>
  <cp:lastModifiedBy>Ирина</cp:lastModifiedBy>
  <cp:lastPrinted>2018-09-27T12:29:00Z</cp:lastPrinted>
  <dcterms:modified xsi:type="dcterms:W3CDTF">2018-10-05T08:15:00Z</dcterms:modified>
  <cp:revision>9</cp:revision>
  <dc:subject/>
  <dc:title/>
</cp:coreProperties>
</file>