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55320" cy="895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                                   № _______                                        пгт. Пышм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равил персонифицированного учета детей, обучающихся по дополнительным общеобразовательным программам, реализуемым муниципальными учреждениями Пышминского городского округа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62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 16,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сновании постановления Правительства Свердловской области от 05.10.2023 № 713-ПП «О системе персонифицированного уче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, приказа Министерства образования и молодежной политики Свердловской области от 27.11.2023 № 1321-Д «Об утверждении правил персонифицированного учета детей по дополнительным общеобразовательным программам в Свердловской области»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Обеспечить на территории Пышминского городского округа реализацию системы персонифицированного учета детей, обучающихся по дополнительным общеобразовательным программам, реализуемым муниципальными учреждениями Пышминского городского округа.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. Утвердить Правила персонифицированного учета детей, обучающихся по дополнительным общеобразовательным программам, реализуемым муниципальными учреждениями Пышминского городского округа (Приложение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Муниципальному казенному учреждению Пышминского городского округа «Управление образования и молодежной политики» обеспечить реализацию системы персонифицированного учета детей, обучающихся по дополнительным общеобразовательным программам, в муниципальных образовательных организациях Пышминского городского округа, реализующих дополнительные общеобразовательные программ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4. Муниципальному бюджетному учреждению дополнительного образования Пышминского городского округа «Пышминский центр дополнительного образования» обеспечить взаимодействие с оператором персонифицированного учета Свердловской област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м муниципальными учреждениями Пышминского городского округа, организационному и методическому сопровождению реализации системы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5. Признать утратившим силу постановление администрации Пышминского городского округа от 08.09.2022 № 720 «Об утверждении Положения о персонифицированном дополнительном образовании детей в Пышминском городском округе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6. Настоящее постановление распространяет свое действие на отношения, возникшие с 01.09.2023 год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7. Контроль за исполнением настоящего постановления возложить на заместителя главы Пышминского городского округа по социальным вопросам А.А. Варлакова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 Настоящее постановление опубликовать на официальном сайте Пышминского городского округа (www.пышминский-го.рф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ышминского городского округа                                                         А.А. Обоска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0" w:after="0"/>
        <w:ind w:left="5387" w:hanging="0"/>
        <w:contextualSpacing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0" w:after="0"/>
        <w:ind w:left="5387" w:hanging="0"/>
        <w:contextualSpacing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0" w:after="0"/>
        <w:ind w:left="5387" w:hanging="0"/>
        <w:contextualSpacing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постановлением администрации Пышминского городского округа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0" w:after="0"/>
        <w:ind w:left="5387" w:hanging="0"/>
        <w:contextualSpacing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 № _____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before="0" w:after="0"/>
        <w:ind w:left="5387" w:hanging="0"/>
        <w:contextualSpacing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«Об утверждении Правил персонифицированного учета детей, обучающихся по дополнительным общеобразовательным программам, реализуемым муниципальными учреждениями Пышмин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авила персонифицированного учета детей, обучающихся по дополнительным общеобразовательным программам, реализуемым муниципальными учреждениями Пышминского городского округ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авила персонифицированного учета детей, обучающихся по дополнительным общеобразовательным программам, реализуемым муниципальными учреждениями муниципального образования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муниципальном образовании с целью реализации постановления Правительства Свердловской области от 05.10.2023 № 713-ПП «О системе персонифицированного уче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, приказа Министерства образования и молодежной политики Свердловской области от 27.11.2023 № 1321-Д «Об утверждении правил персонифицированного учета детей по дополнительным общеобразовательным программам в Свердловской области» (далее – региональные Правила).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Система персонифицированного учета осуществляется посредством создания в информационной системе «Навигатор дополнительного образования детей Свердловской области» (далее по тексту - региональный навигатор) реестровых записей о детях, обучающихся по дополнительным общеобразовательным программам, реализуемым муниципальными организациями Пышминского городского округа. Настоящие Правила используют понятия, предусмотренные региональными Правилами.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 целях обеспечения системы персонифицированного учета муниципальный опорный центр дополнительного образования детей, созданный на базе муниципального бюджетного учреждения дополнительного образования Пышминского городского округа «Пышминский центр дополнительного образования», обеспечивает включение сведений о муниципальных организациях Пышминского городского округа, реализующих дополнительные общеобразовательные программы, в региональный навигатор.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В целях обеспечения системы персонифицированного учета муниципальные организации Пышминского городского округа включают сведения о реализуемых ими дополнительных общеобразовательных программах в региональный навигатор. </w:t>
      </w:r>
    </w:p>
    <w:p>
      <w:pPr>
        <w:pStyle w:val="Normal"/>
        <w:tabs>
          <w:tab w:val="clear" w:pos="709"/>
          <w:tab w:val="left" w:pos="243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о всем вопросам, специально не урегулированным в настоящих Правилах, органы местного самоуправления Пышминского городского округа, а также организации, находящиеся в их ведении, руководствуются региональными Правилами.</w:t>
      </w:r>
    </w:p>
    <w:p>
      <w:pPr>
        <w:pStyle w:val="Normal"/>
        <w:autoSpaceDE w:val="false"/>
        <w:ind w:firstLine="68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Liberation Serif" w:hAnsi="Liberation Serif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9:00Z</dcterms:created>
  <dc:creator>Белоглазова Я.М.</dc:creator>
  <dc:description/>
  <cp:keywords/>
  <dc:language>en-US</dc:language>
  <cp:lastModifiedBy>USER</cp:lastModifiedBy>
  <cp:lastPrinted>2023-12-20T13:36:00Z</cp:lastPrinted>
  <dcterms:modified xsi:type="dcterms:W3CDTF">2024-08-08T08:24:00Z</dcterms:modified>
  <cp:revision>10</cp:revision>
  <dc:subject/>
  <dc:title/>
</cp:coreProperties>
</file>