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    № _______    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22.08.2023 № 7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 22.08.2023 № 71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по тексту – постановление) внести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1 пункта 8 приложения к постановлению изложить в следующей редакции: «8. МКУ ПГО «УОиМП»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на заместителя главы Пышминского городского округа по социальным вопросам А.А. Варлаков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p>
      <w:pPr>
        <w:pStyle w:val="Normal"/>
        <w:spacing w:before="0" w:after="16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3:00Z</dcterms:created>
  <dc:creator>Inlearno Office</dc:creator>
  <dc:description/>
  <cp:keywords/>
  <dc:language>en-US</dc:language>
  <cp:lastModifiedBy>USER</cp:lastModifiedBy>
  <dcterms:modified xsi:type="dcterms:W3CDTF">2024-02-01T13:55:00Z</dcterms:modified>
  <cp:revision>5</cp:revision>
  <dc:subject/>
  <dc:title/>
</cp:coreProperties>
</file>