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6572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                               № _______                                    пгт. Пышм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постановление администрации Пышминского городского округа от 24.08.2023 № 720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 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Style w:val="Style14"/>
          <w:rFonts w:cs="Liberation Serif" w:ascii="Liberation Serif" w:hAnsi="Liberation Serif"/>
          <w:color w:val="000000"/>
          <w:sz w:val="28"/>
          <w:szCs w:val="28"/>
        </w:rPr>
        <w:t>Федеральным законом</w:t>
      </w:r>
      <w:r>
        <w:rPr>
          <w:rFonts w:cs="Liberation Serif" w:ascii="Liberation Serif" w:hAnsi="Liberation Serif"/>
          <w:sz w:val="28"/>
          <w:szCs w:val="28"/>
        </w:rPr>
        <w:t xml:space="preserve"> от 13.07.2020 № 189-ФЗ «О 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 образовании в Российской Федерации», постановлением администрации Пышминского городского округа от 21.06.2023 № 516 «Об организации оказания муниципальных услуг в социальной сфере на территории муниципального образования»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СТАНОВЛЯЮ:</w:t>
      </w:r>
    </w:p>
    <w:p>
      <w:pPr>
        <w:pStyle w:val="Style23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 постановление администрации Пышминского городского округа от 24.08.2023 № 720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(далее по тексту – постановление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абзац четвертый пункта 1 приложения к постановлению изложить в следующей редакции: «Под исполнителем услуг в целях настоящих Правил понимаются юридическое лицо (кроме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муниципального </w:t>
      </w:r>
      <w:r>
        <w:rPr>
          <w:rFonts w:cs="Liberation Serif" w:ascii="Liberation Serif" w:hAnsi="Liberation Serif"/>
          <w:sz w:val="28"/>
          <w:szCs w:val="28"/>
        </w:rPr>
        <w:t xml:space="preserve">учреждения, учрежденного Пышминским городским округом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rFonts w:cs="Liberation Serif" w:ascii="Liberation Serif" w:hAnsi="Liberation Serif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2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Свердловской област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двух рабочих дней после его заключ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ункт 5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ожения к постановлению изложить в следующей редакции: «5.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.02.2021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и заключается с лицом, подавшим заяв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реализации социального заказа на оказание муниципальной услуги «Реализация дополнительных общеразвивающих программ» проект соглашения в соответствии с сертификатом формируется муниципальным казенным учреждением Пышминского городского округа «Управление образования и молодежной политики» в день принятия в соответствии с п. 2.7 Порядка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, утвержденного постановлением администрации Пышминского городского округа от 31.07.2023 № 639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, распоряжения администрации Пышминского городского округа о формировании соответствующей информации, включаемой в реестр исполнителей муниципальной услуги «Реализация дополнительных общеразвивающи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Пышминского городского округа (далее – реестр потребителей).».</w:t>
      </w:r>
    </w:p>
    <w:p>
      <w:pPr>
        <w:pStyle w:val="Style23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троль за исполнением настоящего постановления возложить на заместителя главы Пышминского городского округа по социальным вопросам А.А. Варлакова.</w:t>
      </w:r>
    </w:p>
    <w:p>
      <w:pPr>
        <w:pStyle w:val="Style23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на официальном сайте Пышминского городского округа (www.пышминский-го.рф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Пышминского городского округа                                                         А.А. Обоск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4:00Z</dcterms:created>
  <dc:creator>Inlearno Office</dc:creator>
  <dc:description/>
  <cp:keywords/>
  <dc:language>en-US</dc:language>
  <cp:lastModifiedBy>USER</cp:lastModifiedBy>
  <dcterms:modified xsi:type="dcterms:W3CDTF">2024-02-01T13:54:00Z</dcterms:modified>
  <cp:revision>18</cp:revision>
  <dc:subject/>
  <dc:title/>
</cp:coreProperties>
</file>