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ект решения Думы Пышминского городского округа рассматривается до 26 апреля 2021 года. Все замечания направляются на электронную почту </w:t>
      </w:r>
      <w:r>
        <w:rPr>
          <w:rFonts w:cs="Arial" w:ascii="Liberation Serif" w:hAnsi="Liberation Serif"/>
          <w:color w:val="333333"/>
          <w:sz w:val="28"/>
          <w:szCs w:val="28"/>
        </w:rPr>
        <w:t>pgocumi@mail.ru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ект решения Думы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</w:rPr>
        <w:t>от  _______________    №  ____</w:t>
      </w:r>
    </w:p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Liberation Serif" w:ascii="Liberation Serif" w:hAnsi="Liberation Serif"/>
          <w:sz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решение Думы Пышминского городского округа от 25.05.2011 № 234 «Об утверждении Положения о порядке управления муниципальным имуществом Пышминского городского округа» с изменениями, внесенными решением Думы Пышминского городского округа от 25.06.2014 № 72, от 26.08.2015 № 157, от 27.01.2016 № 193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23.04.2020 № 199 и о признании утратившим силу решения Думы Пышминского городского округа от 08.02.2006 № 93 «Об утверждении Положения о порядке ведения реестра муниципального имущества Пышминского городского округа» с изменением, внесенным решением Думы Пышминского городского округа от 25.11.2020 № 25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Положения о порядке управления муниципальным имуществом Пышминского городского округа, утвержденного решением Думы Пышминского городского округа от 25.05.2011 № 234 № «Об утверждении Положения о порядке управления муниципальным имуществом Пышминского городского округа» (с изменениями и дополнениями), в соответствие с действующим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0"/>
        </w:rPr>
      </w:pPr>
      <w:r>
        <w:rPr>
          <w:rFonts w:cs="Liberation Serif" w:ascii="Liberation Serif" w:hAnsi="Liberation Serif"/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нести в решение Думы Пышминского городского округа от 25.05.2011     № 234 «</w:t>
      </w:r>
      <w:r>
        <w:rPr>
          <w:rFonts w:cs="Liberation Serif" w:ascii="Liberation Serif" w:hAnsi="Liberation Serif"/>
          <w:sz w:val="28"/>
          <w:szCs w:val="28"/>
        </w:rPr>
        <w:t>Об  утверждении Положения о порядке управления муниципальным имуществом Пышминского городского округа» с изменениями, внесенными решением Думы Пышминского городского округа от 25.06.2014 № 72, от 26.08.2015 № 157, от 27.01.2016 № 193, от 23.04.2020 № 199,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) раздел 1 «Общие положения»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«1.12. Муниципальное имущество учитывается в реестре муниципального имущества Пышми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еестр муниципального имущества – база данных, содержащая сведения о находящемся в муниципальной собственности имуществе и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ышминскому городскому округу, иных юридических лицах, учредителем (участникам) которых является Пышминский городской окр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едение реестра муниципального имущества осуществляется комитетом по управлению муниципальным имуществом администрации Пышминского городского округа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Признать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ш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умы от 08.02.2006 № 93 "Об утверждении Положения о порядке ведения реестра муниципального имущества Пышминского городского округа» с изменением, внесенным решением Думы Пышминского городского округа от 25.11.2020 № 255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публиковать настоящее решение в газете «Пышминские вести» и разместить на официальном сайте Пышминского городского округа (пышминский-го.рф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ышминского городского округа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ышминского городского округа    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____________________ А.В. Артамон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_____________________ В.В. Соко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проекту решения Думы Пышминского городского округа: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решение Думы Пышминского городского округа от 25.05.2011 № 234 « Об утверждении Положения о порядке управления муниципальным имуществом Пышминского городского округа» с изменениями, внесенными решением Думы Пышминского городского округа от 25.06.2014 №72, от 26.08.2015 №157, от 27.01.2016 193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23.04.2020 № 199 и о признании утратившим силу решения Думы Пышминского городского округа  от 08.02.2006 № 93 «Об утверждении Положения о порядке ведения реестра муниципального имущества Пышминского городского округа» с изменением, внесенным решением Думы Пышминского городского округа от 25.11.2020 № 255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ая характеристика состояния законодательства в сфере правового регулирования.</w:t>
      </w:r>
      <w:r>
        <w:rPr>
          <w:rFonts w:cs="Liberation Serif" w:ascii="Liberation Serif" w:hAnsi="Liberation Serif"/>
          <w:sz w:val="28"/>
          <w:szCs w:val="28"/>
        </w:rPr>
        <w:t xml:space="preserve"> Отношения в сфере управления муниципальным имуществом регулируется законодательством Российской Федерации. Федеральный закон от 06.10.2003 № 131-ФЗ «Об общих принципах организации местного самоуправления в Российской Федерации», Устав Пышминского городского округа, Положение о порядке управления муниципальным имуществом Пышминского городского округа, утвержденное решением Думы Пышминского городского округа от 25.05.2011 г. № 234, </w:t>
      </w:r>
      <w:r>
        <w:rPr>
          <w:rFonts w:cs="Liberation Serif" w:ascii="Liberation Serif" w:hAnsi="Liberation Serif"/>
          <w:sz w:val="28"/>
        </w:rPr>
        <w:t>приказ Министерства экономического развития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основание необходимости принятия проекта. </w:t>
      </w:r>
      <w:r>
        <w:rPr>
          <w:rFonts w:cs="Liberation Serif" w:ascii="Liberation Serif" w:hAnsi="Liberation Serif"/>
          <w:sz w:val="28"/>
          <w:szCs w:val="28"/>
        </w:rPr>
        <w:t>Приведение в соответствие с действующим законодательством, принятие муниципального правового акта, регулирующего вопросы учета муниципального имущества Пышминского городского округа, с учетом Экспертного заключения от 09.02.2021 № 107-ЭЗ по результатам правовой экспертизы Решения Думы Пышминского городского округа от 08.02.2006 № 93 «Об утверждении Положения о порядке ведения реестра муниципального имущества Пышминского городского округа» (в редакции Решения Думы Пышминского городского округа от 25.11.2020 № 255), в соответствии с частью 5 статьи 51 Федерального закона от 06 октября 2003 года № 131-ФЗ « Об общих принципах организации местного самоуправления в российской Федерации» (введена Федеральным законом от 25 декабря 2008 года № 281-ФЗ «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части касающейся ведения реестра муниципального имущества органами местного самоуправления действует 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от 30.08.2011 № 424 (далее – Порядок), которым определены единая форма и содержание реестров. Данным Порядком ведение иных, дополнительных реестров, в том числе специализированных реестров по отдельным видам имущества муниципального образования, не предусмотре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им образом, установление порядка ведения органами местного самоуправления реестров муниципального имущества находится в исключительной компетенции федерального органа исполнительной в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Порядка, подготовлено постановление администрации Пышминского городского округа «</w:t>
      </w:r>
      <w:r>
        <w:rPr>
          <w:rFonts w:cs="Liberation Serif" w:ascii="Liberation Serif" w:hAnsi="Liberation Serif"/>
          <w:spacing w:val="-1"/>
          <w:sz w:val="28"/>
          <w:szCs w:val="28"/>
        </w:rPr>
        <w:t>Об утверждении Порядка предоставления сведений о муниципальном имуществе для целей внесения данных сведений в реестр муниципального имущества Пышминского городского округа» (проект 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b/>
          <w:sz w:val="28"/>
          <w:szCs w:val="28"/>
        </w:rPr>
        <w:t xml:space="preserve"> Финансово-экономическое обоснование проекта. </w:t>
      </w:r>
      <w:r>
        <w:rPr>
          <w:rFonts w:cs="Liberation Serif" w:ascii="Liberation Serif" w:hAnsi="Liberation Serif"/>
          <w:sz w:val="28"/>
          <w:szCs w:val="28"/>
        </w:rPr>
        <w:t>Принятие данного проекта не повлечет дополнительных расходов из местного бюджета и других материальных затрат на его реализац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рганизации и специалисты, подготовившие текст проекта и пояснительную записку к нему.</w:t>
      </w:r>
      <w:r>
        <w:rPr>
          <w:rFonts w:cs="Liberation Serif" w:ascii="Liberation Serif" w:hAnsi="Liberation Serif"/>
          <w:sz w:val="28"/>
          <w:szCs w:val="28"/>
        </w:rPr>
        <w:t xml:space="preserve"> Данный проект и пояснительная записка к нему подготовлены ведущим специалистом комитета по управлению муниципальным имуществом администрации Пышминского городского округа по имуществу Залевской Зульфией Наркисовно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C3DF0FB6B673D82241033BECCE917375EBDC4F495E0A22925614E4D23F1685EC6709F75A688CEAg0B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37:00Z</dcterms:created>
  <dc:creator>user</dc:creator>
  <dc:description/>
  <cp:keywords/>
  <dc:language>en-US</dc:language>
  <cp:lastModifiedBy>2292</cp:lastModifiedBy>
  <cp:lastPrinted>2021-04-16T13:45:00Z</cp:lastPrinted>
  <dcterms:modified xsi:type="dcterms:W3CDTF">2021-04-19T12:16:00Z</dcterms:modified>
  <cp:revision>183</cp:revision>
  <dc:subject/>
  <dc:title/>
</cp:coreProperties>
</file>