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firstLine="567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ышминского городского округа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709" w:firstLine="567"/>
        <w:jc w:val="right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07.11.2019 № 721,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709"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изменениями, внесенными постановлением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709"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дминистрации Пышминского городского округа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709" w:firstLine="567"/>
        <w:jc w:val="right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18.05.2020 № 281      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тивный регламент</w:t>
      </w:r>
    </w:p>
    <w:p>
      <w:pPr>
        <w:pStyle w:val="ConsPlusTitle"/>
        <w:ind w:firstLine="567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567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"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рисво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адреса объекту недвижимости"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709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1 Общие положения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tLeast" w:line="20" w:before="0" w:after="0"/>
        <w:ind w:left="709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дминистративный регламент (далее – Регламент) устанавливает порядок и стандарт предоставления муниципальной услуги «Присвоение адреса объекту недвижимости»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егламент устанавливает сроки и последовательность административных процедур администрации Пышминского городского округа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руг заявителей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явителями на получение муниципальной услуги являются юридические и физические лица (далее – заявитель)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 о присвоении объекту адресации адреса или изменении адреса  объекту адресации (далее – заявление) подается собственником объекта адресации по собственной инициативе, либо лицом, обладающим одним из следующих вещных прав на объект адресации: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хозяйственного ведения;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оперативного управления;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пожизненно наследуемого владения;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постоянного (бессрочного) пользования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доверенности, оформленной в установленном гражданским законодательством Российской Федерации порядке (далее – представитель заявителя)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решением общего собрания членов такого некоммерческого объединения, принятым в установленно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 порядке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информация о порядке предоставления муниципальной услуги   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услуг (функций)» (далее – Единый портал) по адресу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www.gosuslugi.ru/112930/1/info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на официальном сайте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пышминский-го.рф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), на официальных сайтах в сети Интернет и информационных стендах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, на официальном сайте МФЦ (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/>
        </w:rPr>
        <w:t>mfc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),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а также предоставляется непосредственно муниципальными служащи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при личном приеме, а также по телефону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 общении с гражданами (по телефону или лично) муниципальные служащие Администрации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 – делового стиля речи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формирование граждан о порядке предоставления муниципальной услуги может осуществляться с использованием средств автоинформирования. </w:t>
      </w:r>
    </w:p>
    <w:p>
      <w:pPr>
        <w:pStyle w:val="Style12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 Наименование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Наименование муниципальной услуги – «Присвоение адреса объекту недвижимости»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2.2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Муниципальная услуга предоставляется а</w:t>
      </w:r>
      <w:r>
        <w:rPr>
          <w:rFonts w:cs="Liberation Serif" w:ascii="Liberation Serif" w:hAnsi="Liberation Serif"/>
          <w:color w:val="000000"/>
          <w:sz w:val="28"/>
          <w:szCs w:val="28"/>
        </w:rPr>
        <w:t>дминистрацией Пышминского городского округ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3 Наименование органов власти и организаций, обращение в которые необходимо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2.3.1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Управление Федеральной службы государственной регистрации, кадастра и картографии по Свердловской области, Управление Федеральной налоговой службы по Свердловской области, иные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рганы государственной власти, органы власти муниципального образования Свердловской области, учреждения и организации Свердловской области, обращение в которые необходимо для предоставления муниципальной услуг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3.2 Запрещается требовать от заявителя осуществления действий, в том числе согласований для получения муниципальной услуги.</w:t>
      </w:r>
    </w:p>
    <w:p>
      <w:pPr>
        <w:pStyle w:val="Style12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4.1 Результатом предоставления муниципальной услуги являе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4.1.1 решение о присвоении или изменении адреса объекта недвижимост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4.1.2 решение об отказе в присвоении или изменении адреса объекта недвижимости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2.5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о – правовыми актами Свердл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2.5.1 Срок предоставления муниципальной услуги – 8 рабочих дней.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0"/>
          <w:sz w:val="28"/>
          <w:szCs w:val="28"/>
        </w:rPr>
        <w:t xml:space="preserve">2.5.2 При обращении заявителя через МФЦ срок предоставления муниципальной услуги исчисляется со дня передачи МФЦ заявления и документов в Администрацию. 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2.6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6.1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сети интернет по адресу: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//пышминский-го.рф и на Едином портале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www.gosuslugi.ru/112930/1/info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6.2 Администрация 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7 Исчерпывающий перечень документов, необходимых в соответствии с нормативно –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1 Для предоставления муниципальной услуги заявитель представляет в Администрацию либо в МФЦ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1 заявление о присвоении адреса объекту недвижимости по форме, утвержденной приказом Министерства финансов Российской Федерации от 11 декабря 2014 года № 146н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2 документ удостоверяющий личность (в случае обращения физического лица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3 учредительные документы (в случае обращения юридического лица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4 доверенность, оформленную и выданную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5 правоустанавливающие документы на объект недвижимости, если право на объект недвижимости не зарегистрировано в Едином государственном реестре прав на недвижимое имущество и сделок с ним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2 Для получения документов, необходимых для предоставления муниципальной услуги, указанных в пункте 2.7.1 настоящего Регламента, заявитель лично обращается в органы государственной власти, органы исполнительной власти местного самоуправления, учреждения и организации Свердловской област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3 Заявление и документы, необходимые для предоставления муниципальной услуги, указанные в пункте 2.7.1 настоящего Регламента представляются при личном обращении заявителя (представителем заявителя) и (или) через МФЦ, и (или) с использованием информационно – телекоммуникационных технологий, включая использование Единого портала, и других средств информационно – 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и (или) на бумажном носителе, посредством почтового отправления с описью вложения и уведомлением о вручен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4 Заявление и электронный образ каждого документа должны быть подписаны усиленной квалифицированной электронной подписью и предоставляются заявителем (представителем заявителя) в Администрацию или МФЦ по месту нахождения объекта адресац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5 Заявление подписывается заявителем либо представителем заявителя с приложением доверенности, выданной представителю заявителя, оформленной в порядке, предусмотренном законодательством Российской Федерац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6 При подаче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7 Лицо, имеющее право действовать без доверенности от имени юридического лица, предъявляет документ, удостоверяющий его личность, а также заверенную копию (выписку) учредительного документа, или выписку из Единого государственного реестра юридических лиц (далее – ЕГРЮЛ), или заверенную копию договора управления юридическим лицом, или определение суда, подтверждающее соответствующие полномочия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7.8 Если заявление и документы, указанные в пункте 2.7.1 настояще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7.9 Если заявление и документы, указанные в пункте 2.7.1 настоящего Регламента,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7.10 Сообщение о получении заявления и документов, указанных в пункте 2.7.1 настоящего Регламента, направляется по указанному в заявлении адресу электронной почты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11 Сообщение о получении заявления и документов, указанных в пункте 2.7.1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8 Исчерпывающий перечень документов, необходимых в соответствии 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8.1 Документами (сведениями), необходимыми в соответствии 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1 правоустанавливающие и (или) правоудостоверяющие документы на объект (объекты) адресаци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8.1.2 выписка из Единого государственного реестра недвижимости </w:t>
        <w:br/>
        <w:t>(далее – выписка из ЕГРН) (кадастровые паспорта)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8.1.3 уведомление о соответствии установленным параметрам </w:t>
        <w:br/>
        <w:t>и допустимости размещения на земельном участке планируемого к строительству или строящегося объекта адресации (разрешение на строительство или реконструкцию объекта адресации) и (или) уведомление об окончании строительства или реконструкции объекта адресаци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4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5 выписка из ЕГРН (кадастровый паспорт) объекта адресации (в случае присвоения адреса объекта адресации, поставленного на кадастровый учет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6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8 выписка из ЕГРН (кадастровый паспорт) об объекте недвижимости, который снят с учета (в случае присвоения или изменения адреса объекта адресации при прекращении существования объекта адресации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8.1.9 уведомление об отсутствии в государственном кадастре недвижимости запрашиваемых сведений по объекту адресации </w:t>
      </w:r>
      <w:r>
        <w:rPr>
          <w:rFonts w:cs="Liberation Serif" w:ascii="Liberation Serif" w:hAnsi="Liberation Serif"/>
          <w:i w:val="false"/>
          <w:color w:val="000000"/>
          <w:spacing w:val="-8"/>
          <w:sz w:val="28"/>
          <w:szCs w:val="28"/>
        </w:rPr>
        <w:t xml:space="preserve">(в случае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присвоения или изменения </w:t>
      </w:r>
      <w:r>
        <w:rPr>
          <w:rFonts w:cs="Liberation Serif" w:ascii="Liberation Serif" w:hAnsi="Liberation Serif"/>
          <w:i w:val="false"/>
          <w:color w:val="000000"/>
          <w:spacing w:val="-8"/>
          <w:sz w:val="28"/>
          <w:szCs w:val="28"/>
        </w:rPr>
        <w:t>адреса объекта адресации при отказе в осуществлении кадастрового учета объекта адресации по основаниям, указанным в статье 27 Федерального закона от 13 июля 2015 года № 218 – ФЗ «О государственном кадастре недвижимости»)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8.2 Заявитель вправе представить документы, содержащие сведения, указанные в пункте 2.8.1 настоящего пункта, по собственной инициативе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8.3 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9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9.1 Запрещается требовать от заявител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9.1.1 представления документов и информации или осуществления действий, представление или осуществление которых не предусмотрено нормативно – правовыми актами, регулирующими отношения, возникающие в связи с предоставлением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9.1.2 представления документов и информации, которые в соответствии </w:t>
        <w:br/>
        <w:t>с нормативно – правовыми актами Российской Федерации, нормативно – правовыми актами Правительства Свердловской области и муниципальными нормативно –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 – ФЗ «Об организации предоставления государственных и муниципальных услуг»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9.1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9.1.3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9.1.3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9.1.3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9.1.3.4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Администрации, предоставляющей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неудобств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9.2 При предоставлении муниципальной услуги запрещае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2.9.2.1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2.9.2.2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2.9.2.3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i/>
          <w:i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0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0.1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0.1.1 не соответствие заявления установленной форме, и (или) заполнены или не заполнены не все поля заявления, указанной в пункте 2.7.1 настоящего Регламент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10.1.2 отсутствие необходимых документов (сведений), указанных в пункте 2.7.1 настоящего Регламента, и (или) представление нечитаемых документов (сведений), документов с приписками, подчистками, помарками;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0.1.3 отсутствие документа, подтверждающего право уполномоченного лица в установленном порядке на подачу документов (при подаче документов, для получения муниципальной услуги представителем заявителя), указанного в пункте 2.7.1 настоящего Регламент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0.1.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, как несоответствие файлов, содержащих электронные копии документов, указанных в пункте 2.7.1 настоящего Регламента требованиям к таким файлам, указанным в пункте 2.7.4 настоящего Регламент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1 Исчерпывающий перечень оснований для приостановления или отказа в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1.1 Оснований для приостановления предоставления муниципальной услуги нет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1.2 Основаниями для отказа в предоставлении муниципальной услуги являю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1 с заявлением о присвоении объекту адресации адреса обратилось лицо, не указанное в пункте 1.2.2 настоящего Регламент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2 ответ на межведомственный запрос, свидетельствующий об отсутствии документа и (или) информации, необходимой для присвоения объекту адресации адреса, а также непредставление документа заявителем (представителем заявителя) по собственной инициативе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3 документы выданы с нарушением порядка, установленного законодательством Российской Федерации, обязанность по предоставлению которых для присвоения объекту адресации адреса возложена на заявителя (представителя заявителя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4 отсутствуют случаи и условия для присвоения объекту адресации адреса в соответствии с законодательством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2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в соответствии с законодательством Российской Федерации не предусмотрено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3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4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5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5.1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5.2 При обращении заявителя в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6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6.1 Регистрация запроса и иных документов, необходимых для 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редоставления муниципальной услуги, указанных в пункте 2.7.1 настоящего </w:t>
      </w:r>
      <w:r>
        <w:rPr>
          <w:rFonts w:cs="Liberation Serif" w:ascii="Liberation Serif" w:hAnsi="Liberation Serif"/>
          <w:color w:val="000000"/>
          <w:spacing w:val="12"/>
          <w:sz w:val="28"/>
          <w:szCs w:val="28"/>
        </w:rPr>
        <w:t xml:space="preserve">Регламента, осуществляется в день их поступления в Администрацию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 обращении лично заявителем (представителем заявителя), через МФЦ или по средством почтового отправле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6.2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 в Администрацию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6.3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7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1 В помещениях, в которых предоставляется муниципальная услуга, обеспечивае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1.1 соответствие санитарно–эпидемиологическим правилам и нормативам, правилам противопожарной безопасност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1.2 места для ожидания, информирования, приема заявителей: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7.1.2.1 места ожидания обеспечиваются стульями, кресельными секциями, скамьями (банкетками)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1.2.2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7.1.2.2.1 информационными стендами или информационными электронными терминалами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1.2.2.2 столами (стойками) с канцелярскими принадлежностями для оформления документов, стульям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1.3 туалет со свободным доступом к нему в рабочее врем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7.2 На информационных стендах в помещениях, предназначенных для приема граждан, размещается информация, указанная в пункте 1.3.2 настоящего Регламент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3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7.4 </w:t>
      </w:r>
      <w:r>
        <w:rPr>
          <w:rFonts w:cs="Liberation Serif" w:ascii="Liberation Serif" w:hAnsi="Liberation Serif"/>
          <w:color w:val="000000"/>
          <w:spacing w:val="-10"/>
          <w:sz w:val="28"/>
          <w:szCs w:val="28"/>
        </w:rPr>
        <w:t>Обеспечение доступности объектов инвалидам в соответствии с требованиями, установленными законодательными и иными нормативно – правовыми акт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4.1 возможность беспрепятственного входа в объекты и выхода из них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4.2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 – коляск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8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либо невозможность получения муниципальной услуги в любом территориальном подразделении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 – коммуникационных технологий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Style w:val="3"/>
          <w:rFonts w:cs="Liberation Serif" w:ascii="Liberation Serif" w:hAnsi="Liberation Serif"/>
          <w:color w:val="000000"/>
          <w:sz w:val="28"/>
          <w:szCs w:val="28"/>
        </w:rPr>
        <w:t>2.18.1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Показателями доступности и качества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едоставления муниципальной услуги являю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1.1 возможность получения информации о ходе предоставления муниципальной услуги, лично или с использованием                            информационно – коммуникационных технологий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1.2 возможность обращения за предоставлением муниципальной услуги через МФЦ и в электронной форме;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8.1.3 </w:t>
      </w:r>
      <w:r>
        <w:rPr>
          <w:rFonts w:cs="Liberation Serif" w:ascii="Liberation Serif" w:hAnsi="Liberation Serif"/>
          <w:spacing w:val="-12"/>
          <w:sz w:val="28"/>
          <w:szCs w:val="28"/>
        </w:rPr>
        <w:t>возможность получения муниципальной услуги по экстерриториальному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нципу в МФЦ и его филиалах; 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8.1.4. возможность получения </w:t>
      </w:r>
      <w:r>
        <w:rPr>
          <w:rFonts w:cs="Liberation Serif" w:ascii="Liberation Serif" w:hAnsi="Liberation Serif"/>
          <w:spacing w:val="-12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посредством запроса о предоставлении нескольких государственных и (или) муниципальных услуг в МФЦ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1.5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8.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18.2.1 При приеме заявления;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2.2 При получении результат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8.3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9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1 При обращении заявителя за предоставлением муниципальной услуги в МФЦ сотрудник МФЦ осуществляет действия, предусмотренные настоящим Регламентом и соглашением о взаимодействии, заключенным между МФЦ и Администрацией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2 МФЦ обеспечивает передачу принятых от заявителя заявления и документов, необходимых для предоставления муниципальной услуги Администрацией, в порядке и сроках, установленных соглашением о взаимодействии, но не позднее следующего рабочего дня после принятия заявле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4 Заявитель имеет право получения муниципальной услуги по экстерриториальному принципу посредством обращения в МФЦ и его филиалы. При этом заявителю необходимо иметь при себе документы (сведения) указанные в пункте 2.7.1 настоящего Регламент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3.1 Состав административных процедур 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 Предоставление муниципальной услуги включает в себя следующие административные процедуры (действия)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 прием и регистрация заявления и прилагаемых документов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 формирование и направление межведомственных запросов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 проведение экспертизы заявления и прилагаемых документов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 принятие решения о предоставлении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 формирование и выдача заявителю результата предоставле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6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 Последовательность административных процедур (действий)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 Последовательность административных процедур (действий) по предоставлению муниципальной услуги в электронной форме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1 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 запись на прием в Администрацию для подачи запроса не предусмотрен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 формирование запроса о предоставлении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4 прием и регистрация Администрацией запроса и иных документов, необходимых для предоставления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5 получение заявителем сведений о ходе выполнения запроса о предоставлении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.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 Последовательность административных процедур (действий) по предоставлению муниципальной услуги выполняемых МФЦ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1 информирование заявителей о порядке предоставления </w:t>
      </w:r>
      <w:r>
        <w:rPr>
          <w:rFonts w:cs="Liberation Serif" w:ascii="Liberation Serif" w:hAnsi="Liberation Serif"/>
          <w:i w:val="false"/>
          <w:color w:val="000000"/>
          <w:spacing w:val="6"/>
          <w:sz w:val="28"/>
          <w:szCs w:val="28"/>
        </w:rPr>
        <w:t xml:space="preserve">муниципальной услуги в МФЦ, о ходе выполнения запроса о предоставлении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муниципальной услуги, а также по иным вопросам, связанным с </w:t>
      </w:r>
      <w:r>
        <w:rPr>
          <w:rFonts w:cs="Liberation Serif" w:ascii="Liberation Serif" w:hAnsi="Liberation Serif"/>
          <w:i w:val="false"/>
          <w:color w:val="000000"/>
          <w:spacing w:val="2"/>
          <w:sz w:val="28"/>
          <w:szCs w:val="28"/>
        </w:rPr>
        <w:t xml:space="preserve">предоставлением муниципальной услуги, а также консультирование заявителей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о порядке предоставления муниципальной услуги в МФЦ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3 формирование и направление МФЦ межведомственного запроса в Администрацию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, а также выдача документов, включая составление на бумажном носителе, и заверение выписок из информационных систем органов, предоставляющих государственные и муниципальные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 предоставление государственной услуги в МФЦ посредством комплексного запроса.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3 Сроки выполнения административных процедур (действий).</w:t>
      </w:r>
    </w:p>
    <w:p>
      <w:pPr>
        <w:pStyle w:val="Style12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количество рабочих дней, необходимых для предоставления муниципальной услуги, не может превышать срока предоставления муниципальной услуги, указанного в пункте 2.5.1</w:t>
      </w:r>
    </w:p>
    <w:p>
      <w:pPr>
        <w:pStyle w:val="Style12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драздел 1. Административные процедуры (действия) по предоставлению муниципальной услуги 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1 Прием и регистрация заявления и прилагаемых документов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pacing w:val="1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1.1.1 Основанием для начала административной процедуры по приему 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и регистрации заявления и прилагаемых документов является обращение </w:t>
      </w:r>
      <w:r>
        <w:rPr>
          <w:rFonts w:cs="Liberation Serif" w:ascii="Liberation Serif" w:hAnsi="Liberation Serif"/>
          <w:sz w:val="28"/>
          <w:szCs w:val="28"/>
        </w:rPr>
        <w:t>заявителя (его представителя) с заявлением по установленной форме и приложением необходимых документов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1 в комитет по управлению муниципальным имуществом администрации Пышминского городского округа (далее - КУМИ):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1.1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редством личного обращения заявителя (его представителя)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1.2 посредством технических средств Единого портала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2 в МФЦ посредством личного обращения заявителя (его представителя)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.2 Прием и регистрация заявления и прилагаемых документов, представленных заявителем, осуществляется муниципальным служащим КУМИ или работником МФЦ, ответственным за прием и регистрацию документов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.3 При поступлении заявления и прилагаемых к нему документов посредством личного обращения заявителя (представителя заявителя) муниципальный служащий КУМИ или работ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1.3.1 устанавливает соответствие личности заявителя документу, удостоверяющему личность;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2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3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4 устанавливает факт наличия всех необходимых для предоставления муниципальной услуги документов, предусмотренных пунктом 2.7.1 настоящего Регламента, из числа указанных в заявлении и приложенных к нему, а также, проверяет заявление и прилагаемые документы на их соответствие требованиям, указанным в пункте 2.7.1 настоящего Регламента, а также требованиям, предусмотренным пунктом 2.7.3 настоящего Регламента, кроме этого, на соответствие изложенных в них сведений документу, удостоверяющему личность заявителя, и иным представленным документам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5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6 муниципальный служащий КУМИ осуществляет регистрацию заявления и прилагаемых к нему документов в соответствии с порядком делопроизводства, установленным в КУМИ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7 при отсутствии у заявителя, обратившегося лично, заполненного заявления или неправильном его заполнении, муниципальный служащий КУМИ 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1.4 Максимальный срок выполнения каждого административного действия, входящего в состав указанной административной процедуры, устанавливается в порядке, предусмотренном </w:t>
      </w: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1.5 Результатом административной процедуры по приему и регистрации заявления и прилагаемых документов является: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1.5.1 в КУМИ - передача  заявления и прилагаемых к нему документов муниципальному служащему, ответственному за обработку и предварительное рассмотрение документов, необходимых для предоставления услуги;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3.1.1.1.5.2 в МФЦ – передача работнику МФЦ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5.3 при наличии всех документов и сведений, необходимых для предоставления услуги – передача заявления и прилагаемых к нему документов работнику МФЦ, ответственному за организацию направления заявления и прилагаемых к нему документов в КУМ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1.6 </w:t>
      </w:r>
      <w:r>
        <w:rPr>
          <w:rFonts w:cs="Liberation Serif" w:ascii="Liberation Serif" w:hAnsi="Liberation Serif"/>
          <w:i w:val="false"/>
          <w:color w:val="000000"/>
          <w:spacing w:val="-4"/>
          <w:sz w:val="28"/>
          <w:szCs w:val="28"/>
        </w:rPr>
        <w:t xml:space="preserve">работник МФЦ, ответственный за организацию направления заявления и прилагаемых к нему документов в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КУМИ</w:t>
      </w:r>
      <w:r>
        <w:rPr>
          <w:rFonts w:cs="Liberation Serif" w:ascii="Liberation Serif" w:hAnsi="Liberation Serif"/>
          <w:i w:val="false"/>
          <w:color w:val="000000"/>
          <w:spacing w:val="-4"/>
          <w:sz w:val="28"/>
          <w:szCs w:val="28"/>
        </w:rPr>
        <w:t xml:space="preserve"> организует передачу заявления и документов, представленных заявителем, в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КУМИ</w:t>
      </w:r>
      <w:r>
        <w:rPr>
          <w:rFonts w:cs="Liberation Serif" w:ascii="Liberation Serif" w:hAnsi="Liberation Serif"/>
          <w:i w:val="false"/>
          <w:color w:val="000000"/>
          <w:spacing w:val="-4"/>
          <w:sz w:val="28"/>
          <w:szCs w:val="28"/>
        </w:rPr>
        <w:t xml:space="preserve"> в соответствии с соглашением о взаимодействии между Администрацией и уполномоченным МФЦ, заключенным в установленном порядке и порядком делопроизводства в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.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КУМИ, ответственным за прием, регистрацию заявления и прилагаемых документов. В случае обращения за услугой через МФЦ регистрация заявления и прилагаемых документов осуществляется в автоматизированной системе МФЦ.</w:t>
      </w:r>
    </w:p>
    <w:p>
      <w:pPr>
        <w:pStyle w:val="Style12"/>
        <w:widowControl w:val="false"/>
        <w:ind w:firstLine="567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2 Формирование и направление межведомственных запросов.</w:t>
      </w:r>
    </w:p>
    <w:p>
      <w:pPr>
        <w:pStyle w:val="Style12"/>
        <w:widowControl w:val="false"/>
        <w:ind w:firstLine="567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 Основанием для начала административной процедуры по формированию и направлению межведомственных запросов и получению ответов на запросы, является непредставление заявителем хотя бы одного из документов, указанных в пункте 2.8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2 Формирование и направление межведомственных запросов осуществляют должностные лица, ответственные за выполнение административной процедуры по формированию и направлению межведомственных запросов и получению ответов на запросы, являющиеся муниципальными служащими   КУМИ или работниками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3 Если заявителем не представлены документы, предусмотренные пунктом 2.8 настоящего Регламента, муниципальный служащий КУМИ или работник МФЦ, ответственный за прием и регистрацию документов, в установленном порядке направляет межведомственные запросы в форме электронного доку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5 Межведомственный запрос в бумажном виде должен содержать следующие сведен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1 наименование органа власти или организации, направляющего межведомственный запрос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2 наименование органа власти или организации, в адрес которых направляется межведомственный запрос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3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4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5 сведения, необходимые для представления документа и (или) информации, установленные настоящим Регламентом предоставления муниципальной услуги, а также сведения, предусмотренные                               нормативно – правовыми актами как необходимые для представления таких документов и (или) информац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6 контактную информацию для направления ответа на межведомственный запрос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7 дату направления межведомственного запрос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8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9 информацию о факте получения согласия, предусмотренного частью 5 статьи 7 Федерального закона от 27.07.2010 №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6 Для предоставления муниципальной услуги муниципальный служащий КУМИ или работник МФЦ направляет межведомственные запросы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6.1 в Федеральную службу государственной регистрации, кадастра и картограф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6.2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6.3 в территориальное структурное отделение ФНС Росси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7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о – правовыми актами Правительства Российской Федерации и принятыми в соответствии с федеральными законами,     нормативно – правовыми актами субъектов Российской Федераци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8 Муниципальный служащий КУМИ или работник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9 Если ответы на межведомственные запросы в установленный срок не поступили, КУМИ, МФЦ принимаются меры, предусмотренные законодательством Российской Федераци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0 Максимальный срок выполнения административной процедуры по формированию и направлению межведомственных запросов в органы власти (организации), участвующие в предоставлении муниципальной услуги, и получению ответов на запросы, не может превышать 6 рабочих дне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2.12 Результатом исполнения административной процедуры по формированию и направлению межведомственных запросов и получению ответов на запросы является информация, полученная в рамках межведомственного информационного взаимодействия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3 Фиксация результата выполнения административной процедуры по формированию и направлению межведомственных запросов осуществляется путем регистрации информации, полученной в рамках межведомственного информационного взаимодействия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3 Проведение экспертизы заявления и прилагаемых документов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1 Основанием для начала административной процедуры проведения экспертизы заявления и прилагаемых документов является получение муниципальным служащим КУМИ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2  Специалист, ответственный за экспертизу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2 устанавливает наличие или отсутствие оснований для отказа заявителю в предоставлении муниципальной услуги в соответствии с пунктом 2.11.2 настоящего Регламент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3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4 направляет муниципальному служащему КУМ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3.2.5 при подтверждении права заявителя на получение муниципальной услуги готовит проект распоряжения Администрации о присвоении или изменении адреса объекта адресации (далее – проект распоряжения), визирует и представляет его вместе с личным делом заявителя руководителю КУМИ; 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3.2.6 при установлении оснований для отказа заявителю в присвоении или изменении адреса объекта адресации, предусмотренных пунктом 2.11.2 настоящего Регламента, готовит проект решения об отказе в присвоении или изменении адреса объекта адресации (далее – проект решения об отказе), визирует и представляет его вместе с личным делом заявителя руководителю КУМИ. 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4 Максимальный срок проведения экспертизы заявления и прилагаемых документов 1 рабочий день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5 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унктами 3.1.1.3.2.5 и 3.1.1.3.2.6 настоящего Регламента, и их представление руководителю КУМИ, ответственному за предоставление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унктами 3.1.1.3.2.5 и 3.1.1.3.2.6 настоящего Регламента, специалистом, ответственным за экспертизу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4 Принятие решения о предоставлении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1 Основанием для начала административной процедуры принятия решения о предоставлении муниципальной услуги является получение руководителем КУМИ, ответственным за предоставление муниципальной услуги, проектов документов, предусмотренных пунктами 3.1.1.3.2.5 и 3.1.1.3.2.6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2 Подготовленный проект распоряжения или проект решения об отказе в течение 3 рабочих дней проходит стадию согласовани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2.1 с руководителем КУМ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4.2.2 с заместителем главы Администрации по организации управления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3 После согласования для принятия решения проект распоряжения или проект решения об отказе направляется главе Пышминского городского округа, ответственному за принятие решения о предоставлении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4 Критерии принятия решен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4.4.1 принадлежность заявителя (представителя заявителя) к числу лиц, указанных в пункте 1.2.2 настоящего Регламент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4.4.2 наличие необходимых документов, указанных в пунктах 2.7, 2.8 настоящего Регламента, содержащих достоверные сведен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5 Решение о предоставлении (об отказе в предоставлении) муниципальной услуги принимается главой  Пышминского городского округа, и утверждается распоряжением администрации Пышминского городского округ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6 Максимальный срок выполнения административной процедуры не может превышать 5 рабочих дне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7 Результатом административной процедуры принятия решения о предоставлении муниципальной услуги является распоряжение администрации Пышминского городского округа о присвоении или изменении адреса объекта адресации или решение об отказе в присвоении или изменении адреса объекта адресаци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8 Фиксация результата принятия решения о предоставлении муниципальной услуги осуществляется специалистом, ответственным за делопроизводство, посредством регистрации распоряжения о присвоении или изменении адреса объекта адресации или решения об отказе в присвоении или изменении адреса объекта адресации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5 Формирование и выдача заявителю результата предоставления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1 Основанием для начала административной процедуры по выдаче результата предоставления муниципальной услуги заявителю, является наличие утвержденного распоряжения администрации Пышминского городского округа о предоставлении муниципальной услуги заявителю или решение об отказе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2 Муниципальный служащий КУМИ, направляет заявителю (представителю заявителя)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, указанным в заявлении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1 при личном обращении в КУМИ администрации Пышминского городского округа Свердловской област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2 при личном обращении в МФЦ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3 посредством почтового отправления на адрес заявителя, указанный в заявлен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4 через личный кабинет на Едином портале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3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4 При наличии указания заявителем на получение результата в МФЦ, КУМИ администрации Пышминского городского округа Свердловской области направляет результат предоставления муниципальной услуги в МФЦ в срок, установленный в соглашении, заключенным между Администрацией и МФЦ, но не позднее срока, указанного в пункте 2.5.1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5.5 Решение об отказе в присвоении или изменении адреса объекта адресации должно быть составлено по форме, утвержденной приказом Министерства финансов Российской Федерации от 11 декабря 2014 года № 146н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6 Результатом административной процедуры по выдаче результата предоставления муниципальной услуги заявителю, является отметка о получении результата услуги заявителем (представителем заявителя) или отметка о направлении результата услуги в МФЦ в журнале выдачи распоряжений о присвоении адреса объекту недвижимости или решений об отказе в присвоении адреса объекта недвижимости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6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Администрации, предоставляющей услугу,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i/>
          <w:i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драздел 2. Административные процедуры (действия) по предоставлению муниципальной услуги в электронной форм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1 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1.1 Заявителю обеспечивается возможность получения информации о порядке предоставления муниципальной услуги на стендах, в местах предоставления муниципальных услуг, на официальном сайте Администрации (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://пышминский-го.рф), МФЦ (http://mfc66.ru/) и учредителя МФЦ (</w:t>
      </w:r>
      <w:hyperlink r:id="rId6">
        <w:r>
          <w:rPr>
            <w:rStyle w:val="InternetLink"/>
            <w:rFonts w:cs="Liberation Serif" w:ascii="Liberation Serif" w:hAnsi="Liberation Serif"/>
            <w:i/>
            <w:color w:val="000000"/>
            <w:sz w:val="28"/>
            <w:szCs w:val="28"/>
          </w:rPr>
          <w:t>http://dis.midural.ru/</w:t>
        </w:r>
      </w:hyperlink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), на Едином портале в разделе «Дополнительная информация» соответствующей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1.2 На Едином портале, официальном сайте Администрации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://пышминский-го.рф размещается следующая информац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1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2 круг заявителей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3 срок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4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5 исчерпывающий перечень оснований для приостановления или отказа в предоставлении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6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7 формы заявлений (уведомлений, сообщений), используемые при предоставлении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1.3 Информация на Едином портале, официальном сайте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://пышминский-го.рф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pacing w:val="-10"/>
          <w:sz w:val="28"/>
          <w:szCs w:val="28"/>
        </w:rPr>
        <w:t>3.2.1.1.4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pacing w:val="-10"/>
          <w:sz w:val="28"/>
          <w:szCs w:val="28"/>
        </w:rPr>
      </w:r>
    </w:p>
    <w:p>
      <w:pPr>
        <w:pStyle w:val="Style12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2 Формирование запроса о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2.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 – либо иной форме. На Едином портале размещаются образцы заполнения электронной формы запроса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.2 Форматно–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.3 При формировании запроса заявителю обеспечиваетс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1 возможность копирования и сохранения запроса и иных документов, указанных в пункте 2.7 настоящего Регламента, необходимых для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2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2.1.2.3.3 возможность печати на бумажном носителе копии электронной формы запроса;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4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5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6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7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.4 Сформированный и подписанный запрос, и иные документы, указанные пункте 2.7 настоящего Регламента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3 Прием и регистрация Администрацией, предоставляющей муниципальную услугу, запроса и иных документов, необходимых для предоставления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1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2 Срок регистрации запроса – 1 рабочий день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3.3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4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еме запроса, указанных в пункте 2.10 настоящего Регламента, а также осуществляются следующие действ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3.4.1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2.1.3.4.2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5 Прием и регистрация запроса осуществляются муниципальным служащим КУМИ, ответственным за регистрацию запрос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6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7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4 Получение заявителем сведений о ходе выполнения запроса о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4.1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4.2 При предоставлении муниципальной услуги в электронной форме заявителю направляетс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1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2 уведомление о начале процедуры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3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4 уведомление о результатах рассмотрения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5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6 уведомление о мотивированном отказе в предоставлении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5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драздел 3. Административные процедуры (действия) по предоставлению муниципальной услуги выполняемые МФЦ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1 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1.1 Информирование заявителей осуществляется по следующим вопросам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1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2 источника получения документов, необходимых для оказа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3 времени приема и выдачи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4 сроков оказа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5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1.2 Информирование осуществляетс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1.2.1 непосредственно в МФЦ при личном обращении в день обращения заявителя в порядке очеред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1.2.2 с использованием средств телефонной связ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2.3 с использованием официального сайта МФЦ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fc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 или электронной почты.</w:t>
      </w:r>
    </w:p>
    <w:p>
      <w:pPr>
        <w:pStyle w:val="Style12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1 Основанием для начала исполнения муниципальной услуги является личное обращение заявителя (его представителя) с комплектом документов, указанных в пункте 2.7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2 Специалист МФЦ, осуществляющий прием документов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1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2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 проверяет соответствие представленных документов установленным требованиям, удостоверяясь, что: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1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2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3 фамилии, имена и отчества физических лиц, адреса их мест жительства написаны полностью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4 в документах нет подчисток, приписок, зачеркнутых слов и иных не оговоренных в них исправлений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5 документы не исполнены карандашом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6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4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5 оформляет запрос в получении документов (в необходимом количестве экземпляров) и первый экземпляр выдает заявителю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3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3.1 о сроке завершения оформления документов и порядке их получен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3.2 о возможности приостановления подготовки и выдачи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3.3 о возможности отказа в предоставлении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4 При установлении фактов отсутствия необходимых документов, несоответствия представленных документов требованиям настоящего Регламента, специалист, ответственный за прием документов, уведомляет заявителя под роспись 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3.2.2.3 Формирование и направление МФЦ межведомственного запроса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eastAsia="ru-RU"/>
        </w:rPr>
        <w:t>о предоставлении документов, необходимых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1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МФЦ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 документов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, указанных в пункте 2.8 настоящего Регламента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, которые могут быть получены в рамках межведомственного информационного взаимодейств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2 Межведомственный запрос о предоставлении документов и информации осуществляется специалистом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МФЦ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, ответственным за осуществление межведомственного информационного взаимодействия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4 Максимальный срок формирования и направления запроса составляет 1 рабочий день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5 При подготовке межведомственного запроса специалист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МФЦ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6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с использованием межведомственного информационного взаимодействия, не может превышать 5 рабочих дней со дня поступления межведомственного запроса в организацию, предоставляющую документ и информацию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7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Style12"/>
        <w:ind w:firstLine="567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4 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.1 Основанием для начала выполнения административной процедуры является обращение заявителя за результатом муниципальной услуги в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.2.При выдаче документов специалист МФЦ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4.2.1 устанавливает личность заявителя, наличие соответствующих полномочий на получение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4.2.2 знакомит с перечнем и содержанием выдаваемых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4.2.3 при предоставлении заявителем запроса, выдает запрашиваемые документы или мотивированный отказ в установленные срок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.3.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4.4 Заявитель вправе отозвать свое заявление в любой момент рассмотрения, согласования или подготовки документа Администрацией, обратившись с соответствующим заявлением в Администрацию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4.5 Невостребованные результаты предоставления услуги хранятся в МФЦ в течение 3-х месяцев. По истечении указанного срока передаются по ведомости приема-передачи в Администрацию. 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Lines w:val="false"/>
        <w:numPr>
          <w:ilvl w:val="0"/>
          <w:numId w:val="0"/>
        </w:numPr>
        <w:ind w:left="0" w:firstLine="567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5 Предоставление муниципальной услуги в МФЦ посредством комплексного запроса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.1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;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.2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;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5.3 В случае, если для получения муниципальной услуги  требуются сведения, документы и (или) информация, которые могут быть получены МФЦ только по результатам предоставления иных указанных </w:t>
        <w:br/>
        <w:t>в 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.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.4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1. Текущий контроль за соблюдением последовательности административных процедур и действий, определенных Административным регламентом, за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Председателем КУМ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2. Текущий контроль включает в себя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специалистов Администрации.             </w:t>
      </w:r>
    </w:p>
    <w:p>
      <w:pPr>
        <w:pStyle w:val="Style12"/>
        <w:ind w:firstLine="56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Администраци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КУМИ на текущий месяц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председателем КУМИ.                                      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3. Ответственность должностных лиц Администр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1. Контроль за предоставлением муниципальной услуги осуществляется в соответствии с правовыми актами Российской Федерации, Свердловской области и муниципальными нормативными правовыми актам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2. Контроль за предоставлением муниципальной услуги, в том числе со стороны граждан, их объединений и организаций, осуществляется посредством открытости деятельности КУМИ при предоставлении муниципальной услуги, получения полной, актуальной и достоверной информации о порядке предоставления муниципальной услуги и возможности досудебного (внесудебного) рассмотрения обращений (жалоб) в процессе предоставления муниципальной услуг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 Контроль за предоставлением муниципальной услуги может осуществляться со стороны заявителей, их объединений и организаций путем направления в адрес органов местного самоуправления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1. предложений по совершенствованию нормативных правовых актов, регламентирующих предоставление муниципальной услуги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2. сообщений о нарушении законов и иных нормативных правовых актов, регламентирующих предоставление муниципальной услуги, о недостатках в работе муниципального архива, его должностных лиц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3. жалоб по фактам нарушения должностными лицами муниципального архива свобод или законных интересов заявителей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 действий (бездействия) органа, предоставляющего муниципальную услугу, его должностных лиц, муниципальных служащих и работников, предоставляющих муниципальную услугу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1. Заявитель вправе обжаловать решения и действия (бездействие) Администрации, ее должностных лиц, муниципальных служащих и сотрудников, а также решения и действия (бездействие) МФЦ, работников МФЦ в досудебном (внесудебном) порядке, предусмотренном статьей 11.1 Федерального закона от 27.07.2010 № 210-ФЗ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. В случае обжалования решений и действий (бездействия) Администрации, ее должностных лиц, муниципальных служащих и работников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 почте или через МФЦ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2. В случае обжалования решений и действий (бездействия) МФЦ, работника МФЦ жалоба подается для рассмотрения в МФЦ в филиал, где заявитель подавал заявление и документы для предоставления муниципальной услуги в 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3. Жалобу на решения и действия (бездействие) МФЦ также возможно подать в Департамент информатизации и связи Свердловской области – учредитель многофункционального центра предоставления государственных и муниципальных услуг в письменной форме на бумажном носителе, в том числе при личном приеме заявителя, по почте или в электронной форме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 Администрация, МФЦ, а также Департамент информатизации и связи Свердловской области обеспечивают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1. информирование заявителей о порядке обжалования решений и действий (бездействия) Администрации, ее должностных лиц, муниципальных служащих и работников, решений и действий (бездействия) МФЦ, его должностных лиц и работников посредством размещения информации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1.1. на стендах в местах предоставления муниципальных услуг;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1.1.2. на официальном сайте Пышминского городского округа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пышминский-го.рф), на официальном сайте МФЦ (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mfc66.ru/</w:t>
        </w:r>
      </w:hyperlink>
      <w:r>
        <w:rPr>
          <w:rFonts w:cs="Liberation Serif" w:ascii="Liberation Serif" w:hAnsi="Liberation Serif"/>
          <w:sz w:val="28"/>
          <w:szCs w:val="28"/>
        </w:rPr>
        <w:t>) и учредителя многофункционального центра предоставления государственных и муниципальных услуг(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.midural.ru/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1.3. на Едином портале в разделе «Дополнительная информация» соответствующей муниципальной услуги;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1.2. консультирование заявителей о порядке обжалования решений и действий (бездействий) Администрации, ее должностных лиц, муниципальных служащих и работников, решений и действий (бездействия) МФЦ, его должностных лиц и работников, в том числе по телефону, электронной почте, при личном приеме</w:t>
      </w:r>
      <w:r>
        <w:rPr/>
        <w:t>.</w:t>
      </w:r>
    </w:p>
    <w:p>
      <w:pPr>
        <w:pStyle w:val="Normal"/>
        <w:autoSpaceDE w:val="false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, ее должностных лиц, муниципальных служащих и работников, а также решений и действий (бездействия) МФЦ, работников МФЦ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1. Статьи 11.1-11.3 Федерального закона от 27.07.2010 №210-ФЗ «Об организации предоставления государственных и муниципальных услуг»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4.2. Постановление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3. Постановление администрации Пышминского городского округа от 14.03.2019 № 165 «Об утверждении Положения об особенностях подачи и рассмотрения жалоб на решения и действия (бездействие) администрации Пышминского городского округа, функциональных, территориальных органов администрации Пышминского городского округа, муниципальных учреждений Пышминского городского округа, предоставляющих муниципальные услуги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4.4. Полная информация о порядке подачи и рассмотрения жалобы </w:t>
        <w:br/>
        <w:t xml:space="preserve">на решения и действия (бездействие) Администрации, ее должностных лиц, муниципальных служащих и работников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www.gosuslugi.ru/112930/1/info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70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D684EC703CE5255BEBA225A0298A7B4627B32A1CC34BB03CA0F6EBBC9CE0C72CB2CE8174113A4CCCFEB22f6l0I" TargetMode="External"/><Relationship Id="rId3" Type="http://schemas.openxmlformats.org/officeDocument/2006/relationships/hyperlink" Target="consultantplus://offline/ref=FAAC159CD97CA73404AB11309162D34B3150BEB8EC77D55DDE36B514882660EA27E24C3788991C99zDiCJ" TargetMode="External"/><Relationship Id="rId4" Type="http://schemas.openxmlformats.org/officeDocument/2006/relationships/hyperlink" Target="https://www.gosuslugi.ru/112930/1/info" TargetMode="External"/><Relationship Id="rId5" Type="http://schemas.openxmlformats.org/officeDocument/2006/relationships/hyperlink" Target="https://www.gosuslugi.ru/112930/1/info" TargetMode="External"/><Relationship Id="rId6" Type="http://schemas.openxmlformats.org/officeDocument/2006/relationships/hyperlink" Target="http://dis.midural.ru/" TargetMode="External"/><Relationship Id="rId7" Type="http://schemas.openxmlformats.org/officeDocument/2006/relationships/hyperlink" Target="http://mfc66.ru/" TargetMode="External"/><Relationship Id="rId8" Type="http://schemas.openxmlformats.org/officeDocument/2006/relationships/hyperlink" Target="http://dis.midural.ru/" TargetMode="External"/><Relationship Id="rId9" Type="http://schemas.openxmlformats.org/officeDocument/2006/relationships/hyperlink" Target="https://www.gosuslugi.ru/112930/1/in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3:00Z</dcterms:created>
  <dc:creator>Чурманов Геннадий Леонидович</dc:creator>
  <dc:description/>
  <cp:keywords/>
  <dc:language>en-US</dc:language>
  <cp:lastModifiedBy>user</cp:lastModifiedBy>
  <cp:lastPrinted>2019-11-01T08:50:00Z</cp:lastPrinted>
  <dcterms:modified xsi:type="dcterms:W3CDTF">2020-05-25T03:56:00Z</dcterms:modified>
  <cp:revision>8</cp:revision>
  <dc:subject/>
  <dc:title/>
</cp:coreProperties>
</file>