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17                                                                                                   № 17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,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 с 01 февраля 201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 от 12.01.1996 № 8-ФЗ «О погребении и похоронном деле», Федеральным законом от 19.12.2016 №415-ФЗ «О федеральном бюджете на 2017 год и на плановый период 2018 и 2019 годов», Постановлением Правительства Российской Федерации от 12.10.2010 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Постановлением Правительства Российской Федерации от 26.01.2017 №88 «Об утверждении размера индексации выплат, пособий и компенсаций в 2017 году»,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Пышминского городского округа с 01 февраля 2017 года, (Приложение №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администрации Пышминского городского округа от 03.02.2015 № 55 «Об утверждении стоимости услуг, предоставляемых согласно гарантированному перечню услуг по погребению, на территории Пышминского городского округа»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5"/>
          <w:sz w:val="29"/>
          <w:szCs w:val="29"/>
        </w:rPr>
        <w:t>Настоящее Постановление опубликовать в газете «Пышминские вести», а так же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 </w:t>
      </w:r>
    </w:p>
    <w:p>
      <w:pPr>
        <w:pStyle w:val="Style16"/>
        <w:ind w:left="24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24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   В.В. Соко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7 № 17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на территории Пышми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01 февраля 2017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1577"/>
        <w:gridCol w:w="594"/>
        <w:gridCol w:w="2948"/>
        <w:gridCol w:w="2110"/>
      </w:tblGrid>
      <w:tr>
        <w:trPr/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предоставляемых согласно гарантированному перечню услуг по погребению (статья 9 Закона от 12.01.1996 №8-ФЗ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огребению умерших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(статья 12 Закона от 12.01.1996 №8-ФЗ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,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2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1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1,35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96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396,5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услуги включают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  получение свидетельства о смерти, справки №33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изготовление гроба, надгробного знака и их доставку (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знака; стойка металлическая; погрузка гроба в транспортное средство; доставка в пределах Пышминского городского округа, выгрузка гроба вместе нахождения умершего)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</w:rPr>
        <w:t>***  транспортировка только тела (останков) умершего от места его хранения на кладбище в пределах Пышминского городского округа, без дополнительных остановок и заездов по какой-либо необходимости и сопровождающих лиц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</w:rPr>
        <w:t>**** рытье могилы, забивание крышки гроба, опускание его в могилу, устройство могильного холма и установку надгробного знак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тоимость услуг предоставляется согласно гарантированному перечню услуг по погребению, рассчитанная с учетом районного коэффициента 1,15%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13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4:00Z</dcterms:created>
  <dc:creator>555</dc:creator>
  <dc:description/>
  <cp:keywords/>
  <dc:language>en-US</dc:language>
  <cp:lastModifiedBy>Даша</cp:lastModifiedBy>
  <cp:lastPrinted>2017-04-18T16:11:00Z</cp:lastPrinted>
  <dcterms:modified xsi:type="dcterms:W3CDTF">2017-05-16T04:51:00Z</dcterms:modified>
  <cp:revision>4</cp:revision>
  <dc:subject/>
  <dc:title/>
</cp:coreProperties>
</file>