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272626"/>
          <w:shd w:fill="FFFFFF" w:val="clear"/>
        </w:rPr>
      </w:pPr>
      <w:r>
        <w:rPr>
          <w:b/>
          <w:color w:val="27262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90805</wp:posOffset>
                </wp:positionV>
                <wp:extent cx="1237615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652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85800" cy="1103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5.55pt;mso-wrap-distance-left:9pt;mso-wrap-distance-right:9pt;mso-wrap-distance-top:0pt;mso-wrap-distance-bottom:0pt;margin-top:7.1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652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800" cy="1103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272626"/>
          <w:shd w:fill="FFFFFF" w:val="clear"/>
        </w:rPr>
      </w:pPr>
      <w:r>
        <w:rPr>
          <w:b/>
          <w:color w:val="272626"/>
          <w:shd w:fill="FFFFFF" w:val="clear"/>
        </w:rPr>
      </w:r>
    </w:p>
    <w:p>
      <w:pPr>
        <w:pStyle w:val="Normal"/>
        <w:rPr>
          <w:b/>
          <w:b/>
          <w:color w:val="272626"/>
          <w:sz w:val="28"/>
          <w:szCs w:val="28"/>
          <w:shd w:fill="FFFFFF" w:val="clear"/>
        </w:rPr>
      </w:pPr>
      <w:r>
        <w:rPr>
          <w:b/>
          <w:color w:val="272626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от 25.10.2018                                                                                             № 979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реализации   сотрудничества  между Фондом поддержки талантливых детей и молодежи «Уральский образовательный центр «Золотое сечение» и   Пышминским городским окру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работы по реализации   сотрудничества  между Фондом поддержки талантливых детей и молодежи «Уральский образовательный центр «Золотое сечение» и   Пышминским городским округом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 Возложить на </w:t>
      </w:r>
      <w:r>
        <w:rPr>
          <w:rFonts w:eastAsia="Calibri"/>
          <w:sz w:val="28"/>
          <w:szCs w:val="28"/>
          <w:lang w:eastAsia="en-US"/>
        </w:rPr>
        <w:t>директора МКУ ПГО «Управление образования» Шемякина Ю.А.</w:t>
      </w:r>
      <w:r>
        <w:rPr>
          <w:sz w:val="28"/>
          <w:szCs w:val="28"/>
        </w:rPr>
        <w:t xml:space="preserve"> обязанности по сотрудничеству и организации работы  с Фондом поддержки талантливых детей и молодежи «Уральский образовательный центр «Золотое сечени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2. Директору  МКУ ПГО «Управление образования» Шемякину Ю.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срок до 20 декабря 2018 год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назначить ответственное  лицо для работы с Фондом по образовательным программам и по формированию проектной команды школьников от муниципального образования для участников в проекте Фонда «Культурно-технологическая карта региона» (далее- Кар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принять необходимые меры по обеспечению информирования учащихся, педагогов  дополнительного образования, педагогов образовательных учреждений, по направлению искусство, о деятельности Фонда, о сроках регистрации на сме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воевременную регистрацию учащихся на любое направление образовательных программ Фонда (наука, искусство, промыслы)  в базе фонда на сайте  золотоесечение66.рф по ссылке в сети Интернет в соответствии с графиком проведения образовательных смен в соответствующий перио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 создать рабочую группу по проекту Карт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5. определить квоту талантливых детей из числа обучающихся в количестве не менее 10 человек в возрасте от 12 до 17 лет для участия в работе по созданию Карты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 обеспечить рабочее место с точкой доступа к сети Интернет для участников проектной групп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при условии инициативы Правительства Свердловской области своевременно  организовать командировку проектной группы учащихся на мероприятие Фонда-Проектную сессию разработчиков Карты в г. Екатеринбург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о принятых мерах и проведенной работе доложить справкой главе Пышминского городского округа в срок, установленный п. 1 настоящего распоряж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Настоящее распоряжение разместить на официальном сайте  Пышминского городского округа в сети Интернет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аспоряжения возложить на заместителя главы администрации Пышминского городского округа по социальным вопросам А.А. Варлако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В.В. Соко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3:00Z</dcterms:created>
  <dc:creator>ADMINA</dc:creator>
  <dc:description/>
  <cp:keywords/>
  <dc:language>en-US</dc:language>
  <cp:lastModifiedBy>Ирина</cp:lastModifiedBy>
  <cp:lastPrinted>2018-10-23T14:33:00Z</cp:lastPrinted>
  <dcterms:modified xsi:type="dcterms:W3CDTF">2018-10-29T06:33:00Z</dcterms:modified>
  <cp:revision>40</cp:revision>
  <dc:subject/>
  <dc:title/>
</cp:coreProperties>
</file>