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16                                           </w:t>
        <w:tab/>
        <w:tab/>
        <w:t xml:space="preserve">                   </w:t>
        <w:tab/>
        <w:tab/>
        <w:tab/>
        <w:t>№ 7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водного реестра муниципальных функций</w:t>
      </w:r>
      <w:r>
        <w:rPr/>
        <w:t xml:space="preserve">, </w:t>
      </w:r>
      <w:r>
        <w:rPr>
          <w:sz w:val="28"/>
          <w:szCs w:val="28"/>
        </w:rPr>
        <w:t>осуществляемых исполнительно-распорядительным органом местного самоуправления – администрацией Пышмин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6</w:t>
        </w:r>
      </w:hyperlink>
      <w:r>
        <w:rPr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Пышминского городского округ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сводный реестр муниципальных функций</w:t>
      </w:r>
      <w:r>
        <w:rPr/>
        <w:t xml:space="preserve">, </w:t>
      </w:r>
      <w:r>
        <w:rPr>
          <w:sz w:val="28"/>
          <w:szCs w:val="28"/>
        </w:rPr>
        <w:t>осуществляемых исполнительно-распорядительным органом местного самоуправления – администрацией Пышминского городского округа (Приложение N 1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ризнать утратившим силу постановление администрации Пышминского городского округа от 05.11.2013 № 747 «Об утверждении сводного реестра муниципальных функций, осуществляемых исполнительно-распорядительным органом местного самоуправления – администрацией Пышминского городского округа» с изменениями от 11.03.2014 № 10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публиковать настоящее постановление в газете "Пышминские вести" и разместить на официальном сайте администрации Пышминского городского округа в сети Интернет (http:/пышминский-го.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 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В.В.Сок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ОДНЫЙ  РЕЕСТР</w:t>
      </w:r>
    </w:p>
    <w:p>
      <w:pPr>
        <w:pStyle w:val="ConsPlusTitle"/>
        <w:widowControl/>
        <w:jc w:val="center"/>
        <w:rPr/>
      </w:pPr>
      <w:r>
        <w:rPr/>
        <w:t>МУНИЦИПАЛЬНЫХ  ФУНКЦИЙ, ОСУЩЕСТВЛЯЕМЫХ ИСПОЛНИТЕЛЬНО-РАСПОРЯДИТЕЛЬНЫМ ОРГАНОМ МЕСТНОГО САМОУПРАВЛЕНИЯ- АДМИНИСТРАЦИЙ ПЫШМИНСКОГО ГОРОДСКОГО ОКРУГА</w:t>
      </w:r>
    </w:p>
    <w:p>
      <w:pPr>
        <w:pStyle w:val="ConsPlusTitle"/>
        <w:widowControl/>
        <w:jc w:val="center"/>
        <w:rPr/>
      </w:pPr>
      <w:r>
        <w:rPr/>
        <w:t>ПЫШМИНСКОГО ГОРОДСКОГО ОКРУГ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07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408"/>
                              <w:gridCol w:w="31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азработка  прогнозных документов стратегического планирования  социально-экономического развития Пышминского городского округа (Стратегия социально-экономического развития, Программа социально экономического развития и другие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6 ч. 1 ст. 17 Федерального закона от  06.10.2003   № 131-ФЗ «Об общих принципах организации местного самоуправления в Российской Федерации»; ст.6 Федерального закона от 28.06.2016 № 172-ФЗ «О стратегическом планировании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азработка прогноза социально-экономического развития Пышминского городского округа на краткосрочный период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. 173 Бюджетного кодекса Р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уществление  мониторинга планов, программ, мероприятий, целевых показателей социально экономического развития, ежеквартальная подготовка информационных,аналитических материалов по вопросам социально-экономического развития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6 ч. 1 ст. 17 Федерального закона от  06.10.2003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</w:rPr>
                                    <w:t>Формирование доклада главы Пышминского городского округ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        3-летний период в высший исполнительный орган государственной власти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. 18.1 Федерального закона от  06.10.2003 № 131-ФЗ «Об общих принципах организации местного самоуправления в Российской Федерации», п. 3 Указа Президента РФ от 28.04.2008 № 607 «Об оценке эффективности деятельности органов местного самоуправления городских округов и муниципальных районов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одготовка   доклада главы Пышминского городского округа о социально-экономическом развитии Пышминского городского округа и об основных направлениях социально-экономического развития на предстоящий период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9 ч. 1 ст. 17 Федерального закона от  06.10.2003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Заместитель главы администрации Пышминского городского округа по организации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зационно-методическое руководство разработки проектов муниципальных программ, внесение изменений в них, ведение реестра программ, мониторинг их реализаци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6 ч. 1 ст. 17 Федерального закона от  06.10.2003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уществление организационного обеспечения работы межведомственной комиссии по рассмотрению вопросов снижения недоимки по платежам в бюджет, легализации заработной платы и ликвидации убыточности организаций на территор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9 ч. 1 ст. 17 Федерального закона от  06.10.2003 № 131-ФЗ «Об общих принципах организации местного самоуправления в Российской Федерации»; п.п.1 п.1 ст.32 Устава Пышминского городского округа; постановление администрации «Пышминского городского округа от 14.11.2012 № 738 «О создании межведомственной комиссии по вопросам укрепления финансовой самостоятельности Пышмин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одготовка основных направлений налоговой и бюджетной политики Пышминского городского округа на очередной год 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9 ч. 1 ст. 17 Федерального закона от  06.10.2003 № 131-ФЗ «Об общих принципах организации местного самоуправления в Российской Федерации», ст.172 Федерального закона от 31.06.1998 «Бюджетный кодекс Российской Федерации»,ст.  Положения о бюджетном процессе в Пышминском городском округе, утвержденном Решением Думы Пышминского городского округа от 22.12.2010 № 30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ординирование деятельности по разработке программ финансово-хозяйственной деятельности муниципальных унитарных предприятий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9 ч. 1 ст. 17 Федерального закона от  06.10.2003 № 131-ФЗ «Об общих принципах организации местного самоуправления в Российской Федерации»; п.п.3 п.1 ст.20 Федерального закона от 14.11.2002 г. N 161-ФЗ «О государственных и муниципальных унитарных предприятиях»; постановление администрации Пышминского городского округа от 15.12.2010 № 750 «О финансово-хозяйственной деятельности муниципального унитарного предприятия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роведение анализа финансово-экономической деятельности муниципальных предприятий городского округа (на основании бухгалтерской отчетности предприятий) и организационное обеспечение работы балансовой комиссии администрац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9 ч. 1 ст. 17 Федерального закона от  06.10.2003 № 131-ФЗ «Об общих принципах организации местного самоуправления в Российской Федерации»; п.п.3 п.1 ст.20 Федерального закона от 14.11.2002 г. N 161-ФЗ «О государственных и муниципальных унитарных предприятиях»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Составление, ведение Плана-графика размещения заказов на поставки товаров, выполнение работ, оказания услуг для муниципальных нужд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3 ч. 1 ст. 17 Федерального закона от  06.10.2003 № 131-ФЗ «Об общих принципах организации местного самоуправления в Российской Федерации»; п.3.ч.1 ст.7 Устава Пышминского городского округа;  постановление администрации Пышминского городского округа от 25.12.2014 № 805 «О порядке формирования, утверждения и ведения планов-графиков закупок для обеспечения нужд Пышминского городского округа»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одействие развитию и поддержка малого и среднего предпринимательства на территории городского округа. Анализ развития предприниматель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33 ч. 1 ст. 16 Федерального закона от  06.10.2003 № 131-ФЗ «Об общих принципах организации местного самоуправления в Российской Федерации», п.п.36-1 п.1 ст.32 Устава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 проведения ярмарок, выставок с участием предприятий и организаций Пышминского городского округа и других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. 9 ч. 1 ст. 17 Федерального закона от  06.10.2003 № 131-ФЗ «Об общих принципах организации местного самоуправления в Российской Федерации»; ст. 11 Федерального закона от 28.12.2009 № 381-ФЗ « Об основах государственного регулирования торговой деятельности в Российской Федерации»; Постановление Правительства Свердловской области от 25.05.2011 № 610-ПП «Об утверждении Порядка организации ярмарок и продажи товаров  (выполнения работ, оказания услуг) на ярмарках на территории Свердловской области» и внесении изменений в Постановление Правительства Свердловской области от 14.03.2007 № 183-ПП «О нормативных правовых актах, регламентирующих деятельность хозяйствующих субъектов на розничных рынках в Свердловской области»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роведение мониторинга цен на социально значимые товары и услуги, анализ причин изменения, предоставление отчетности в Министерство Агропромышленного комплекса и продовольствия Свердловской област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9 ч. 1 ст. 17 Федерального закона от  06.10.2003 № 131-ФЗ «Об общих принципах организации местного самоуправления в Российской Федерации»; Постановление Правительства Российской Федерации от 07.08.2014  № 778 «О мерах по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роведение в установленном порядке размещения муниципального заказа на поставку товаров, выполнение работ и оказание услуг для муниципальных нужд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3 ч. 1 ст. 17 Федерального закона от  06.10.2003 № 131-ФЗ «Об общих принципах организации местного самоуправления в Российской Федерации»; п.3.ч.1 ст.7 Устава Пышминского городского округа; 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Формирование муниципального задания учреждениям, подведомственным администрац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3 ч. 1 ст. 17 Федерального закона от  06.10.2003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оказания финансовой поддержке социально ориентирован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33 ч. 1 ст. 17 Федерального закона от  06.10.2003 № 131-ФЗ «Об общих принципах организации местного самоуправления в Российской Федерации»; п.п.36-1 п.1 ст.32 Устава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оздание условий для обеспечения жителей Пышминского городского округ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слугами общественного питания, торговли и быт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15 ч. 1 ст. 16 Федерального закона от  06.10.2003 № 131-ФЗ «Об общих принципах организации местного самоуправления в Российской Федерации»; п.п.19 п.1 ст.32 Устава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ц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п. 33 ч. 1 ст. 16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ого закона от 6.10.2003 г. № 131-ФЗ «Об общих принципах организации местного самоуправления в Российской Федерации»;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ст. 11 Федерального закона от 24.06.2007 № 209-ФЗ «О развитии малого и среднего предпринимательства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проведения оценки регулирующего воздействия муниципальных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ч.3 ст.46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ого закона от 6.10.2003 г. № 131-ФЗ «Об общих принципах организации местного самоуправления в Российской Федерации»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уществление муниципального контроля в области торговой деятельности  на территор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т. 17.1 Федерального закона от  06.10.2003 № 131-ФЗ «Об общих принципах организации местного самоуправления в Российской Федерации»; Федеральный закон от 26.12.2008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; Федеральный закон от 28.12.2009 № 381-ФЗ «Об основах государственного регулирования торговой деятельности в Российской Федерации»; Постановление Правительства Свердловской области от 22.12.2010 №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; Постановление администрации Пышминского городского округа от 13.10.2015 № 598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Осуществление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т. 17.1 Федерального закона от  06.10.2003 № 131-ФЗ «Об общих принципах организации местного самоуправления в Российской Федерации»; Федеральный закон от 26.12.2008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; Федеральный закон от 28.12.2009 № 381-ФЗ «Об основах государственного регулирования торговой деятельности в Российской Федерации»; Постановление Правительства Свердловской области от 28.06.2012 № 703-ПП «Об утверждении порядка и принятия административных регламентов осуществления муниципального контроля на территории Свердловской области»; Постановление администрации Пышминского городского округа от 21.01.2016 № 14 «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уществление муниципальной услуги «Выдача разрешений на право организации розничных рынков на территории Пышмин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п. 9 ч. 1 ст. 17 Федерального закона от  06.10.2003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8.12.2009 № 381-ФЗ «Об основах государственного регулирования торговой деятельности в Российской Федерации»; Постановление Правительства Российской Федерации от 10.03.2007 № 148 «Об утверждении Правил выдачи разрешений на право организации розничного рынка»;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уществление муниципальной услуги «Переоформление разрешения на право организации розничных рынков на территории Пышмин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9 ч. 1 ст. 17 Федерального закона от  06.10.2003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8.12.2009 № 381-ФЗ « Об основах государственного регулирования торговой деятельности в Российской Федерации»; Постановление Правительства Российской Федерации от 10.03.2007 № 148 «Об утверждении Правил выдачи разрешений на право организации розничного рынка»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уществление муниципальной услуги «Продление срока действия разрешения на право организации розничных рынков на территории Пышмин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9 ч. 1 ст. 17 Федерального закона от  06.10.2003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8.12.2009 № 381-ФЗ «Об основах государственного регулирования торговой деятельности в Российской Федерации»; Постановление Правительства Российской Федерации от 10.03.2007 № 148 «Об утверждении Правил выдачи разрешений на право организации розничного рынка»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уществление муниципальной услуги «Включение мест размещения ярмарок, находящихся в частной собственности, в план организации и проведения ярмарок на территории Пышмин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9 ч. 1 ст. 17 Федерального закона от  06.10.2003 № 131-ФЗ «Об общих принципах организации местного самоуправления в Российской Федерации»; ст. 11 Федерального закона от 28.12.2009 № 381-ФЗ « Об основах государственного регулирования торговой деятельности в Российской Федерации»; Постановление Правительства Свердловской области от 25.05.2011 № 610-ПП «Об утверждении Порядка организации ярмарок и продажи товаров  (выполнения работ, оказания услуг) на ярмарках на территории Свердловской области» и внесении изменений в Постановление Правительства Свердловской области от 14.03.2007 № 183-ПП «О нормативных правовых актах, регламентирующих деятельность хозяйствующих субъектов на розничных рынках в Свердловской област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Ведомственный контроль за соблюдением законодательства Российской Федерации и иных нормативных правовых актов в сфере закупок в отношении подведомственных заказчик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т.100 Федерального закона от 05.04.2013 № 44-ФЗ «О контрактной системе в сфере закупок товаров, работ, услуг для обеспечения государственны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и муниципальных нужд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экономике и инвестионной политик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1 ч. 1 ст. 9 Федерального закона от  29.12.2012 № 273-ФЗ «Об образовании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правление образования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2 ч. 1 ст. 9 Федерального закона от  29.12.2012 № 273-ФЗ «Об образовании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правление образования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оздание условий для осуществления присмотра и ухода  за детьми, содержания детей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3 ч. 1 ст. 9 Федерального закона от 29.12.2012 № 273-ФЗ «Об образовании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правление образования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беспечение содержания зданий и сооружений муниципальных образовательных организаций, обустройство прилегающих к ним территорий;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5 ч. 1 ст. 9 Федерального закона от  29.12.2012 № 273-ФЗ «Об образовании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 образования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6 ч. 1 ст. 9 Федерального закона от  29.12.2012 № 273-ФЗ «Об образовании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 образования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13  ч. 1 ст. 16.1 Федерального закона от 06.10.2003 № 131-ФЗ «Об общих принципах организац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правление образования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Организация и осуществление мероприятий по работе с детьми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34  ч. 1 ст. 16 Федерального закона от  06.10.2003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правление образования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оставление проекта местного бюджета на очередной финансовый год и плановый период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1 ч. 1 ст. 16 Федерального закона от  06.10.2003  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т. 154 Бюджет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Финансовое управлени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исполнения бюджета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1 ч. 1 ст. 16 Федерального закона от  06.10.2003  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т. 154 Бюджетного кодекс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Финансовое управлени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оставление и ведение сводной бюджетной росписи бюджета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1 ч. 1 ст. 16 Федерального закона от  06.10.2003           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т. 217 Бюджет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Финансовое управлени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е предварительного, текущего и последующего финансового контроля  за  исполнением бюджета Пышм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1 ч. 1 ст. 16 Федерального закона от  06.10.2003  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ч. 5 и  ч. 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т. 157 и 269.2 Бюджет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Финансовое управлени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Ведение реестра расходных обязательств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ч. 1 ст. 53 Федерального закона от  06.10.2003           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т. 87 Бюджетного кодекс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Финансовое управлени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оставление отчета об исполнении  бюджета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2  ст. 52 Федерального закона от  06.10.2003  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абзац 2 ч. 1 ст. 9 Бюджетного     кодекса Р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Финансовое управлени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Ведение долговой книг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абзац 1 ч. 2 ст. 121 Бюджет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Финансовое управление администрации Пышми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уществление контроля в сфере закупок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ч. 1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Финансовое управление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чет муниципального жилищного фонда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1 ч. 1 ст. 14 Жилищного Кодекса Р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управлению муниципальным имуществом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Ведение Реестра муниципального имущества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ч. 5 ст. 51 Федерального закона от 06.10.2003   № 131-ФЗ «Об общих принципах организации местного самоуправления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управлению муниципальным имуществом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оздание, реорганизация и ликвидация муниципальных предприятий и учреждений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3 ч. 1 ст. 17     Закона РФ от 06.10.2003 года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управлению муниципальным имуществом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Осуществление муниципального лесного контроля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статья 16 федерального закона от 06 октября 2003 года № 131-ФЗ «Об общих принципах организации местного самоуправления в Российской Федерации», ст. 6,32 Устава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управлению муниципальным имуществом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уществление муниципального контроля в области использования и охраны  особо охраняемых природных территорий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статья 16 федерального закона от 06 октября 2003 года № 131-ФЗ «Об общих принципах организации местного самоуправления в Российской Федерации»,ст. 6,32 Устава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митет по управлению муниципальным имуществом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Формирование и содержание муниципального архив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22 ч. 1 ст. 16 Федерального закона от  06.10.2003            № 131-ФЗ «Об общих принципах организации местного самоуправления в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убликованного в «Российской газете» № 202 от 08.10.200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Архивны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ранение, комплектование (формирование), учет и использование архивных документов и архивных фондов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ункт 1 части 3  статьи 4 Федерального закона от 22 октября 2004 г. № 125-ФЗ «Об архивном деле в Российской Федерац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Архивны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беспечение условий для развития на территории городского округа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подпункт 19 пункта 1 статьи 16 Федерального закона от 6.10.2003 г. № 131-ФЗ «Об общих принципах организации местного самоуправления в Российской Федерации»,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часть 1 статьи 9, статья 32, статья 33, часть 4 статьи 38, статья 39 Федерального закона от 14.12.2007 № 329-ФЗ «О физической культуре и спорте в Российской Федерации»,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закон Свердловской области от 23.10.07 № 35 «О физической культуре и спорте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оздание условий для массового отдыха жителей Пышминского городского округа и организация обустройства мест массового отдыха населения на территор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20 ч. 1 ст. 16 Федерального закона от  06.10.2003            № 131-ФЗ «Об общих принципах организации местного самоуправления в Российской Федерации»,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оздание условий для оказания медицинской помощи населению на территор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14 ч. 1 ст. 16 Федерального закона от  06.10.2003           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Пышминского городского округа, заместитель главы администрации Пышминского городского округа по социальным вопро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ышминского городского округа официальной информации о социально-экономическом и культурном развитии Пышминского городского округа, о развитии его общественной инфраструктуры и иной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7 ч. 1 ст. 17 Федерального закона от  06.10.2003           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беспечение доступа населения к информации о деятельности исполнительно-распорядительного органа местного самоуправления – администрац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роведение первоочередных мероприятий по поддержанию устойчивого функционирования организаций в военное время, содействию устойчивому функционированию организаций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. «ж» ч. 2 ст. 11 Федерального закона от 21.12.1994 № 68-ФЗ «О защите населения и территорий от чрезвычайных ситуаций природного и техногенного характера»,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5 ч. 2 ст. 8 Федерального закона от 12.02.1998 № 28-ФЗ «О гражданской обороне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Ведущий специалист по мобилизационной работе, ведущий специалист по ГО и ЧС отдела строительства, газификации и жилищной политики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и осуществление мероприятий по мобилизационной подготовке муниципальных предприятий и учреждений, находящихся на территор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31 ч. 1 ст. 16 Федерального закона от  06.10.2003           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Ведущий специалист по мобилизацион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беспечение в пределах своей компетенции режима секретности и защиты сведений, составляющих государственную тайну, иной охраняемой законом информаци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ч. 4 ст. 4 Федерального закона от 21.07.1993    № 5485-1 «О государственной тайне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Ведущий специалист по мобилизацион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ирование кадрового резерва муниципальной службы в Пышминском городском округ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 10 статьи 28 Федерального закона от 02.03.2007 № 25-ФЗ «О муниципальной службе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бщи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чет и ведение реестра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Формирование резерва управленческих кадров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Организация работы  с обращениями граждан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. 1 ст. 9 Федерального закона от 02.05.2006            № 59-ФЗ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О порядке рассмотрения обращений граждан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проведения приема граждан главой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закон от 02.05.2006            № 59-Ф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порядке рассмотрения обращений граждан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роведение правовой экспертизы муниципальных нормативно-правовых актов и их проект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еральный закон от 25.12.08 № 273-ФЗ «О противодействии корруп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роведение антикоррупционной экспертизы муниципальных нормативно-правовых актов и их проект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 1 ч. 1 ст. 17 Федерального закона от  06.10.2003           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Проведение экспертизы договоров (соглашений), заключаемых от имени администрации Пышминского городского округа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референдумов, выборов, собраний граждан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5 ч.1 ст.17Федерального закона от  06.10.2003           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одготовка пакетов документов на награждение Почетными грамотами, благодарственными письмам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ланирование работы администрац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Ведение претензионной исковой работ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одготовка, учет и регистрация доверенностей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Осуществление контроля за исполнением документов, поручений главы Пышминского городского округа,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, Общи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проведения учебы должностных лиц администрац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рганизация проведения аппаратных, оперативных совещаний в администрации Пышминского городского округа, иных совещаний,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23"/>
                                      <w:shd w:fill="FFFFFF" w:val="clear"/>
                                    </w:rPr>
                                    <w:t>проводимых главой Пышминского городского округа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2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Разработка проектов муниципальных правовых актов Пышминского городского округа по направлениям деятельност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еральный закон от  06.10.2003           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Размещение на официальном сайте Пышминского городского округа в сети Интернет информаци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змещение сведений о муниципальных услугах (функциях) в реестре государственных услуг (функций) Свердловской области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я работы административной комисс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28"/>
                                        <w:u w:val="none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8"/>
                                    </w:rPr>
                                    <w:t xml:space="preserve"> Свердловской области от 23 мая 2011 года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Составление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  <w:t xml:space="preserve">Закон Свердловской области от 14.06.2005 № 52-ОЗ «Об административных правонарушениях на территории Свердловской области»,  Закон Свердловской области от 27.12.2010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28"/>
                                        <w:u w:val="none"/>
                                      </w:rPr>
                                      <w:t>№116-О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  <w:t xml:space="preserve">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»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28"/>
                                    </w:rPr>
                                    <w:t xml:space="preserve">Организация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28"/>
                                      <w:lang w:val="en-US"/>
                                    </w:rPr>
                                    <w:t xml:space="preserve"> проведения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28"/>
                                    </w:rPr>
                                    <w:t xml:space="preserve">на территории Пышминского городского округа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28"/>
                                      <w:lang w:val="en-US"/>
                                    </w:rPr>
                                    <w:t>мероприятий по отлову и содержанию безнадзорных соба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  <w:lang w:val="en-US"/>
                                    </w:rPr>
                                    <w:t>Закон Свердловской области от 03.12.2014 № 110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рганизации проведения мероприятий по отлову и содержанию безнадзорных собак», Постановление Правительства Свердловской области от 07.10.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  <w:t xml:space="preserve"> г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  <w:lang w:val="en-US"/>
                                    </w:rPr>
                                    <w:t xml:space="preserve"> № 917-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  <w:t xml:space="preserve"> «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  <w:lang w:val="en-US"/>
                                    </w:rPr>
                                    <w:t>Поря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  <w:lang w:val="en-US"/>
                                    </w:rPr>
                                    <w:t xml:space="preserve"> отлова и содержания отловленных безнадзорных собак на территории Свердлов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рганизация проведения общероссийского дня приема граждан в администрации Пышминского городского округа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  <w:t xml:space="preserve">Поручение Президента Российской Федерации от 26.04.2013 № Пр-936, Постановление Правительства Свердловской области от 25.11.2015 № 1237-ПП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работы по составлению списков кандидатов в присяжные заседатели для федеральных судов общей юрисдикции на территории Свердловской области (для Свердловского областного суда, Уральского окружного военного суда, Третьего окружного военного суда)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Постановление Правительства Свердловской области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от 16 августа 2011 г. N 1069-ПП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«О </w:t>
                                  </w:r>
                                  <w:hyperlink w:anchor="P65"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</w:rPr>
                                      <w:t>порядке и сроках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 составления списков кандидатов в присяжные заседатели для федеральных судов общей юрисдикции на территории Свердловской области (для Свердловского областного суда, Уральского окружного военного суда, Третьего окружного военного суда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онно-правовой отдел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Обеспечение разработки, согласования, проведения публичных слушаний и утверждения в установленном порядке документов территориального планирования Пышминского городского округа и внесения в них изменений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26 ч. 1 ст. 16 Федерального закона от  06.10.2003 № 131-ФЗ «Об общих принципах организации местного самоуправления в Российской Федерации», ст. 24, 25 Градостроит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архитектуры и градостроительства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беспечение подготовки землеустроительной документации, направления в Росреестр для внесения сведений о границах населенных пунктов Пышминского городского округа в государственный кадастр недвижимости.  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43 ч. 1 ст. 16 Федеральн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закона от  06.10.2003 № 131-ФЗ «Об общих принципах организации местного самоуправления в Российской Федераци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архитектуры и градостроительства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разработки, согласования, проведения публичных слушаний и утверждения в установленном порядке Правил землепользования и застройки Пышминского городского округа и внесения в них изменений. 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26 ч. 1 ст. 16 Федерального закона от  06.10.2003 № 131-ФЗ «Об общих принципах организации местного самоуправления в Российской Федерации», ст. 31,32,33 Градостроит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архитектуры и градостроительства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разработки, согласования, проведения публичных слушаний и утверждения в установленном порядке документации по планировке территорий Пышминского городского округа и внесения в них изменений. 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26 ч. 1 ст. 16 Федерального закона от  06.10.2003 № 131-ФЗ «Об общих принципах организации местного самоуправления в Российской Федерации», ст. 45, 46 Градостроит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архитектуры и градостроительства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Ведение контроля за получением разрешений на строительство и ввод объектов в эксплуатацию, соблюдение сроков строительства, своевременным продлением сроков действия разрешений на строительство. Ведение реестра объектов незавершенного строительства на территории Пышминского городского округа, в том числе объектов индивидуального жилищного строительства. Разработка пусковых программ ввода жилья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26 ч. 1 ст. 16 Федерального закона от  06.10.2003 № 131-ФЗ «Об общих принципах организации местного самоуправления в Российской Федерации», глава 6 Градостроит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архитектуры и градостроительства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разработки, согласования, получения положительного заключения государственной экспертизы проектной документации на строительство объектов капитального строительства, проверки достоверности определения сметной стоимости строительства объектов, осуществляемого за счет средств областного и местного бюджетов. 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26 ч. 1 ст. 16 Федерального закона от  06.10.2003 № 131-ФЗ «Об общих принципах организации местного самоуправления в Российской Федерации», глава 6 Градостроит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архитектуры и градостроительства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Подготовка и утверждени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х нормативов градостроительного проектирования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26 ч. 1 ст. 16 Федерального закона от  06.10.2003 № 131-ФЗ «Об общих принципах организации местного самоуправления в Российской Федерации», ст. 29.4 Градостроит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архитектуры и градостроительства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работе по формированию земельных участков для строительства, реконструкции существующей застройки в соответствии с документами территориального планирования и градостроительного зонирования территорий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ие границ земельных участков для размещения нового строительства и под существующей застройкой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43 ч. 1 ст. 16 Федеральн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закона от  06.10.2003 № 131-ФЗ «Об общих принципах организации местного самоуправления в Российской Федераци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архитектуры и градостроительства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работы по созданию и ведению муниципальной геоинформационной системы обеспечения градостроительной деятельности, осуществляемой на территории Пышминского городского округа. Ведение дежурного плана Пышминского городского округа. Внесение сведений в ФГИС ТП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26 ч. 1 ст. 16 Федерального закона от  06.10.2003 № 131-ФЗ «Об общих принципах организации местного самоуправления в Российской Федерации», ст. 57, 57.1 Градостроит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архитектуры и градостроительства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азработка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25 ч. 1 ст. 16 Федерального закона от  06.10.2003 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архитектуры и градостроительства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Осуществление в пределах, установленных водным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 w:val="false"/>
                                        <w:sz w:val="18"/>
                                        <w:szCs w:val="18"/>
                                      </w:rPr>
                                      <w:t>законодательством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36 ч. 1 ст. 16 Федеральн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закона от  06.10.2003  № 131-ФЗ «Об общих принципах организации местного самоуправления в Российской Федераци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строительства,газификации и жилищной политики администрации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28 ч. 1 ст. 16 Федерального закона от  06.10.2003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строительства,газификации и жилищной политики администрации Пышминского городского округа (ведущий специалист по ГО и Ч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уществление информирования населения о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. «в» ч. 2 ст. 11 Федерального закона от 21.12.1994 № 68-ФЗ «О защите населения и территорий от чрезвычайных ситуаций природного и техногенного характер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строительства,газификации и жилищной политики администрации Пышминского городского округа (ведущий специалист по ГО и Ч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уществление финансирования расходов на проведение капитального ремонта общего имущества многоквартирных домов на территории Пышм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. 191 Жилищного Кодекса РФ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Отдел строительства,газификации и жилищной политики администрации Пышми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освещения улиц и установки указателей с наименованиями улиц и номерами домов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Территориальные управления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4 ч. 1 ст. 16 Федерального закона от  06.10.2003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строительства,газификации и жилищной политики администрации Пышминского городского 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5 ч. 1 ст. 16 Федерального закона от  06.10.2003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строительства, газификации и жилищной политики администрации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Заместитель главы администрации Пышминского городского округа по социальным вопро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7 ч. 1 ст. 16 Федерального закона от  06.10.2003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строительства, газификации и жилищной политики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уществление муниципального  контроля  за обеспечением сохранности автомобильных дорог в граница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1 ст. 13 Федерального закона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строительства, газификации и жилищной политики администрации Пышминского городского окру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изация мероприятий по охране окружающей среды в границах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11 ч. 1 ст. 16 Федерального закона от  06.10.2003  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строительства, газификации и жилищной политики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. 24 ч. 1 ст. 16 Федерального закона от  06.10.2003           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строительства, газификации и жилищной политики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уществление строительного надзора от заказчика-застройщика во время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Пункт 6 статьи 16 ФЗ от 06.10.2003г. № 131 «Об общих принципах организации местного самоуправления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строительства, газификации и жилищной политики администрации Пышм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Пункт 4 части 1 статьи 17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Федерального закона от 6.10.2003 г.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дел строительства, газификации и жилищной политики администрации Пышмин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408"/>
                        <w:gridCol w:w="3120"/>
                        <w:gridCol w:w="39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азработка  прогнозных документов стратегического планирования  социально-экономического развития Пышминского городского округа (Стратегия социально-экономического развития, Программа социально экономического развития и другие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6 ч. 1 ст. 17 Федерального закона от  06.10.2003   № 131-ФЗ «Об общих принципах организации местного самоуправления в Российской Федерации»; ст.6 Федерального закона от 28.06.2016 № 172-ФЗ «О стратегическом планировании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азработка прогноза социально-экономического развития Пышминского городского округа на краткосрочный период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. 173 Бюджетного кодекса Р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е  мониторинга планов, программ, мероприятий, целевых показателей социально экономического развития, ежеквартальная подготовка информационных,аналитических материалов по вопросам социально-экономического развития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6 ч. 1 ст. 17 Федерального закона от  06.10.2003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Формирование доклада главы Пышминского городского округ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        3-летний период в высший исполнительный орган государственной власти субъекта Российской Федераци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 18.1 Федерального закона от  06.10.2003 № 131-ФЗ «Об общих принципах организации местного самоуправления в Российской Федерации», п. 3 Указа Президента РФ от 28.04.2008 № 607 «Об оценке эффективности деятельности органов местного самоуправления городских округов и муниципальных районов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одготовка   доклада главы Пышминского городского округа о социально-экономическом развитии Пышминского городского округа и об основных направлениях социально-экономического развития на предстоящий период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9 ч. 1 ст. 17 Федерального закона от  06.10.2003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Заместитель главы администрации Пышминского городского округа по организации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зационно-методическое руководство разработки проектов муниципальных программ, внесение изменений в них, ведение реестра программ, мониторинг их реализаци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6 ч. 1 ст. 17 Федерального закона от  06.10.2003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е организационного обеспечения работы межведомственной комиссии по рассмотрению вопросов снижения недоимки по платежам в бюджет, легализации заработной платы и ликвидации убыточности организаций на территории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9 ч. 1 ст. 17 Федерального закона от  06.10.2003 № 131-ФЗ «Об общих принципах организации местного самоуправления в Российской Федерации»; п.п.1 п.1 ст.32 Устава Пышминского городского округа; постановление администрации «Пышминского городского округа от 14.11.2012 № 738 «О создании межведомственной комиссии по вопросам укрепления финансовой самостоятельности Пышминского городского округа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одготовка основных направлений налоговой и бюджетной политики Пышминского городского округа на очередной год и плановый период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9 ч. 1 ст. 17 Федерального закона от  06.10.2003 № 131-ФЗ «Об общих принципах организации местного самоуправления в Российской Федерации», ст.172 Федерального закона от 31.06.1998 «Бюджетный кодекс Российской Федерации»,ст.  Положения о бюджетном процессе в Пышминском городском округе, утвержденном Решением Думы Пышминского городского округа от 22.12.2010 № 30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ординирование деятельности по разработке программ финансово-хозяйственной деятельности муниципальных унитарных предприятий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9 ч. 1 ст. 17 Федерального закона от  06.10.2003 № 131-ФЗ «Об общих принципах организации местного самоуправления в Российской Федерации»; п.п.3 п.1 ст.20 Федерального закона от 14.11.2002 г. N 161-ФЗ «О государственных и муниципальных унитарных предприятиях»; постановление администрации Пышминского городского округа от 15.12.2010 № 750 «О финансово-хозяйственной деятельности муниципального унитарного предприятия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роведение анализа финансово-экономической деятельности муниципальных предприятий городского округа (на основании бухгалтерской отчетности предприятий) и организационное обеспечение работы балансовой комиссии администрации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9 ч. 1 ст. 17 Федерального закона от  06.10.2003 № 131-ФЗ «Об общих принципах организации местного самоуправления в Российской Федерации»; п.п.3 п.1 ст.20 Федерального закона от 14.11.2002 г. N 161-ФЗ «О государственных и муниципальных унитарных предприятиях»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Составление, ведение Плана-графика размещения заказов на поставки товаров, выполнение работ, оказания услуг для муниципальных нужд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3 ч. 1 ст. 17 Федерального закона от  06.10.2003 № 131-ФЗ «Об общих принципах организации местного самоуправления в Российской Федерации»; п.3.ч.1 ст.7 Устава Пышминского городского округа;  постановление администрации Пышминского городского округа от 25.12.2014 № 805 «О порядке формирования, утверждения и ведения планов-графиков закупок для обеспечения нужд Пышминского городского округа»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одействие развитию и поддержка малого и среднего предпринимательства на территории городского округа. Анализ развития предпринимательской деятельности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33 ч. 1 ст. 16 Федерального закона от  06.10.2003 № 131-ФЗ «Об общих принципах организации местного самоуправления в Российской Федерации», п.п.36-1 п.1 ст.32 Устава Пышминского городского округ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 проведения ярмарок, выставок с участием предприятий и организаций Пышминского городского округа и других муниципальных образований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. 9 ч. 1 ст. 17 Федерального закона от  06.10.2003 № 131-ФЗ «Об общих принципах организации местного самоуправления в Российской Федерации»; ст. 11 Федерального закона от 28.12.2009 № 381-ФЗ « Об основах государственного регулирования торговой деятельности в Российской Федерации»; Постановление Правительства Свердловской области от 25.05.2011 № 610-ПП «Об утверждении Порядка организации ярмарок и продажи товаров  (выполнения работ, оказания услуг) на ярмарках на территории Свердловской области» и внесении изменений в Постановление Правительства Свердловской области от 14.03.2007 № 183-ПП «О нормативных правовых актах, регламентирующих деятельность хозяйствующих субъектов на розничных рынках в Свердловской области»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роведение мониторинга цен на социально значимые товары и услуги, анализ причин изменения, предоставление отчетности в Министерство Агропромышленного комплекса и продовольствия Свердловской област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9 ч. 1 ст. 17 Федерального закона от  06.10.2003 № 131-ФЗ «Об общих принципах организации местного самоуправления в Российской Федерации»; Постановление Правительства Российской Федерации от 07.08.2014  № 778 «О мерах по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роведение в установленном порядке размещения муниципального заказа на поставку товаров, выполнение работ и оказание услуг для муниципальных нужд муниципального образова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3 ч. 1 ст. 17 Федерального закона от  06.10.2003 № 131-ФЗ «Об общих принципах организации местного самоуправления в Российской Федерации»; п.3.ч.1 ст.7 Устава Пышминского городского округа; 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ормирование муниципального задания учреждениям, подведомственным администрации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3 ч. 1 ст. 17 Федерального закона от  06.10.2003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оказания финансовой поддержке социально ориентированным некоммерческим организациям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33 ч. 1 ст. 17 Федерального закона от  06.10.2003 № 131-ФЗ «Об общих принципах организации местного самоуправления в Российской Федерации»; п.п.36-1 п.1 ст.32 Устава Пышминского городского округ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оздание условий для обеспечения жителей Пышминского городского округ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слугами общественного питания, торговли и бытового обслужива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15 ч. 1 ст. 16 Федерального закона от  06.10.2003 № 131-ФЗ «Об общих принципах организации местного самоуправления в Российской Федерации»; п.п.19 п.1 ст.32 Устава Пышминского городского округ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ц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п. 33 ч. 1 ст. 16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Федерального закона от 6.10.2003 г. № 131-ФЗ «Об общих принципах организации местного самоуправления в Российской Федерации»;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ст. 11 Федерального закона от 24.06.2007 № 209-ФЗ «О развитии малого и среднего предпринимательства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проведения оценки регулирующего воздействия муниципальных нормативных правовых акто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ч.3 ст.46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Федерального закона от 6.10.2003 г. № 131-ФЗ «Об общих принципах организации местного самоуправления в Российской Федерации»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е муниципального контроля в области торговой деятельности  на территории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т. 17.1 Федерального закона от  06.10.2003 № 131-ФЗ «Об общих принципах организации местного самоуправления в Российской Федерации»; Федеральный закон от 26.12.2008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; Федеральный закон от 28.12.2009 № 381-ФЗ «Об основах государственного регулирования торговой деятельности в Российской Федерации»; Постановление Правительства Свердловской области от 22.12.2010 №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; Постановление администрации Пышминского городского округа от 13.10.2015 № 598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Осуществление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т. 17.1 Федерального закона от  06.10.2003 № 131-ФЗ «Об общих принципах организации местного самоуправления в Российской Федерации»; Федеральный закон от 26.12.2008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; Федеральный закон от 28.12.2009 № 381-ФЗ «Об основах государственного регулирования торговой деятельности в Российской Федерации»; Постановление Правительства Свердловской области от 28.06.2012 № 703-ПП «Об утверждении порядка и принятия административных регламентов осуществления муниципального контроля на территории Свердловской области»; Постановление администрации Пышминского городского округа от 21.01.2016 № 14 «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е муниципальной услуги «Выдача разрешений на право организации розничных рынков на территории Пышминского городского округа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п. 9 ч. 1 ст. 17 Федерального закона от  06.10.2003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8.12.2009 № 381-ФЗ «Об основах государственного регулирования торговой деятельности в Российской Федерации»; Постановление Правительства Российской Федерации от 10.03.2007 № 148 «Об утверждении Правил выдачи разрешений на право организации розничного рынка»;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е муниципальной услуги «Переоформление разрешения на право организации розничных рынков на территории Пышминского городского округа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9 ч. 1 ст. 17 Федерального закона от  06.10.2003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8.12.2009 № 381-ФЗ « Об основах государственного регулирования торговой деятельности в Российской Федерации»; Постановление Правительства Российской Федерации от 10.03.2007 № 148 «Об утверждении Правил выдачи разрешений на право организации розничного рынка»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е муниципальной услуги «Продление срока действия разрешения на право организации розничных рынков на территории Пышминского городского округа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9 ч. 1 ст. 17 Федерального закона от  06.10.2003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8.12.2009 № 381-ФЗ «Об основах государственного регулирования торговой деятельности в Российской Федерации»; Постановление Правительства Российской Федерации от 10.03.2007 № 148 «Об утверждении Правил выдачи разрешений на право организации розничного рынка»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е муниципальной услуги «Включение мест размещения ярмарок, находящихся в частной собственности, в план организации и проведения ярмарок на территории Пышминского городского округа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9 ч. 1 ст. 17 Федерального закона от  06.10.2003 № 131-ФЗ «Об общих принципах организации местного самоуправления в Российской Федерации»; ст. 11 Федерального закона от 28.12.2009 № 381-ФЗ « Об основах государственного регулирования торговой деятельности в Российской Федерации»; Постановление Правительства Свердловской области от 25.05.2011 № 610-ПП «Об утверждении Порядка организации ярмарок и продажи товаров  (выполнения работ, оказания услуг) на ярмарках на территории Свердловской области» и внесении изменений в Постановление Правительства Свердловской области от 14.03.2007 № 183-ПП «О нормативных правовых актах, регламентирующих деятельность хозяйствующих субъектов на розничных рынках в Свердловской област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едомственный контроль за соблюдением законодательства Российской Федерации и иных нормативных правовых актов в сфере закупок в отношении подведомственных заказчико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т.100 Федерального закона от 05.04.2013 № 44-ФЗ «О контрактной системе в сфере закупок товаров, работ, услуг для обеспечения государственны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и муниципальных нужд»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экономике и инвестионной политик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1 ч. 1 ст. 9 Федерального закона от  29.12.2012 № 273-ФЗ «Об образовании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правление образования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2 ч. 1 ст. 9 Федерального закона от  29.12.2012 № 273-ФЗ «Об образовании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правление образования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оздание условий для осуществления присмотра и ухода  за детьми, содержания детей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3 ч. 1 ст. 9 Федерального закона от 29.12.2012 № 273-ФЗ «Об образовании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правление образования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беспечение содержания зданий и сооружений муниципальных образовательных организаций, обустройство прилегающих к ним территорий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5 ч. 1 ст. 9 Федерального закона от  29.12.2012 № 273-ФЗ «Об образовании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6 ч. 1 ст. 9 Федерального закона от  29.12.2012 № 273-ФЗ «Об образовании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13  ч. 1 ст. 16.1 Федерального закона от 06.10.2003 № 131-ФЗ «Об общих принципах организац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правление образования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Организация и осуществление мероприятий по работе с детьми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34  ч. 1 ст. 16 Федерального закона от  06.10.2003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правление образования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оставление проекта местного бюджета на очередной финансовый год и плановый период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1 ч. 1 ст. 16 Федерального закона от  06.10.2003  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т. 154 Бюджетного кодекса Российской Федерац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инансовое управлени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исполнения бюджета Пышминского городского округ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1 ч. 1 ст. 16 Федерального закона от  06.10.2003  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т. 154 Бюджетного кодекса Российской Федерации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инансовое управлени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оставление и ведение сводной бюджетной росписи бюджета Пышминского городского округ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1 ч. 1 ст. 16 Федерального закона от  06.10.2003            № 131-ФЗ «Об общих принципах организации местного самоуправления в Российской Федерации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т. 217 Бюджетного кодекса Российской Федерац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инансовое управлени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редварительного, текущего и последующего финансового контроля  за  исполнением бюджета Пышм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1 ч. 1 ст. 16 Федерального закона от  06.10.2003  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ч. 5 и  ч. 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т. 157 и 269.2 Бюджетного кодекса Российской Федерац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инансовое управлени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едение реестра расходных обязательств Пышминского городского округ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ч. 1 ст. 53 Федерального закона от  06.10.2003           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т. 87 Бюджетного кодекса Российской Федерации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инансовое управлени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оставление отчета об исполнении  бюджета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2  ст. 52 Федерального закона от  06.10.2003  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абзац 2 ч. 1 ст. 9 Бюджетного     кодекса Р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инансовое управлени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едение долговой книги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абзац 1 ч. 2 ст. 121 Бюджетного кодекса Российской Федерац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Финансовое управление администрации Пышминского городского округ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е контроля в сфере закупок для обеспечения муниципальных нужд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ч. 1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инансовое управление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чет муниципального жилищного фонда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1 ч. 1 ст. 14 Жилищного Кодекса Р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управлению муниципальным имуществом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едение Реестра муниципального имущества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ч. 5 ст. 51 Федерального закона от 06.10.2003   № 131-ФЗ «Об общих принципах организации местного самоуправления в Российской Федерац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управлению муниципальным имуществом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оздание, реорганизация и ликвидация муниципальных предприятий и учреждений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3 ч. 1 ст. 17     Закона РФ от 06.10.2003 года № 131-ФЗ «Об общих принципах организации местного самоуправления в Российской Федерации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управлению муниципальным имуществом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Осуществление муниципального лесного контроля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статья 16 федерального закона от 06 октября 2003 года № 131-ФЗ «Об общих принципах организации местного самоуправления в Российской Федерации», ст. 6,32 Устава Пышминского городского округ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управлению муниципальным имуществом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е муниципального контроля в области использования и охраны  особо охраняемых природных территорий местного знач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статья 16 федерального закона от 06 октября 2003 года № 131-ФЗ «Об общих принципах организации местного самоуправления в Российской Федерации»,ст. 6,32 Устава Пышминского городского округ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митет по управлению муниципальным имуществом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ормирование и содержание муниципального архив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22 ч. 1 ст. 16 Федерального закона от  06.10.2003            № 131-ФЗ «Об общих принципах организации местного самоуправления в Российской Федерации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убликованного в «Российской газете» № 202 от 08.10.200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Архивны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ранение, комплектование (формирование), учет и использование архивных документов и архивных фондов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ункт 1 части 3  статьи 4 Федерального закона от 22 октября 2004 г. № 125-ФЗ «Об архивном деле в Российской Федерации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Архивны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беспечение условий для развития на территории городского округа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подпункт 19 пункта 1 статьи 16 Федерального закона от 6.10.2003 г. № 131-ФЗ «Об общих принципах организации местного самоуправления в Российской Федерации»,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часть 1 статьи 9, статья 32, статья 33, часть 4 статьи 38, статья 39 Федерального закона от 14.12.2007 № 329-ФЗ «О физической культуре и спорте в Российской Федерации»,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закон Свердловской области от 23.10.07 № 35 «О физической культуре и спорте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Администрация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оздание условий для массового отдыха жителей Пышминского городского округа и организация обустройства мест массового отдыха населения на территории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20 ч. 1 ст. 16 Федерального закона от  06.10.2003            № 131-ФЗ «Об общих принципах организации местного самоуправления в Российской Федерации»,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Администрация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оздание условий для оказания медицинской помощи населению на территории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14 ч. 1 ст. 16 Федерального закона от  06.10.2003           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Администрация Пышминского городского округа, заместитель главы администрации Пышминского городского округа по социальным вопро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ышминского городского округа официальной информации о социально-экономическом и культурном развитии Пышминского городского округа, о развитии его общественной инфраструктуры и иной официальной информаци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7 ч. 1 ст. 17 Федерального закона от  06.10.2003           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Администрация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беспечение доступа населения к информации о деятельности исполнительно-распорядительного органа местного самоуправления – администрации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Администрация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роведение первоочередных мероприятий по поддержанию устойчивого функционирования организаций в военное время, содействию устойчивому функционированию организаций в чрезвычайных ситуациях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. «ж» ч. 2 ст. 11 Федерального закона от 21.12.1994 № 68-ФЗ «О защите населения и территорий от чрезвычайных ситуаций природного и техногенного характера»,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5 ч. 2 ст. 8 Федерального закона от 12.02.1998 № 28-ФЗ «О гражданской обороне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едущий специалист по мобилизационной работе, ведущий специалист по ГО и ЧС отдела строительства, газификации и жилищной политики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и осуществление мероприятий по мобилизационной подготовке муниципальных предприятий и учреждений, находящихся на территории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31 ч. 1 ст. 16 Федерального закона от  06.10.2003           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едущий специалист по мобилизацион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беспечение в пределах своей компетенции режима секретности и защиты сведений, составляющих государственную тайну, иной охраняемой законом информаци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ч. 4 ст. 4 Федерального закона от 21.07.1993    № 5485-1 «О государственной тайне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едущий специалист по мобилизацион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кадрового резерва муниципальной службы в Пышминском городском округ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 10 статьи 28 Федерального закона от 02.03.2007 № 25-ФЗ «О муниципальной службе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бщи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чет и ведение реестра муниципальных правовых акто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ормирование резерва управленческих кадров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Организация работы  с обращениями граждан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. 1 ст. 9 Федерального закона от 02.05.2006            № 59-ФЗ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 порядке рассмотрения обращений граждан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проведения приема граждан главой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закон от 02.05.2006            № 59-Ф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порядке рассмотрения обращений граждан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роведение правовой экспертизы муниципальных нормативно-правовых актов и их проекто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еральный закон от 25.12.08 № 273-ФЗ «О противодействии корруп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роведение антикоррупционной экспертизы муниципальных нормативно-правовых актов и их проекто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 1 ч. 1 ст. 17 Федерального закона от  06.10.2003           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Проведение экспертизы договоров (соглашений), заключаемых от имени администрации Пышминского городского округа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референдумов, выборов, собраний граждан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5 ч.1 ст.17Федерального закона от  06.10.2003           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одготовка пакетов документов на награждение Почетными грамотами, благодарственными письмам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ланирование работы администрации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едение претензионной исковой работ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одготовка, учет и регистрация доверенностей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Осуществление контроля за исполнением документов, поручений главы Пышминского городского округа,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, Общи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проведения учебы должностных лиц администрации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Организация проведения аппаратных, оперативных совещаний в администрации Пышминского городского округа, иных совещаний,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23"/>
                                <w:shd w:fill="FFFFFF" w:val="clear"/>
                              </w:rPr>
                              <w:t>проводимых главой Пышминского городского округа</w:t>
                            </w:r>
                            <w:r>
                              <w:rPr>
                                <w:b w:val="false"/>
                                <w:color w:val="000000"/>
                                <w:sz w:val="12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Разработка проектов муниципальных правовых актов Пышминского городского округа по направлениям деятельност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еральный закон от  06.10.2003           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Размещение на официальном сайте Пышминского городского округа в сети Интернет информаци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Размещение сведений о муниципальных услугах (функциях) в реестре государственных услуг (функций) Свердловской области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Организация работы административной комиссии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28"/>
                                  <w:u w:val="none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8"/>
                              </w:rPr>
                              <w:t xml:space="preserve"> Свердловской области от 23 мая 2011 года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Составление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 xml:space="preserve">Закон Свердловской области от 14.06.2005 № 52-ОЗ «Об административных правонарушениях на территории Свердловской области»,  Закон Свердловской области от 27.12.2010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28"/>
                                  <w:u w:val="none"/>
                                </w:rPr>
                                <w:t>№116-ОЗ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 xml:space="preserve">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»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28"/>
                              </w:rPr>
                              <w:t xml:space="preserve">Организация </w:t>
                            </w:r>
                            <w:r>
                              <w:rPr>
                                <w:b w:val="false"/>
                                <w:sz w:val="18"/>
                                <w:szCs w:val="28"/>
                                <w:lang w:val="en-US"/>
                              </w:rPr>
                              <w:t xml:space="preserve"> проведения </w:t>
                            </w:r>
                            <w:r>
                              <w:rPr>
                                <w:b w:val="false"/>
                                <w:sz w:val="18"/>
                                <w:szCs w:val="28"/>
                              </w:rPr>
                              <w:t xml:space="preserve">на территории Пышминского городского округа </w:t>
                            </w:r>
                            <w:r>
                              <w:rPr>
                                <w:b w:val="false"/>
                                <w:sz w:val="18"/>
                                <w:szCs w:val="28"/>
                                <w:lang w:val="en-US"/>
                              </w:rPr>
                              <w:t>мероприятий по отлову и содержанию безнадзорных соба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  <w:lang w:val="en-US"/>
                              </w:rPr>
                              <w:t>Закон Свердловской области от 03.12.2014 № 110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рганизации проведения мероприятий по отлову и содержанию безнадзорных собак», Постановление Правительства Свердловской области от 07.10.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 xml:space="preserve"> го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  <w:lang w:val="en-US"/>
                              </w:rPr>
                              <w:t xml:space="preserve"> № 917-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 xml:space="preserve">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  <w:lang w:val="en-US"/>
                              </w:rPr>
                              <w:t>Поря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  <w:lang w:val="en-US"/>
                              </w:rPr>
                              <w:t xml:space="preserve"> отлова и содержания отловленных безнадзорных собак на территории Свердл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Организация проведения общероссийского дня приема граждан в администрации Пышминского городского округа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 xml:space="preserve">Поручение Президента Российской Федерации от 26.04.2013 № Пр-936, Постановление Правительства Свердловской области от 25.11.2015 № 1237-ПП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работы по составлению списков кандидатов в присяжные заседатели для федеральных судов общей юрисдикции на территории Свердловской области (для Свердловского областного суда, Уральского окружного военного суда, Третьего окружного военного суда)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Постановление Правительства Свердловской области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от 16 августа 2011 г. N 1069-ПП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«О </w:t>
                            </w:r>
                            <w:hyperlink w:anchor="P65"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</w:rPr>
                                <w:t>порядке и сроках</w:t>
                              </w:r>
                            </w:hyperlink>
                            <w:r>
                              <w:rPr>
                                <w:b w:val="false"/>
                                <w:sz w:val="18"/>
                              </w:rPr>
                              <w:t xml:space="preserve"> составления списков кандидатов в присяжные заседатели для федеральных судов общей юрисдикции на территории Свердловской области (для Свердловского областного суда, Уральского окружного военного суда, Третьего окружного военного суда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онно-правовой отдел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Обеспечение разработки, согласования, проведения публичных слушаний и утверждения в установленном порядке документов территориального планирования Пышминского городского округа и внесения в них изменений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26 ч. 1 ст. 16 Федерального закона от  06.10.2003 № 131-ФЗ «Об общих принципах организации местного самоуправления в Российской Федерации», ст. 24, 25 Градостроительного кодекса Р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архитектуры и градостроительства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Обеспечение подготовки землеустроительной документации, направления в Росреестр для внесения сведений о границах населенных пунктов Пышминского городского округа в государственный кадастр недвижимости.  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43 ч. 1 ст. 16 Федеральн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закона от  06.10.2003 № 131-ФЗ «Об общих принципах организации местного самоуправления в Российской Федерац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архитектуры и градостроительства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разработки, согласования, проведения публичных слушаний и утверждения в установленном порядке Правил землепользования и застройки Пышминского городского округа и внесения в них изменений. 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26 ч. 1 ст. 16 Федерального закона от  06.10.2003 № 131-ФЗ «Об общих принципах организации местного самоуправления в Российской Федерации», ст. 31,32,33 Градостроительного кодекса Р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архитектуры и градостроительства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разработки, согласования, проведения публичных слушаний и утверждения в установленном порядке документации по планировке территорий Пышминского городского округа и внесения в них изменений.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26 ч. 1 ст. 16 Федерального закона от  06.10.2003 № 131-ФЗ «Об общих принципах организации местного самоуправления в Российской Федерации», ст. 45, 46 Градостроительного кодекса Р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архитектуры и градостроительства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Ведение контроля за получением разрешений на строительство и ввод объектов в эксплуатацию, соблюдение сроков строительства, своевременным продлением сроков действия разрешений на строительство. Ведение реестра объектов незавершенного строительства на территории Пышминского городского округа, в том числе объектов индивидуального жилищного строительства. Разработка пусковых программ ввода жилья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26 ч. 1 ст. 16 Федерального закона от  06.10.2003 № 131-ФЗ «Об общих принципах организации местного самоуправления в Российской Федерации», глава 6 Градостроительного кодекса Р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архитектуры и градостроительства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разработки, согласования, получения положительного заключения государственной экспертизы проектной документации на строительство объектов капитального строительства, проверки достоверности определения сметной стоимости строительства объектов, осуществляемого за счет средств областного и местного бюджетов. 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26 ч. 1 ст. 16 Федерального закона от  06.10.2003 № 131-ФЗ «Об общих принципах организации местного самоуправления в Российской Федерации», глава 6 Градостроительного кодекса Р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архитектуры и градостроительства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Подготовка и утвержден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стных нормативов градостроительного проектирования Пышминского городского округ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26 ч. 1 ст. 16 Федерального закона от  06.10.2003 № 131-ФЗ «Об общих принципах организации местного самоуправления в Российской Федерации», ст. 29.4 Градостроительного кодекса Р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архитектуры и градостроительства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работе по формированию земельных участков для строительства, реконструкции существующей застройки в соответствии с документами территориального планирования и градостроительного зонирования территори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гласование границ земельных участков для размещения нового строительства и под существующей застройкой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43 ч. 1 ст. 16 Федеральн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закона от  06.10.2003 № 131-ФЗ «Об общих принципах организации местного самоуправления в Российской Федерац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архитектуры и градостроительства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работы по созданию и ведению муниципальной геоинформационной системы обеспечения градостроительной деятельности, осуществляемой на территории Пышминского городского округа. Ведение дежурного плана Пышминского городского округа. Внесение сведений в ФГИС ТП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26 ч. 1 ст. 16 Федерального закона от  06.10.2003 № 131-ФЗ «Об общих принципах организации местного самоуправления в Российской Федерации», ст. 57, 57.1 Градостроительного кодекса Р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архитектуры и градостроительства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азработка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25 ч. 1 ст. 16 Федерального закона от  06.10.2003 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архитектуры и градостроительства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Осуществление в пределах, установленных водным </w:t>
                            </w:r>
                            <w:hyperlink r:id="rId8">
                              <w:r>
                                <w:rPr>
                                  <w:rStyle w:val="InternetLink"/>
                                  <w:b w:val="false"/>
                                  <w:sz w:val="18"/>
                                  <w:szCs w:val="18"/>
                                </w:rPr>
                                <w:t>законодательством</w:t>
                              </w:r>
                            </w:hyperlink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36 ч. 1 ст. 16 Федеральн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закона от  06.10.2003  № 131-ФЗ «Об общих принципах организации местного самоуправления в Российской Федерац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строительства,газификации и жилищной политики администрации Пышминского городского округ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28 ч. 1 ст. 16 Федерального закона от  06.10.2003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строительства,газификации и жилищной политики администрации Пышминского городского округа (ведущий специалист по ГО и Ч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е информирования населения о чрезвычайных ситуациях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. «в» ч. 2 ст. 11 Федерального закона от 21.12.1994 № 68-ФЗ «О защите населения и территорий от чрезвычайных ситуаций природного и техногенного характер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строительства,газификации и жилищной политики администрации Пышминского городского округа (ведущий специалист по ГО и Ч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е финансирования расходов на проведение капитального ремонта общего имущества многоквартирных домов на территории Пышминского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. 191 Жилищного Кодекса РФ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Отдел строительства,газификации и жилищной политики администрации Пышминского городского округ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освещения улиц и установки указателей с наименованиями улиц и номерами домов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Территориальные управления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4 ч. 1 ст. 16 Федерального закона от  06.10.2003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строительства,газификации и жилищной политики администрации Пышминского городского 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5 ч. 1 ст. 16 Федерального закона от  06.10.2003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строительства, газификации и жилищной политики администрации Пышминского городского округ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Заместитель главы администрации Пышминского городского округа по социальным вопро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7 ч. 1 ст. 16 Федерального закона от  06.10.2003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строительства, газификации и жилищной политики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е муниципального  контроля  за обеспечением сохранности автомобильных дорог в границах муниципального образова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1 ст. 13 Федерального закона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строительства, газификации и жилищной политики администрации Пышминского городского округ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изация мероприятий по охране окружающей среды в границах городского округ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11 ч. 1 ст. 16 Федерального закона от  06.10.2003  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строительства, газификации и жилищной политики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. 24 ч. 1 ст. 16 Федерального закона от  06.10.2003           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строительства, газификации и жилищной политики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е строительного надзора от заказчика-застройщика во время проведения рабо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ункт 6 статьи 16 ФЗ от 06.10.2003г. № 131 «Об общих принципах организации местного самоуправления в Российской Федерац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строительства, газификации и жилищной политики администрации Пышми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Пункт 4 части 1 статьи 17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едерального закона от 6.10.2003 г.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дел строительства, газификации и жилищной политики администрации Пышмин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2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990CF23C6A6C9F602CB40BD39528CC843B3B19197F42CCD9C21F36F5C1B222AC63CCE2E145BE696EF" TargetMode="External"/><Relationship Id="rId3" Type="http://schemas.openxmlformats.org/officeDocument/2006/relationships/hyperlink" Target="consultantplus://offline/main?base=RLAW071;n=84714;fld=134" TargetMode="External"/><Relationship Id="rId4" Type="http://schemas.openxmlformats.org/officeDocument/2006/relationships/hyperlink" Target="consultantplus://offline/ref=D08A7809E9D65C320796A4E97FB71EDAB653F1312AAB6312E3583B30B355F331D7B2E4C3FC562659D2C28518e6D" TargetMode="External"/><Relationship Id="rId5" Type="http://schemas.openxmlformats.org/officeDocument/2006/relationships/hyperlink" Target="consultantplus://offline/ref=3197D67EB2882A3ED2706E09ADD45D78D760752410467BDA451426A8642865E4A4BE5EDB5052E244zFo9J" TargetMode="External"/><Relationship Id="rId6" Type="http://schemas.openxmlformats.org/officeDocument/2006/relationships/hyperlink" Target="consultantplus://offline/main?base=RLAW071;n=84714;fld=134" TargetMode="External"/><Relationship Id="rId7" Type="http://schemas.openxmlformats.org/officeDocument/2006/relationships/hyperlink" Target="consultantplus://offline/ref=D08A7809E9D65C320796A4E97FB71EDAB653F1312AAB6312E3583B30B355F331D7B2E4C3FC562659D2C28518e6D" TargetMode="External"/><Relationship Id="rId8" Type="http://schemas.openxmlformats.org/officeDocument/2006/relationships/hyperlink" Target="consultantplus://offline/ref=3197D67EB2882A3ED2706E09ADD45D78D760752410467BDA451426A8642865E4A4BE5EDB5052E244zFo9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1:00Z</dcterms:created>
  <dc:creator>Admin</dc:creator>
  <dc:description/>
  <cp:keywords/>
  <dc:language>en-US</dc:language>
  <cp:lastModifiedBy>Даша</cp:lastModifiedBy>
  <cp:lastPrinted>2017-01-10T11:20:00Z</cp:lastPrinted>
  <dcterms:modified xsi:type="dcterms:W3CDTF">2017-01-17T06:31:00Z</dcterms:modified>
  <cp:revision>12</cp:revision>
  <dc:subject/>
  <dc:title/>
</cp:coreProperties>
</file>