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12.2016                                           </w:t>
        <w:tab/>
        <w:tab/>
        <w:t xml:space="preserve">                   </w:t>
        <w:tab/>
        <w:tab/>
        <w:tab/>
        <w:t>№ 7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водного реестра муниципальных услуг, предоставляемых физическим и (или) юридическим лицам в Пышминском городском округ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еречня муниципальных услуг, предоставляемых физическим и (или) юридическим лицам в Пышминском городском округе, руководствуясь постановлением администрации Пышминского городского округа от 30.12.2011 № 825 «Об утверждении Порядка формирования и ведения реестра муниципальных услуг (функций)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 о с т  а н о в л я 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Утвердить Сводный реестр муниципальных услуг, предоставляемых физическим и (или) юридическим лицам в Пышминском городском округе (Приложение № 1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Пышминского городского округа от 19.05.2016 № 230 «Об утверждении сводного реестра муниципальных услуг, предоставляемых физическим и (или) юридическим лицам в Пышминском городском округе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Настоящее постановление опубликовать в газете «Пышминские вести» и разместить на официальном сайте Пышминского городского округа в сети Интернет (пышминский-го.рф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ышминского городского округа по организации управления Кузеванову А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Пышминского городского округа                                                   В.В. Соколов </w:t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Пышминского городского округа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от                            №     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ОДНЫЙ РЕЕСТР</w:t>
      </w:r>
    </w:p>
    <w:p>
      <w:pPr>
        <w:pStyle w:val="ConsPlusTitle"/>
        <w:widowControl/>
        <w:jc w:val="center"/>
        <w:rPr/>
      </w:pPr>
      <w:r>
        <w:rPr/>
        <w:t>МУНИЦИПАЛЬНЫХ УСЛУГ, ПРЕДОСТАВЛЯЕМЫХ ФИЗИЧЕСКИМ</w:t>
      </w:r>
    </w:p>
    <w:p>
      <w:pPr>
        <w:pStyle w:val="ConsPlusTitle"/>
        <w:widowControl/>
        <w:jc w:val="center"/>
        <w:rPr/>
      </w:pPr>
      <w:r>
        <w:rPr/>
        <w:t xml:space="preserve">И (ИЛИ) ЮРИДИЧЕСКИМ ЛИЦАМ В ПЫШМИНСКОМ ГОРОДСКОМ ОКРУГЕ 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708"/>
        <w:gridCol w:w="2047"/>
        <w:gridCol w:w="2987"/>
        <w:gridCol w:w="3761"/>
        <w:gridCol w:w="265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№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униципальной услуги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иц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ер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уг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рмативный правовой акт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усматривающи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ение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й услуги (с указанием статьи, пункта, подпункта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полнительный орган администрации Пышминского городского округа, муниципальное учреждение, иное юридическое лицо, предоставляющее  муниципальную услуг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тегории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зических и (или) юридических  лиц, являющихся потребителями муниципальной услуги</w:t>
            </w:r>
          </w:p>
        </w:tc>
      </w:tr>
      <w:tr>
        <w:trPr>
          <w:trHeight w:val="88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www.gosuslugi.ru/pgu/service/6600000010000268269_66168.html" \l "!_description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Выдача копий архивных документов, подтверждающих право на владение землей 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раще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ункт 1 части 3 статьи 4 Федерального закона от 22.10.2004 № 125 «Об архивном деле в Российской Федерации»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Пышминского городского округа (архивный отдел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зические и юридические лица</w:t>
            </w:r>
          </w:p>
        </w:tc>
      </w:tr>
      <w:tr>
        <w:trPr>
          <w:trHeight w:val="14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www.gosuslugi.ru/pgu/service/6600000010000888680_66162.html" \l "!_description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Информационное обеспечение граждан, организаций и общественных объединений на основе документов Архивного фонда Российской Федерации и других архивных документов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выданных архивных справо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ункт 3 части 3 статьи 26 Федерального закона от 22.10.2004 № 125-ФЗ «Об архивном деле в Российской Федерац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Пышминского городского округа (архивный отдел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зические и юридические лиц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Предоставление оформленных в установленном порядке архивных справок ил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 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выданных архивных справо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ункт 3 части 3 статьи 26 Федерального закона от 22.10.2004 № 125-ФЗ «Об архивном деле в Российской Федерац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Пышминского городского округа (архивный отдел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зические и юридические лиц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ключение мест размещения ярмарок, находящихся в частной собственности, в план организации и проведения ярмарок на территории Пышминского городского округа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обраще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закон от 28.12.2009 № 381-ФЗ 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Пышминского городского округа (комитет по экономике и инвестиционной политике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ыдача разрешения на право организации розничных рынков на территории Пышминского городского округа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разреше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закон от 28.12.2009 № 381-ФЗ «Об основах государственного регулирования торговой деятельности в российской Федерации»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Правительства Российской Федерации от 10.03.2007 № 148 «Об утверждении Правил разрешений на право организации розничного рынка»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ластной закон от 22.05.2007 № 52-ОЗ «Об органах местного самоуправления муниципальных образований, расположенных на территории Свердловской области, осуществляющих выдачу разрешений на право организации розничных рынков»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Пышминского городского округа (комитет по экономике и инвестиционной политике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Юридические лиц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Переоформление разрешения на право организации розничных рынков на территории Пышминского городского округа 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разреше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закон от 28.12.2009 № 381-ФЗ «Об основах государственного регулирования торговой деятельности в российской Федерации»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Правительства Российской Федерации от 10.03.2007 № 148 «Об утверждении Правил разрешений на право организации розничного рынка»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ластной закон от 22.05.2007 № 52-ОЗ «Об органах местного самоуправления муниципальных образований расположенных на территории Свердловской области, осуществляющих выдачу разрешений на право организации розничных рынков»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Пышминского городского округа (комитет по экономике и инвестиционной политике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Юридические лиц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одление срока действия разрешения на право организации розничных рынков на территории Пышминского городского округа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разреше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ункт 33 части 1 статьи 16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ого закона от 6.10.2003 № 131-ФЗ «Об общих принципах организации местного самоуправления в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оссийской Федерации»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закон от 28.12.2009 № 381-ФЗ «Об основах государственного регулирования торговой деятельности в российской Федерации»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Правительства Российской Федерации от 10.03.2007 № 148 «Об утверждении Правил разрешений на право организации розничного рынка»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ластной закон от 22.05.2007 № 52-ОЗ «Об органах местного самоуправления муниципальных образований, расположенных на территории Свердловской области, осуществляющих выдачу разрешений на право организации розничных рынков»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Пышминского городского округа (комитет по экономике и инвестиционной политике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Юридические лиц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едоставление органами местного самоуправления муниципальных образований Свердловской области государственной услуги по предоставлению отдельным категориям граждан компенсаций расходов на оплату жилого помещения и коммунальных услуг в Свердловской области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обраще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ластной закон от 29.09.2009 № 79-ОЗ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Российской Федерации по предоставлению мер социальной поддержки по оплате жилого помещения и коммунальных услуг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У ПГО «Центр компенсаций и субсидий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тели Пышминского городского округ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едоставление органами местного самоуправления муниципальных образований Свердловской области государственной услуги по предоставлению гражданам субсидий на оплату жилого помещения и коммунальных услуг в Свердловской области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обраще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ластной закон от 29.09.2009 № 79-ОЗ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Российской Федерации по предоставлению мер социальной поддержки по оплате жилого помещения и коммунальных услуг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У ПГО «Центр компенсаций и субсидий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тели Пышминского городского округ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ыдача разрешений на вступление в брак несовершеннолетним лицам, достигшим возраста шестнадцати лет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обраще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тья 13 Семейного кодекса Российско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Пышминского городского округа (организационно-правовой отдел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Выдача градостроительных планов земельных участков 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градостроительных планов земельных участ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тья 44 Градостроительного кодекса Российской Федераци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ышминского городского округа (отдел архитектуры и градостроительства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зические и юридические лица</w:t>
            </w:r>
          </w:p>
        </w:tc>
      </w:tr>
      <w:tr>
        <w:trPr>
          <w:trHeight w:val="140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ыдача разрешения на строительство (реконструкцию) объектов капитального строительства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обраще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ункт 5 части 3 статьи 8 Градостроительного кодекса Российской Федерации, статья 51 Градостроительного кодекса Российской Федерации, пункт 26 части 1 статьи 16 Федерального закона от 06.10.2003 № 131_ФЗ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ышминского городского округа (отдел архитектуры и градостроительства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зические и юридические лиц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Прием документов, а также выдача решений о переводе или об отказе в переводе жилого помещения в нежилое помещение или нежилого помещения в жилое помещение 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обраще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ункт 6 части 1 статьи 14 Жилищного кодекса Российской Федерации от 29.12.2004 № 188-ФЗ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ышминского городского округа (отдел архитектуры и градостроительства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зические и юридические лиц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ием заявлений и выдача документов о согласовании переустройства и (или) перепланировки жилого помещения, расположенных на территории Пышминского городского округа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заявлений (обращений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ункт 7 части 1 статьи 14 Жилищного кодекса Российской Федерации от 29.12.2004 №188-ФЗ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ышминского городского округа (отдел архитектуры и градостроительства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зические и юридические лиц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У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тверждение схемы расположения земельного участка 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градостроительных планов земельных участ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ункт 5 статьи 31 и пункт 4 статьи 34 Земельного кодекса Российской Федераци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ышминского городского округа (отдел архитектуры и градостроительства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зические и юридические лиц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едоставление разрешения на ввод объекта в эксплуатацию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обраще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ункт 5 части 3 статьи 8 Градостроительного кодекса Российской Федерации, статья 55 Градостроительного кодекса Российской Федерации, пункт 26 части 1 статьи 16 Федерального закона от 6.10.2003 № 131 ФЗ «Об общих принципах организации местного самоуправления в Российской Федерации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ышминского городского округа (отдел архитектуры и градостроительства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зические и юридические лица</w:t>
            </w:r>
          </w:p>
        </w:tc>
      </w:tr>
      <w:tr>
        <w:trPr>
          <w:trHeight w:val="5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 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обраще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тья 40 Градостроительного кодекса Российской Федераци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ышминского городского округа (отдел архитектуры и градостроительства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зические и юридические лица</w:t>
            </w:r>
          </w:p>
        </w:tc>
      </w:tr>
      <w:tr>
        <w:trPr>
          <w:trHeight w:val="20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Предоставление разрешений на условно разрешенный вид использования земельного участка или объекта капитального строительства 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обраще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тья 39 Градостроительного кодекса Российской Федераци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ышминского городского округа (отдел архитектуры и градостроительства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зические и юридические лиц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едоставление сведений из информационной системы обеспечения градостроительной деятельности (ИСОГД)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обраще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тья 57 Градостроительного кодекса Российской Федераци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Пышминского городского округа (отдел архитектуры и градостроительства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зические и юридические лица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едоставление информации об очередности предоставления жилых помещений на условиях договора социального найма на территории Пышминского городского округа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гражда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ункт 3 части 1 статьи 14 Жилищного кодекса РФ от 29.12.2004 № 188-ФЗ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ышминского городского округа (отдел строительства, газификации и жилищной политики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тели Пышминского городского округ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ием заявлений, документов, а также постановка граждан на учет в качестве нуждающихся в жилых помещениях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ункт 3 части 1 статьи 14 Жилищного кодекса РФ от 29.12.2004 № 188-ФЗ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ышминского городского округа (отдел строительства, газификации и жилищной политики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тели Пышминского городского округ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едоставление информации о порядке предоставления жилищно-коммунальных услуг населению на территории Пышминского городского округа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-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ращени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ункт 2 статьи 165 Жилищного кодекса Российской Федераци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Пышминского городского округа (отдел строительства, газификации и жилищной политики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тели Пышминского городского округа</w:t>
            </w:r>
          </w:p>
        </w:tc>
      </w:tr>
      <w:tr>
        <w:trPr>
          <w:trHeight w:val="14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ыдача разрешений на проведение земляных работ на территории Пышминского городского округа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раще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ункт 6, 26 статьи 16 ФЗ от 06.10.2003 № 131 «Об общих принципах организации местного самоуправления в Российской Федераци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Пышминского городского округа (отдел строительства, газификации и жилищной политики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зические и юридические лица</w:t>
            </w:r>
          </w:p>
        </w:tc>
      </w:tr>
      <w:tr>
        <w:trPr>
          <w:trHeight w:val="142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ыдача специального разрешения на движение по автомобильным дорогам местного значения Пышминского городского округа Свердловской области транспортного средства, осуществляющего перевозки тяжеловесных и (или) крупногабаритных грузов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раще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ункт 5 статьи 16 ФЗ от 06.10.2003 № 131 «Об общих принципах организации местного самоуправления в Российской Федерации"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каз Министерства транспорта РФ от24.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Пышминского городского округа (отдел строительства, газификации и жилищной политики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зические и юридические лица</w:t>
            </w:r>
          </w:p>
        </w:tc>
      </w:tr>
      <w:tr>
        <w:trPr>
          <w:trHeight w:val="3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Предоставление гражданам жилых помещений в связи с переселением их из ветхого жилищного фонда и зон застройки (сноса) 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гражда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ункт 2 статьи 57 главы 7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ого кодекса РФ от 29.12.2004 № 188-ФЗ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Пышминского городского округа (отдел строительства, газификации и жилищной политики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тели Пышминского городского округа</w:t>
            </w:r>
          </w:p>
        </w:tc>
      </w:tr>
      <w:tr>
        <w:trPr>
          <w:trHeight w:val="3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едоставление жилого помещения муниципального жилищного фонда по договору найма в специализированном жилищном фонде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гражда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ункт 4 части 1 статьи 14 Жилищного кодекса РФ от 29.12.2004 № 188-ФЗ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Пышминского городского округа (отдел строительства, газификации и жилищной политики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тели Пышминского городского округа</w:t>
            </w:r>
          </w:p>
        </w:tc>
      </w:tr>
      <w:tr>
        <w:trPr>
          <w:trHeight w:val="3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едоставление жилого помещения муниципального жилищного фонда по договору социального найма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гражда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ункт 3 части 1 статьи 14 Жилищного кодекса РФ от 29.12.2004 № 188-ФЗ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Пышминского городского округа (отдел строительства, газификации и жилищной политики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тели Пышминского городского округа</w:t>
            </w:r>
          </w:p>
        </w:tc>
      </w:tr>
      <w:tr>
        <w:trPr>
          <w:trHeight w:val="3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едоставление социальных выплат молодым семьям на погашение основной суммы долга и процентов по ипотечным жилищным кредитам (займам)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молодых семе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Правительства Российской Федерации от 17.12.2010 № 1050 «О федеральной целевой программе «Жилище» на 2015-2020 годы»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Правительства Свердловской области от 29.10.2013 № 1332-ПП «Об утверждении государственной программы Свердловской области «Развития физической культуры, спорта и молодежной политики в Свердловской области до 2020 года» программы «Развитие жилищного комплекса в Свердловской области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Пышминского городского округа (отдел строительства, газификации и жилищной политики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лодые семьи</w:t>
            </w:r>
          </w:p>
        </w:tc>
      </w:tr>
      <w:tr>
        <w:trPr>
          <w:trHeight w:val="3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Предоставление социальных выплат молодым семьям на приобретение (строительство) жилья 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молодых семе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Правительства Российской Федерации от 17.12.2010 № 1050 «О федеральной целевой программе «Жилище» на 2015-2020 годы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Правительства Свердловской области от 29.10.2013 № 1332-ПП «Об утверждении государственной программы Свердловской области «Развития физической культуры, спорта и молодежной политики в Свердловской области до 2020 года» программы «Развитие жилищного комплекса в Свердловской области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Пышминского городского округа (отдел строительства, газификации и жилищной политики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лодые семьи</w:t>
            </w:r>
          </w:p>
        </w:tc>
      </w:tr>
      <w:tr>
        <w:trPr>
          <w:trHeight w:val="3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изнание граждан участникам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гражда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Правительства Российской Федерации от 17.12.2010 № 1050 «О федеральной целевой программе «Жилище» на 2015-2020 годы»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Правительства Российской Федерации от 21.03.2006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Пышминского городского округа (отдел строительства, газификации и жилищной политики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тегории граждан, установленных федеральным законодательством</w:t>
            </w:r>
          </w:p>
        </w:tc>
      </w:tr>
      <w:tr>
        <w:trPr>
          <w:trHeight w:val="3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изнание в установленном порядке жилых помещений муниципального жилищного фонда непригодными для проживания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актов обследова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ункт 8 ст.14 Жилищного кодекса Российской Федераци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Пышминского городского округа (отдел строительства, газификации и жилищной политики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тели Пышминского городского округа, проживающие в муниципальном жилищном фонде</w:t>
            </w:r>
          </w:p>
        </w:tc>
      </w:tr>
      <w:tr>
        <w:trPr>
          <w:trHeight w:val="3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Признание молодых семей участниками подпрограммы «Обеспечение жильем молодых семей» 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молодых семе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Правительства Российской Федерации от 17.12.2010 № 1050 «О федеральной целевой программе «Жилище» на 2015-2020 год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Правительства Российской Федерации от 21.03.2006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Пышминского городского округа (отдел строительства, газификации и жилищной политики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лодые семьи</w:t>
            </w:r>
          </w:p>
        </w:tc>
      </w:tr>
      <w:tr>
        <w:trPr>
          <w:trHeight w:val="3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изнание молодых семей участниками подпрограммы «Предоставление финансовой поддержки молодым семьям, проживающим в Пышминском городском округе, на погашение основной суммы долга и процентов по ипотечным жилищным кредитам (займам)»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молодых семе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Правительства Российской Федерации от 17.12.2010 № 1050 «О федеральной целевой программе «Жилище» на 2015-2020 год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Правительства Российской Федерации от 21.03.2006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Пышминского городского округа (отдел строительства, газификации и жилищной политики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лодые семь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изнание молодых семей нуждающимися в улучшении жилищных условий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молодых семе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Правительства Российской Федерации от 17.12.2010 № 1050 «О федеральной целевой программе «Жилище» на 2015-2020 год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ышминского городского округа (отдел строительства, газификации и жилищной политики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лодые семь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Зачисление в образовательные учреждения Пышминского городского округа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обраще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закон от 29.12.2012 № 273-ФЗ «Об образовании в Российской Федерации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ые образовательные учреждения Пышминского городского округа, реализующие основные программы начального общего, основного общего, среднего (полного) общего образова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е, поступающие в муниципальные общеобразовательные учреждения Пышминского городского округа, их родител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Прием заявлений, постановка на учет и зачисление детей в образовательные учреждения, реализующие основные образовательные программы дошкольного образования (детские сады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обраще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закон от 29.12.2012 № 273-ФЗ «Об образовании в Российской Федерации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ые образовательные учреждения Пышминского городского округа, реализующие о программы дошкольного образова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е, имеющие детей от 2 до 7 ле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едоставление информации о текущей успеваемости учащегося, ведение электронного дневника и электронного журнала успеваемости на территории Пышминского городского округа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раще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закон от 29.12.2012 № 273-ФЗ «Об образовании в Российской Федерации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ые образовательные учреждения Пышминского городского округа, реализующие основные программы начального общего, основного общего, среднего (полного) общего образова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Предоставление информации о результатах сданных экзаменов, тестирования и иных вступительных испытаний, а также о зачислении в образовательные учреждения 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обраще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закон от 29.12.2012 № 273-ФЗ «Об образовании в Российской Федерации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ые образовательные учреждения Пышминского городского округа, реализующие основные программы начального общего, основного общего, среднего (полного) общего образова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е, поступающие в муниципальные общеобразовательные учреждения Пышминского городского округа, их родител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раще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Федеральный закон от 29.12.2012 № 273-ФЗ «Об образовании в Российской Федерации»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каз Министерства образования Российской Федерации от 09.04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ые образовательные учреждения Пышминского городского округа, реализующие основные программы начального общего, основного общего, среднего (полного) общего образова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Пышминского городского округа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обраще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закон от 29.12.2012 № 273-ФЗ «Об образовании в Российской Федерации»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правительства РФ от 12.09.2008 № 666 «Об утверждении Типового положения о дошкольном образовательном учреждении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правление образования администрации Пышминского городского округа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ые образовательные учреждения Пышминского городского округ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конный представитель ребенк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едоставление путевок детям в организации отдыха в дневных и загородных лагерях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путево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закон от 24.07.1998 № 124-ФЗ «Об основных гарантиях прав ребенка в Российской Федерации»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кон Свердловской области от 15.06.2011 № 38-ОЗ «Об организации и обеспечении отдыха и оздоровления детей в Свердловской области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правление образования администрации Пышминского городского округа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ые образовательные учреждения Пышминского городского округ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и от 6,5 года до 17 ле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едоставление доступа к справочно-поисковому аппарату, базам данных библиотек Пышминского городского округа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обраще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закон Российской Федерации от 29.12.1994 № 78-ФЗ «О библиотечном деле»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ункт 11 части 1 статьи 14, пункт 19 части 1 статьи 15, пункт 16 части 1 статьи 16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ого закона от 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БУ ПГО «Библиотечно-информационный центр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зические лица и юридические лиц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Предоставление информации о культурно-досуговых услугах 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обраще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ункт 16 пункта 1 статьи 16 Федерального закона от 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ластной закон от 22.07.1997 №43-ОЗ «О культурной деятельности на территории Свердловской области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БУ ПГО «Центр культуры и досуга»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БУ ПГО «Библиотечно-информационный центр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зические лица и юридические лиц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обраще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закон Российской Федерации от 29.12.1994 № 78-ФЗ «О библиотечном деле»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ункт 11 части 1 статьи 14, пункт 19 части 1 статьи 15, пункт 16 части 1 статьи 16 Федерального закона от 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БУ ПГО «Библиотечно-информационный центр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зические лица и юридические лиц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обраще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кон Свердловской области от 22.07.1997 № 43-ОЗ «О культурной деятельности на территории Свердловской области»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ого закона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БУ ПГО «Центр культуры и досуг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зические лица и юридические лиц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на территории Пышминского городского округа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выданных документ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sz w:val="22"/>
                <w:szCs w:val="22"/>
              </w:rPr>
              <w:t xml:space="preserve">Федеральный </w:t>
            </w:r>
            <w:hyperlink r:id="rId45">
              <w:r>
                <w:rPr>
                  <w:rStyle w:val="InternetLink"/>
                  <w:sz w:val="22"/>
                  <w:szCs w:val="22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sz w:val="22"/>
                <w:szCs w:val="22"/>
              </w:rPr>
              <w:t xml:space="preserve">Федеральный </w:t>
            </w:r>
            <w:hyperlink r:id="rId46">
              <w:r>
                <w:rPr>
                  <w:rStyle w:val="InternetLink"/>
                  <w:sz w:val="22"/>
                  <w:szCs w:val="22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02.05.2006 № 59-ФЗ «О порядке рассмотрения обращений граждан Российской Федерации»,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  <w:hyperlink r:id="rId47">
              <w:r>
                <w:rPr>
                  <w:rStyle w:val="InternetLink"/>
                  <w:sz w:val="22"/>
                  <w:szCs w:val="22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27.07.2010 № 210-ФЗ «Об организации предоставления государственных и муниципальных услуг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Пышминского городского округа (территориальные управления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ыдача разрешений на вырубку, снос (перенос) зеленых насаждений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обраще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российской Федерации»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Федеральный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Пышминского городского округа (территориальные управления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зические и юридические лиц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5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ыдача выписок из реестра муниципального имущества Пышминского городского округа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заявлений (обращений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российской Федерации»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шение Думы Пышминского городского округа от 08.02.2006 № 93 «Об утверждении Положения о порядке ведения реестра муниципального имущества Пышминского городского округа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Пышминского городского округа (комитет по управлению муниципальным имуществом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зические и юридические лиц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ием в собственность Пышминского городского округа имущества, находящегося в частной собственности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обраще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тья 92 главы 9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ого кодекса РФ от 29.12.2004 № 188-ФЗ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Пышминского городского округа (комитет по управлению муниципальным имуществом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зические и юридические лиц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чуждение объектов муниципальной собственности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обраще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14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атья 2 главы 1 Федерального закона от 21.12.2001 № 178-ФЗ «О приватизации государственного и муниципального имущества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Пышминского городского округа (комитет по управлению муниципальным имуществом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зические и юридические лиц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иватизация жилого помещения муниципального жилищного фонда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обраще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тья 2 раздела 1 Закона Российской Федерации от 04.07.1991 № 1541-1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>О приватизации жилищного фонда в</w:t>
            </w:r>
            <w:r>
              <w:rPr>
                <w:rStyle w:val="Appleconvertedspace"/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>Российской</w:t>
            </w:r>
            <w:r>
              <w:rPr>
                <w:rStyle w:val="Appleconvertedspace"/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Пышминского городского округа (комитет по управлению муниципальным имуществом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тели Пышминского городского округ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5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иватизация служебного жилого помещения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обраще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тья 4 раздела 1 Закона Российской Федерации от 04.07.1991 № 1541-1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>О приватизации жилищного фонда в</w:t>
            </w:r>
            <w:r>
              <w:rPr>
                <w:rStyle w:val="Appleconvertedspace"/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>Российской</w:t>
            </w:r>
            <w:r>
              <w:rPr>
                <w:rStyle w:val="Appleconvertedspace"/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Пышминского городского округа (комитет по управлению муниципальным имуществом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тели Пышминского городского округ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5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формление дубликата договора социального найма жилого помещения муниципального жилищного фонда, договора найма жилого помещения муниципального специализированного жилищного фонда, ордера на жилое помещение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дубликат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тья 60 главы 8 Жилищного кодекса Российской Федерации от 29.12.2004 № 188-ФЗ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Пышминского городского округа (комитет по управлению муниципальным имуществом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тели Пышминского городского округ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5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ыдача разрешения (отказа) нанимателю жилого помещения по договору социального найма на вселение нового члена семьи (временных жильцов)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обраще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тья 70 главы 8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ого кодекса РФ от 29.12.2004 № 188-ФЗ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Пышминского городского округа (комитет по управлению муниципальным имуществом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тели Пышминского городского округ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5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едоставление муниципального имущества в аренду без проведения торгов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документов, пакетов документ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ти 3, 6 Федерального закона от 26.07.2006 № 135-ФЗ «О защите конкуренции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Пышминского городского округа (комитет по управлению муниципальным имуществом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зические и юридические лиц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5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едоставление информации об объектах недвижимого имущества, находящихся в муниципальной собственности Пышминского городского округа и предназначенных для сдачи в аренду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обраще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ункт 3 части 1 статьи 16 Федерального закона от 06.10.2003 № 131-ФЗ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Пышминского городского округа (комитет по управлению муниципальным имуществом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зические и юридические лиц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5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ыдача разрешений на установку рекламных конструкций на территории Пышминского городского округа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решени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обращений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пункт 26.1 части 1 статьи 16 Федерального Закона от 06.10.2003 № 131-ФЗ «Об общих принципах организации местного самоуправления в Российской Федерации», часть 9 статьи 19 Федерального закона от 13.03.2006 № 38-ФЗ «О рекламе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Пышминского городского округа (комитет по управлению муниципальным имуществом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зические и юридические лиц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6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едоставление земельных участков для строительства на территории муниципального образования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обраще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тья 3.3 Федерального закона от 25.10.2001 № 137-ФЗ «О введении в действие Земельного кодекса Российской Федерации», статья 39.12, подпункт 6 пункта 4 статьи 39.11 Земельного кодекса Российской Федерации от 25.10.2001 № 136-ФЗ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Пышминского городского округа (комитет по управлению муниципальным имуществом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зические и юридические лиц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6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едоставление земельных участков на территории Пышминского городского округа для ведения личного подсобного хозяйства (приусадебный участок)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обраще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тья 3.3 Федерального закона от 25.10.2001 № 137-ФЗ «О введении в действие Земельного кодекса Российской Федерации», статьи 39.6, 39.18, 39.17 Земельного кодекса Российской Федераци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Пышминского городского округа (комитет по управлению муниципальным имуществом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6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Предоставление однократно бесплатно в собственность граждан земельных участков, находящихся в муниципальной собственности, и земельных участков, государственная собственность на которые не разграничена, для индивидуального жилищного строительства 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документов, пакетов документ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тьи 22, 25, 26 Федерального закона от 07.07.2004 № 18-ОЗ «Об особенностях регулирования земельных отношений на территории Свердловской области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Пышминского городского округа (комитет по управлению муниципальным имуществом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6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едоставление в собственность, постоянное (бессрочное) пользование, в безвозмездное срочное пользование, аренду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, на которых располагаются здания, сооружения,</w:t>
              </w:r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гражданам и юридическим лицам 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обраще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татья 3.3 Федерального закона от 25.10.2001 № 137-ФЗ «О введении в действие Земельного кодексаРоссийской Федерации»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тьи 39.3, 39.6, 39.9, 39.10 Земельного кодекса Российской Федерации от 25.10.2001 № 136-ФЗ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Пышминского городского округа (комитет по управлению муниципальным имуществом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зические и юридические лиц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6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исвоение адреса объекту недвижимости на территории Пышминского городского округа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обраще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ункт 27 части 1 статьи 16 Федерального закона от 6 октября 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ышминского городского округа (комитет по управлению муниципальным имуществом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зические и юридические лиц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6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огласование местоположения границ земельных участков, являющихся смежными по отношению к земельным участкам, находящимся в муниципальной собственности или в государственной собственности до ее разграничения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документов, пакетов документ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ть 4 статьи 39 Федерального закона от 24.07.2007 № 221-ФЗ «О государственном кадастре недвижимости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ышминского городского округа (комитет по управлению муниципальным имуществом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зические и юридические лиц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6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едоставление земельных участков для индивидуального жилищного строительства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документов, пакетов документ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тьи 22,25,26 Федерального закона от 07.07.2004 № 18-ОЗ «Об особенностях регулирования земельных отношений на территории Свердловской области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ышминского городского округа (комитет по управлению муниципальным имуществом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едоставление земельных участков, государственная собственность на которые не разграничена, на территории Пышминского городского округа, в безвозмездное пользование гражданам и юридическим лица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обраще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тья 39.10 Федерального закона от 25.10.2001 № 137-ФЗ «О введении в действие Земельного кодексаРоссийской Федерации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ышминского городского округа (комитет по управлению муниципальным имуществом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зические и юридические лиц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ключение договора на размещение нестационарных торговых объектов на земельных участках из состава земель, государственная собственность на которые не разграничена, из земель, находящихся в собственности муниципального образ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документов, пакетов документ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тьи 39.33-39.36 Федерального закона от 25.10.2001 № 137-ФЗ «О введении в действие Земельного кодексаРоссийской Федерации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Пышминского городского округа (комитет по управлению муниципальным имуществом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зические и юридические лиц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 в аренду гражданам, имеющим право на внеочередное приобретение земельных участков в соответствии с федеральными законами, законами субъектов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раще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тьи 22, 25 Областного закона от 04.07.2004 № 18-ОЗ «Об особенностях регулирования земельных отношений на территории Свердловской области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Пышминского городского округа (комитет по управлению муниципальным имуществом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тегории граждан, установленных федеральным законодательство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согласование предоставления земельных участков, находящихся в собственности Пышминского городского округа, и земельных участков, государственная собственность на которые не разграничена, на территории Пышминского городского ок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раще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татья 39.15 Федерального закона от 25.10.2001 № 137-ФЗ «О введении в действие Земельного кодексаРоссийской Федерации»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Пышминского городского округа (комитет по управлению муниципальным имуществом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тели Пышминского городского округ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уведомлений о проведении публичных мероприятий на территории Пышминского городского ок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раще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Пышминского городского округа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ий специалист по мобилизационной работе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тели Пышминского городского округа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pgu/service/6600000010000911196_66161.html" TargetMode="External"/><Relationship Id="rId3" Type="http://schemas.openxmlformats.org/officeDocument/2006/relationships/hyperlink" Target="https://www.gosuslugi.ru/pgu/service/6600000010000558397_46644009.html" TargetMode="External"/><Relationship Id="rId4" Type="http://schemas.openxmlformats.org/officeDocument/2006/relationships/hyperlink" Target="https://www.gosuslugi.ru/pgu/service/6600000010000577282_46644008.html" TargetMode="External"/><Relationship Id="rId5" Type="http://schemas.openxmlformats.org/officeDocument/2006/relationships/hyperlink" Target="https://www.gosuslugi.ru/pgu/service/6600000010000601091_46644011.html" TargetMode="External"/><Relationship Id="rId6" Type="http://schemas.openxmlformats.org/officeDocument/2006/relationships/hyperlink" Target="https://www.gosuslugi.ru/pgu/service/6600000010000601435_46644012.html" TargetMode="External"/><Relationship Id="rId7" Type="http://schemas.openxmlformats.org/officeDocument/2006/relationships/hyperlink" Target="https://www.gosuslugi.ru/pgu/service/6600000010000352225_660771.html" TargetMode="External"/><Relationship Id="rId8" Type="http://schemas.openxmlformats.org/officeDocument/2006/relationships/hyperlink" Target="https://www.gosuslugi.ru/pgu/service/6600000010000198458_66034.html" TargetMode="External"/><Relationship Id="rId9" Type="http://schemas.openxmlformats.org/officeDocument/2006/relationships/hyperlink" Target="https://www.gosuslugi.ru/pgu/service/6600000010000867611_66187.html" TargetMode="External"/><Relationship Id="rId10" Type="http://schemas.openxmlformats.org/officeDocument/2006/relationships/hyperlink" Target="https://www.gosuslugi.ru/pgu/service/6600000010000186273_66059.html" TargetMode="External"/><Relationship Id="rId11" Type="http://schemas.openxmlformats.org/officeDocument/2006/relationships/hyperlink" Target="https://www.gosuslugi.ru/pgu/service/6600000010000184574_660961.html" TargetMode="External"/><Relationship Id="rId12" Type="http://schemas.openxmlformats.org/officeDocument/2006/relationships/hyperlink" Target="https://www.gosuslugi.ru/pgu/service/6600000010000195329_66067.html" TargetMode="External"/><Relationship Id="rId13" Type="http://schemas.openxmlformats.org/officeDocument/2006/relationships/hyperlink" Target="https://www.gosuslugi.ru/pgu/service/6600000010000192989_66063.html" TargetMode="External"/><Relationship Id="rId14" Type="http://schemas.openxmlformats.org/officeDocument/2006/relationships/hyperlink" Target="https://www.gosuslugi.ru/pgu/service/6600000010000182192_66060.html" TargetMode="External"/><Relationship Id="rId15" Type="http://schemas.openxmlformats.org/officeDocument/2006/relationships/hyperlink" Target="https://www.gosuslugi.ru/pgu/service/6600000010000911665_660991.html" TargetMode="External"/><Relationship Id="rId16" Type="http://schemas.openxmlformats.org/officeDocument/2006/relationships/hyperlink" Target="https://www.gosuslugi.ru/pgu/service/6600000010001081421_46644020.html" TargetMode="External"/><Relationship Id="rId17" Type="http://schemas.openxmlformats.org/officeDocument/2006/relationships/hyperlink" Target="https://www.gosuslugi.ru/pgu/service/6600000010001102836_46644028.html" TargetMode="External"/><Relationship Id="rId18" Type="http://schemas.openxmlformats.org/officeDocument/2006/relationships/hyperlink" Target="https://www.gosuslugi.ru/pgu/service/6600000010001104386_66197.html" TargetMode="External"/><Relationship Id="rId19" Type="http://schemas.openxmlformats.org/officeDocument/2006/relationships/hyperlink" Target="https://www.gosuslugi.ru/pgu/service/6600000010000172487_66093.html" TargetMode="External"/><Relationship Id="rId20" Type="http://schemas.openxmlformats.org/officeDocument/2006/relationships/hyperlink" Target="https://www.gosuslugi.ru/pgu/service/6600000010000191405_66035.html" TargetMode="External"/><Relationship Id="rId21" Type="http://schemas.openxmlformats.org/officeDocument/2006/relationships/hyperlink" Target="https://www.gosuslugi.ru/pgu/service/6600000010000156566_.html" TargetMode="External"/><Relationship Id="rId22" Type="http://schemas.openxmlformats.org/officeDocument/2006/relationships/hyperlink" Target="https://www.gosuslugi.ru/pgu/service/6600000010001104103_46644030.html" TargetMode="External"/><Relationship Id="rId23" Type="http://schemas.openxmlformats.org/officeDocument/2006/relationships/hyperlink" Target="https://www.gosuslugi.ru/pgu/service/6600000010001050751_46644022.html" TargetMode="External"/><Relationship Id="rId24" Type="http://schemas.openxmlformats.org/officeDocument/2006/relationships/hyperlink" Target="https://www.gosuslugi.ru/pgu/service/6600000010001007454_46644037.html" TargetMode="External"/><Relationship Id="rId25" Type="http://schemas.openxmlformats.org/officeDocument/2006/relationships/hyperlink" Target="https://www.gosuslugi.ru/pgu/service/6600000010001102101_46644019.html" TargetMode="External"/><Relationship Id="rId26" Type="http://schemas.openxmlformats.org/officeDocument/2006/relationships/hyperlink" Target="https://www.gosuslugi.ru/pgu/service/6600000010001104586_46644029.html" TargetMode="External"/><Relationship Id="rId27" Type="http://schemas.openxmlformats.org/officeDocument/2006/relationships/hyperlink" Target="https://www.gosuslugi.ru/pgu/service/6600000010001068117_66185.html" TargetMode="External"/><Relationship Id="rId28" Type="http://schemas.openxmlformats.org/officeDocument/2006/relationships/hyperlink" Target="https://www.gosuslugi.ru/pgu/service/6600000010001009469_66183.html" TargetMode="External"/><Relationship Id="rId29" Type="http://schemas.openxmlformats.org/officeDocument/2006/relationships/hyperlink" Target="https://www.gosuslugi.ru/pgu/service/6600000010001197993_66192.html" TargetMode="External"/><Relationship Id="rId30" Type="http://schemas.openxmlformats.org/officeDocument/2006/relationships/hyperlink" Target="https://www.gosuslugi.ru/pgu/service/6600000010001105699_46644036.html" TargetMode="External"/><Relationship Id="rId31" Type="http://schemas.openxmlformats.org/officeDocument/2006/relationships/hyperlink" Target="https://www.gosuslugi.ru/pgu/service/6600000010000981583_66182.html" TargetMode="External"/><Relationship Id="rId32" Type="http://schemas.openxmlformats.org/officeDocument/2006/relationships/hyperlink" Target="https://www.gosuslugi.ru/pgu/service/6600000010001045045_66184.html" TargetMode="External"/><Relationship Id="rId33" Type="http://schemas.openxmlformats.org/officeDocument/2006/relationships/hyperlink" Target="https://www.gosuslugi.ru/pgu/service/6600000010001103572_.html" TargetMode="External"/><Relationship Id="rId34" Type="http://schemas.openxmlformats.org/officeDocument/2006/relationships/hyperlink" Target="https://www.gosuslugi.ru/pgu/service/6600000010000200984_66066.html" TargetMode="External"/><Relationship Id="rId35" Type="http://schemas.openxmlformats.org/officeDocument/2006/relationships/hyperlink" Target="https://www.gosuslugi.ru/pgu/service/6600000010000181132_.html" TargetMode="External"/><Relationship Id="rId36" Type="http://schemas.openxmlformats.org/officeDocument/2006/relationships/hyperlink" Target="https://www.gosuslugi.ru/pgu/service/6600000010000214583_66086.html" TargetMode="External"/><Relationship Id="rId37" Type="http://schemas.openxmlformats.org/officeDocument/2006/relationships/hyperlink" Target="https://www.gosuslugi.ru/pgu/service/6600000010000204221_66087.html" TargetMode="External"/><Relationship Id="rId38" Type="http://schemas.openxmlformats.org/officeDocument/2006/relationships/hyperlink" Target="https://www.gosuslugi.ru/pgu/service/6600000010000202752_66075.html" TargetMode="External"/><Relationship Id="rId39" Type="http://schemas.openxmlformats.org/officeDocument/2006/relationships/hyperlink" Target="https://www.gosuslugi.ru/pgu/service/6600000010000790861_46644027.html" TargetMode="External"/><Relationship Id="rId40" Type="http://schemas.openxmlformats.org/officeDocument/2006/relationships/hyperlink" Target="https://www.gosuslugi.ru/pgu/service/6600000010000189845_6699032.html" TargetMode="External"/><Relationship Id="rId41" Type="http://schemas.openxmlformats.org/officeDocument/2006/relationships/hyperlink" Target="https://www.gosuslugi.ru/pgu/service/6600000010000188287_66194.html" TargetMode="External"/><Relationship Id="rId42" Type="http://schemas.openxmlformats.org/officeDocument/2006/relationships/hyperlink" Target="https://www.gosuslugi.ru/pgu/service/6600000010000189584_6699052.html" TargetMode="External"/><Relationship Id="rId43" Type="http://schemas.openxmlformats.org/officeDocument/2006/relationships/hyperlink" Target="https://www.gosuslugi.ru/pgu/service/6600000010000587426_66193.html" TargetMode="External"/><Relationship Id="rId44" Type="http://schemas.openxmlformats.org/officeDocument/2006/relationships/hyperlink" Target="https://www.gosuslugi.ru/pgu/service/6600000010000216542_66089.html" TargetMode="External"/><Relationship Id="rId45" Type="http://schemas.openxmlformats.org/officeDocument/2006/relationships/hyperlink" Target="consultantplus://offline/ref=BFC09B003068F162294EFC52714E654EE20A0CECDB376B482D6C2DA137Y0w1F" TargetMode="External"/><Relationship Id="rId46" Type="http://schemas.openxmlformats.org/officeDocument/2006/relationships/hyperlink" Target="consultantplus://offline/ref=BFC09B003068F162294EFC52714E654EE2090DE8DC336B482D6C2DA137Y0w1F" TargetMode="External"/><Relationship Id="rId47" Type="http://schemas.openxmlformats.org/officeDocument/2006/relationships/hyperlink" Target="consultantplus://offline/ref=BFC09B003068F162294EFC52714E654EE20A0DEDD0346B482D6C2DA13701F7F8D3FC2023240D816FY1w9F" TargetMode="External"/><Relationship Id="rId48" Type="http://schemas.openxmlformats.org/officeDocument/2006/relationships/hyperlink" Target="https://www.gosuslugi.ru/pgu/service/6600000010001176290_66167.html" TargetMode="External"/><Relationship Id="rId49" Type="http://schemas.openxmlformats.org/officeDocument/2006/relationships/hyperlink" Target="consultantplus://offline/ref=BFC09B003068F162294EFC52714E654EE2090DE8DC336B482D6C2DA137Y0w1F" TargetMode="External"/><Relationship Id="rId50" Type="http://schemas.openxmlformats.org/officeDocument/2006/relationships/hyperlink" Target="https://www.gosuslugi.ru/pgu/service/6600000010000912799_.html" TargetMode="External"/><Relationship Id="rId51" Type="http://schemas.openxmlformats.org/officeDocument/2006/relationships/hyperlink" Target="https://www.gosuslugi.ru/pgu/service/6600000010001051849_46644035.html" TargetMode="External"/><Relationship Id="rId52" Type="http://schemas.openxmlformats.org/officeDocument/2006/relationships/hyperlink" Target="https://www.gosuslugi.ru/pgu/service/6600000010001063898_66188.html" TargetMode="External"/><Relationship Id="rId53" Type="http://schemas.openxmlformats.org/officeDocument/2006/relationships/hyperlink" Target="https://www.gosuslugi.ru/pgu/service/6600000010001062026_46644006.html" TargetMode="External"/><Relationship Id="rId54" Type="http://schemas.openxmlformats.org/officeDocument/2006/relationships/hyperlink" Target="https://www.gosuslugi.ru/pgu/service/6600000010001061156_66189.html" TargetMode="External"/><Relationship Id="rId55" Type="http://schemas.openxmlformats.org/officeDocument/2006/relationships/hyperlink" Target="https://www.gosuslugi.ru/pgu/service/6600000010001062805_46644033.html" TargetMode="External"/><Relationship Id="rId56" Type="http://schemas.openxmlformats.org/officeDocument/2006/relationships/hyperlink" Target="https://www.gosuslugi.ru/pgu/service/6600000010001064083_46644034.html" TargetMode="External"/><Relationship Id="rId57" Type="http://schemas.openxmlformats.org/officeDocument/2006/relationships/hyperlink" Target="https://www.gosuslugi.ru/pgu/service/6600000010001057073_46644013.html" TargetMode="External"/><Relationship Id="rId58" Type="http://schemas.openxmlformats.org/officeDocument/2006/relationships/hyperlink" Target="https://www.gosuslugi.ru/pgu/service/6600000010000153768_66088.html" TargetMode="External"/><Relationship Id="rId59" Type="http://schemas.openxmlformats.org/officeDocument/2006/relationships/hyperlink" Target="https://www.gosuslugi.ru/pgu/service/6600000010000210681_660951.html" TargetMode="External"/><Relationship Id="rId60" Type="http://schemas.openxmlformats.org/officeDocument/2006/relationships/hyperlink" Target="https://www.gosuslugi.ru/pgu/service/6600000010001062109_66165.html" TargetMode="External"/><Relationship Id="rId61" Type="http://schemas.openxmlformats.org/officeDocument/2006/relationships/hyperlink" Target="https://www.gosuslugi.ru/pgu/service/6600000010001036097_66169.html" TargetMode="External"/><Relationship Id="rId62" Type="http://schemas.openxmlformats.org/officeDocument/2006/relationships/hyperlink" Target="https://www.gosuslugi.ru/pgu/service/6600000010000870401_46644005.html" TargetMode="External"/><Relationship Id="rId63" Type="http://schemas.openxmlformats.org/officeDocument/2006/relationships/hyperlink" Target="https://www.gosuslugi.ru/pgu/service/6600000010000915860_46644001.html" TargetMode="External"/><Relationship Id="rId64" Type="http://schemas.openxmlformats.org/officeDocument/2006/relationships/hyperlink" Target="https://www.gosuslugi.ru/pgu/service/6600000010000661498_46644015.html" TargetMode="External"/><Relationship Id="rId65" Type="http://schemas.openxmlformats.org/officeDocument/2006/relationships/hyperlink" Target="https://www.gosuslugi.ru/pgu/service/6600000010001062352_46644031.html" TargetMode="External"/><Relationship Id="rId66" Type="http://schemas.openxmlformats.org/officeDocument/2006/relationships/hyperlink" Target="https://www.gosuslugi.ru/pgu/service/6600000010000968329_66061.html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09:00Z</dcterms:created>
  <dc:creator>Urist</dc:creator>
  <dc:description/>
  <cp:keywords/>
  <dc:language>en-US</dc:language>
  <cp:lastModifiedBy>Даша</cp:lastModifiedBy>
  <cp:lastPrinted>2017-01-17T11:09:00Z</cp:lastPrinted>
  <dcterms:modified xsi:type="dcterms:W3CDTF">2017-01-23T06:21:00Z</dcterms:modified>
  <cp:revision>16</cp:revision>
  <dc:subject/>
  <dc:title>ПРАВИТЕЛЬСТВО РОССИЙСКОЙ ФЕДЕРАЦИИ</dc:title>
</cp:coreProperties>
</file>