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ind w:firstLine="567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ышминского городского округа</w:t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.10.2019 № 682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28"/>
      <w:bookmarkEnd w:id="0"/>
      <w:r>
        <w:rPr>
          <w:rFonts w:cs="Liberation Serif" w:ascii="Liberation Serif" w:hAnsi="Liberation Serif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Рассмотрение уведомлений</w:t>
      </w:r>
    </w:p>
    <w:p>
      <w:pPr>
        <w:pStyle w:val="ConsPlusTitle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 проведении публичных мероприятий </w:t>
      </w:r>
    </w:p>
    <w:p>
      <w:pPr>
        <w:pStyle w:val="ConsPlusTitle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территории Пышминского городского округа"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Административный регламент предоставления муниципальной услуги "Рассмотрение уведомлений о проведении публичных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территории Пышминского городского округа» (далее - Административный регламент)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, повышения информированности граждан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гламент устанавливает сроки и последовательность административных процедур, осуществляемых в 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36" w:leader="none"/>
        </w:tabs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Заявителями на получение муниципальной услуги являются   физические и юридические лица, обращающиеся на законных основаниях для организации и проведения публичных мероприятий.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Информация о муниципальной услуге предоставляется: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непосредственно в помещениях администрации Пышминского городского округа, где предоставляется услуга в форме личного консультирования должностными лицами (специалистами) администрации Пышминского городского округа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путем официального опубликования настоящего Административного регламента в газете "Пышминские вести"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4. на официальном сайте Пышминского городского округа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www.пышминский-го.рф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5. Информация о месте нахождения, графиках (режиме) работы, номерах контактных телефонов, адресах электронной почты   администрации Пышминского городского округа, официального сайта Пышминского городского округа, информация о порядке предоставления муниципальной услуги размещена в федеральной государственной информационной системе «Единый портал государственных и муниципальных услуг (функций)» (далее — Единый портал) по адресу </w:t>
      </w:r>
      <w:hyperlink r:id="rId3" w:tgtFrame="_blank"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/279671/1/</w:t>
      </w:r>
      <w:r>
        <w:rPr>
          <w:rFonts w:cs="Liberation Serif" w:ascii="Liberation Serif" w:hAnsi="Liberation Serif"/>
          <w:sz w:val="28"/>
          <w:szCs w:val="28"/>
          <w:lang w:val="en-US"/>
        </w:rPr>
        <w:t>info</w:t>
      </w:r>
      <w:r>
        <w:rPr>
          <w:rFonts w:cs="Liberation Serif" w:ascii="Liberation Serif" w:hAnsi="Liberation Serif"/>
          <w:sz w:val="28"/>
          <w:szCs w:val="28"/>
        </w:rPr>
        <w:t xml:space="preserve">, на официальном сайте  Пышминского городского округа,  </w:t>
      </w:r>
      <w:r>
        <w:rPr>
          <w:sz w:val="28"/>
          <w:szCs w:val="28"/>
        </w:rPr>
        <w:t>на информационных стендах администрации Пышминского городского округа, а также предоставляется непосредственно должностными лицами администрации Пышминского городского округа при личном приеме, а также по телефо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муниципальной услуги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гражданами должностные лица, муниципальные служащие   должны вести себя корректно и внимательно к гражданам, не унижать их чести и достоинства.  </w:t>
      </w:r>
    </w:p>
    <w:p>
      <w:pPr>
        <w:pStyle w:val="Normal"/>
        <w:tabs>
          <w:tab w:val="clear" w:pos="708"/>
          <w:tab w:val="left" w:pos="1536" w:leader="none"/>
        </w:tabs>
        <w:ind w:left="567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Наименование муниципальной услуги - "Рассмотрение уведомлений о проведении публичных мероприятий на территории Пышминского городского округа"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Наименование органа, предоставляющего муниципальную услугу - администрация Пышминского городского округа.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посредственным исполнителем является ведущий специалист по мобилизационной работе администрации Пышми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ри предоставлении муниципальной услуги межведомственное информационное взаимодействие не предусмотр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органы местного самоуправления и 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  администрацией Пышминского городского округа и территориальными, отраслевыми (функциональными) органами администрации Пышминского городского округа и оказываются организациями, участвующими в предоставлении муниципальных услуг, утвержденный решением Думы Пышминского городского округа от 24.08.2011 г. № 25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становление администрации Пышминского городского округа об обеспечении в пределах компетенции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при проведении публичного мероприятия, оказании им, при необходимости, неотложной медицинской помощи, а также при необходимости и в зависимости от формы публичного мероприятия и количества его участников направление организатору уведомления о назначении уполномоченного представителя в целях оказания содействия в проведении данного публич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аправление организатору </w:t>
      </w:r>
      <w:hyperlink w:anchor="P2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изменении места и (или) времени проведения публичного мероприятия,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N 3 к настоящему Административному регламенту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направление письменного мотивированного </w:t>
      </w:r>
      <w:hyperlink w:anchor="P2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едупрежд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рганизатору публичного мероприятия по установленной форме согласно приложению N 2 к настоящему Административному регламенту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Федеральног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.06.2004 N 54-ФЗ "О собраниях, митингах, демонстрациях, шествиях и пикетированиях", о том, что организатор, а также иные участники такого публичного мероприятия могут быть привлечены к ответственности в установленном порядке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бщий срок предоставления муниципальной услуги не должен превышать 15 календарных дней с момента подачи уведомления о проведении публичного мероприятия (при проведении пикетирования группой лиц - не более 3 календарных дн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Выдача (направление) результата предоставления муниципальной услуги осуществляется в срок, не превышающий 15 календарных дней </w:t>
      </w:r>
      <w:r>
        <w:rPr>
          <w:sz w:val="28"/>
          <w:szCs w:val="28"/>
        </w:rPr>
        <w:t>со дня регистрации заявления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Перечень нормативных правовых актов, регулирующих предоставление муниципальной услуги, размещен на официальном сайте Пышминского городского округа, на Едином портале по адресу: </w:t>
      </w:r>
      <w:r>
        <w:rPr>
          <w:rFonts w:cs="Liberation Serif" w:ascii="Liberation Serif" w:hAnsi="Liberation Serif"/>
          <w:sz w:val="28"/>
          <w:szCs w:val="28"/>
          <w:lang w:val="en-US"/>
        </w:rPr>
        <w:t>https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suslug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tu</w:t>
      </w:r>
      <w:r>
        <w:rPr>
          <w:rFonts w:cs="Liberation Serif" w:ascii="Liberation Serif" w:hAnsi="Liberation Serif"/>
          <w:sz w:val="28"/>
          <w:szCs w:val="28"/>
        </w:rPr>
        <w:t>/279671/1/</w:t>
      </w:r>
      <w:r>
        <w:rPr>
          <w:rFonts w:cs="Liberation Serif" w:ascii="Liberation Serif" w:hAnsi="Liberation Serif"/>
          <w:sz w:val="28"/>
          <w:szCs w:val="28"/>
          <w:lang w:val="en-US"/>
        </w:rPr>
        <w:t>info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, являющих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6. Для проведения публичного мероприятия организатор направляет в администрацию Пышминского городского округа </w:t>
      </w:r>
      <w:hyperlink w:anchor="P1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роведении публичного мероприятия (за исключением собрания и пикетирования, проводимого одним участником) по установленной форме согласно приложению N 1 к настоящему Административному регламенту в срок не ранее 15 и не позднее 10 дней до дня проведения публичного мероприятия;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о проведении публичного мероприятия его организатор вправе приложить регламент проведения публичного мероприятия с указанием лиц, ответственных за проведение каждого этапа планируемого публичного мероприят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7. И</w:t>
      </w:r>
      <w:r>
        <w:rPr>
          <w:sz w:val="28"/>
          <w:szCs w:val="28"/>
        </w:rPr>
        <w:t xml:space="preserve">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Заявитель вправе по собственной инициативе представить документы (или их копии), содержащие дополнительные сведения, относящиеся к теме запроса.</w:t>
      </w:r>
    </w:p>
    <w:p>
      <w:pPr>
        <w:pStyle w:val="Normal"/>
        <w:tabs>
          <w:tab w:val="clear" w:pos="708"/>
          <w:tab w:val="left" w:pos="1218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Непредставление заявителем документов, содержащих дополнительные сведения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ументы, необходимые для предоставления муниципальной услуги, находящиеся в распоряжении других органов и организаций и формируемые в ходе межведомственного информационного взаимодействия между органами власти, отсутствуют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0" w:right="30"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)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  <w:r>
        <w:rPr>
          <w:rFonts w:cs="Liberation Serif" w:ascii="Liberation Serif" w:hAnsi="Liberation Serif"/>
          <w:sz w:val="28"/>
          <w:szCs w:val="28"/>
        </w:rPr>
        <w:t>В данном случае в письменном виде за подписью должностного лица администрации Пышминского городского округа, при первоначальном отказе в 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 и официальном сайте Пышминского городского округа в сети Интернет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Пышминского городского округ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ача уведомления лицом, не уполномоченным совершать такого рода действ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могут быть организаторами публичного мероприятия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. 5.3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9.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0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0.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0.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0.2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есоответствие формы </w:t>
      </w:r>
      <w:hyperlink w:anchor="P1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я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bookmarkStart w:id="1" w:name="P76"/>
      <w:bookmarkEnd w:id="1"/>
      <w:r>
        <w:rPr>
          <w:rFonts w:cs="Liberation Serif" w:ascii="Liberation Serif" w:hAnsi="Liberation Serif"/>
          <w:sz w:val="28"/>
          <w:szCs w:val="28"/>
        </w:rPr>
        <w:t>20. Заявителю может быть отказано в согласовании проведения публичного мероприяти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уведомлении указано место (места) проведения публичных мероприятий, в котором (которых) проведение публичного мероприятия запрещается в соответствии с требованиями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2 ст.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19.06.2004 N 54-ФЗ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 либо поступила информация о непринятии такого предлож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уведомление о проведении публичного мероприятия было подано с нарушением срока, установленного Федеральным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.06.2004 N 54-ФЗ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) услуги, которые являются необходимыми и обязательными для предоставления муниципальной услуги, в соответствии с законодательством Российской Федерации не предусмотрены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  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основания для приостановления предоставления муниципальной услуги отсутствуют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снованиями для отказа в предоставлении муниципальной услуги являютс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 несоответствие статуса заявителя требованиям, изложенным в пункте 3 Административного регламен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непредставление или представление неполного пакета документов, указанных в пункте 16 настоящего регламента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</w:t>
      </w:r>
      <w:r>
        <w:rPr>
          <w:rFonts w:cs="Liberation Serif" w:ascii="Liberation Serif" w:hAnsi="Liberation Serif"/>
          <w:bCs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ая пошлина за предоставление муниципальной услуги не взимается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4. 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ind w:left="1494" w:firstLine="567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, которые являются необходимыми и обязательными для 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</w:t>
      </w:r>
      <w:r>
        <w:rPr>
          <w:rFonts w:cs="Liberation Serif" w:ascii="Liberation Serif" w:hAnsi="Liberation Serif"/>
          <w:sz w:val="28"/>
          <w:szCs w:val="28"/>
        </w:rPr>
        <w:t>государственных и муниципальных услуг (далее по тексту – МФЦ)</w:t>
      </w:r>
      <w:r>
        <w:rPr>
          <w:sz w:val="28"/>
          <w:szCs w:val="28"/>
        </w:rPr>
        <w:t>, возможность либо невозможность получения государствен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 показателями доступности и качества предоставления муниципальной услуги являютс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) возможность обращения за получением муниципальной услуги в электронной форме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2) возможность получения информации о ходе предоставления муниципальной услуги, лично или с использованием                            информационно – коммуникационных технолог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) при предоставлении муниципальной услуги взаимодействие заявителя с должностными лицами, муниципальными служащими   осуществляется не более двух раз в следующих случаях: при приеме заявления,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) предоставление муниципальной услуги в МФЦ не осуществляетс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6) предоставление муниципальной услуги по экстерриториальному принципу не осуществляетс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.</w:t>
      </w:r>
      <w:r>
        <w:rPr/>
        <w:t xml:space="preserve"> </w:t>
      </w:r>
      <w:r>
        <w:rPr>
          <w:sz w:val="28"/>
          <w:szCs w:val="28"/>
        </w:rPr>
        <w:t>Максимальное время ожидания заявителя в очереди для получения консультации не должно превышать 15 минут;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ри направлении заявления о предоставлении муниципальной услуги через Единый портал, по почте или электронной почте, непосредственного взаимодействия с заявителем не требуетс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ри направлении результата предоставления муниципальной услуги через Единый портал, посредством почтовой связи или электронной почты непосредственного взаимодействия с заявителем не требу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7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и иных документов осуществляется в день их поступления в администрацию Пышминского городского округ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) в случае если запрос подан в электронной форме, ответственный специалист  не позднее рабочего дня, следующего за днем подачи заявления, направляет заявителю электронное сообщение о принятии, либо об отказе в принятии запроса. Регистрация запроса, направленного в форме электронного документа, при отсутствии оснований для отказа в его приеме, осуществляется не позднее рабочего дня, следующего за днем подачи запроса в администрацию Пышминского городского округ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цедура регистрации запроса о предоставлении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места для ожидания, информирования, приема заявителе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) места ожидания обеспечиваются стульями, кресельными секциями, скамьями (банкетками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) 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1) 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2) столами (стойками) с канцелярскими принадлежностями для оформления документов, стулья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доступность объектов инвалидам в соответствии с требованиями, установленными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Визуальная, текстовая и мультимедийная информация о порядке предоставления муниципальной услуги размещается на информационном стенде в местах предоставления муниципальной услуги, а также на Едином портале, на официальном сайте Пышминского городского округ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ие возможности получения заявителем информации о предоставляемой муниципальной услуге на Едином портале и на официальном сайте Пышминского городского округ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ие при направлении заявителем запроса в форме электронного сообщения предоставления заявителю сообщения, подтверждающего поступление запроса в администрацию Пышминского городского округа, при этом заявление и электронный образ каждого документа могут быть подписаны простой электронной подписью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 3. СОСТАВ, ПОСЛЕДОВАТЕЛЬНОСТЬ И СРОКИ ВЫПОЛНЕНИЯ АДМИНИСТРАТИВНЫХ ПРОЦЕДУР, 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Предоставление муниципальной услуги посредством личного обращения или почтовым отправлением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ем и регистрация уведомления о проведении публич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ассмотрение уведомления и принятие решени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дача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Прием и регистрация уведомления о проведении публичного мероприят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ых действий является поступление в администрацию Пышминского городского округа </w:t>
      </w:r>
      <w:hyperlink w:anchor="P1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роведении публичного мероприятия по установленной форме посредством личного обращения заявител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может быть предоставлено в администрацию Пышминского городского округа в письменном виде при личном обращении организатора публичного мероприятия или почтовым отправлением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олучения бланка уведомления заявитель может обратиться в администрацию Пышминского городского округа, либо распечатать с официального сайта   Пышм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бумажном виде форма уведомления может быть получена заявителем непосредственно в  администрации Пышм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уведомления доступна для копирования и заполнения в электронном виде на Едином портале, на официальном сайте Пышминского городского округа в сети Интернет http://пышминский-го.рф, а также по обращению заявителя может быть выслана на адрес его электронной почты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уведомления осуществляется  специалистом администрации  Пышминского городского округа в день его получения. Дата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2. Рассмотрение уведомления и принятие решения о предоставлении муниципальной услуги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уведомления с резолюцией главы Пышминского городского округа является основанием для начала действий ответственного специалиста по его рассмотрению.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ля получения документов, необходимых для предоставления муниципальной услуги, указанных в  административном регламенте, заявитель самостоятельно обращается в органы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тветственный специалист проверяет указанные в уведомлении сведения в соответствии с 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ом случае, если информация, содержащаяся в уведомлении, и иные данные дают основания предположить, что цели запланированного публичного мероприятия и формы его проведения не соответствуют положениям Федерального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.06.2004 N 54-ФЗ "О собраниях, митингах, демонстрациях, шествиях и пикетированиях", ответственный специалист в течение 3 дней доводит до сведения организатора письменное мотивированное предупреждение по установленной форме о том, что организатор, а также иные участники публичного мероприятия в случае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 необходимости ответственный специалист обязан в течение трех календарных дней со дня регистрации уведомления о проведении публичного мероприятия (а при подаче уведомления о проведении пикетирования группой лиц, менее чем за пять дней до дня его проведения - в день его получения) довести до сведения организатора публичного мероприятия обоснованное предложение в письменной форме об изменении места и (или) времени проведения публичного мероприятия по установленной форме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рганизатор публичного мероприятия обязан не позднее чем за 3 календарных дня до дня проведения публичного мероприятия (за исключением собрания и пикетирования, проводимого одним участником) информировать администрацию Пышминского городского округа в письменной форме о принятии либо непринятии предложения об изменении места и (или) времени проведения публичного мероприятия, указанных в уведомлении о проведении публич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и отсутствии или устранении несоответствий законодательству, согласований места проведения публичного мероприятия ответственный специалист принимает решение о согласовании либо отказе в согласовании проведения публичного мероприят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ая продолжительность административной процедуры - не более 6 дней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 случае принятия решения о согласовании проведения публичного мероприятия ответственный специалист администрации Пышминского городского округа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5 дней готовит проект постановления администрации  Пышминского городского округа об обеспечении в пределах своей компетенции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при проведении публичного мероприятия, оказании им, при необходимости, неотложной медицинской помощи, а также при необходимости и в зависимости от формы публичного мероприятия и количества его участников направление организатору о назначении уполномоченного представителя в целях оказания содействия в проведении данного публич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благовременно уведомляет о дате и времени проведения публичного мероприятия, предполагаемом количестве его участников  отдел МВД России  по Пышминскому району  и Государственное бюджетное учреждение здравоохранения Свердловской области "Пышминская центральная районная больница", информирует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в случае принятия решения об отказе в согласовании проведения публичного мероприятия ответственный специалист администрации  Пышминского городского округа в течение 2 дней готовит проект предупреждения о невозможности проведения публичного мероприятия в письменной форме с указанием причин отказа и передает его главе  Пышминского городского округа для подписан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ый срок административной процедуры составляет не более 5 рабочих дней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Выдача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специалист администрации  Пышминского городского округа производит выдачу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становления администрации  Пышминского городского округа об обеспечении в пределах своей компетенции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при проведении публичного мероприятия, оказании им, при необходимости, неотложной медицинской помощи, а также при необходимости и в зависимости от формы публичного мероприятия и количества его участников направление организатору о назначении уполномоченного представителя, в целях оказания содействия в проведении данного публичного мероприятия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исьменного предложения об изменении места и (или) времени проведения публичного мероприятия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ложения об устранении несоответствия указанных в уведомлении условий проведения публичного мероприятия действующему законодательству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упреждения о привлечении к ответственност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упреждения о невозможности проведения публичного мероприят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ы вышеуказанных документов выдаются заявителю или его уполномоченному представителю под роспись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ая продолжительность указан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Территориального управления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е процедуры (действия) по предоставлению муниципальной услуги в электронной форме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5.    Последовательность административных процедур (действий) по предоставлению муниципальной услуги в электронной форме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 прием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 получение заявителем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6. Представление в установленном порядке информации заявителю и обеспечение доступа заявителя к сведениям о муниципальной услуг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 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</w:t>
      </w:r>
      <w:r>
        <w:rPr>
          <w:sz w:val="28"/>
          <w:szCs w:val="28"/>
        </w:rPr>
        <w:t>Пышм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на Едином портале в разделе «Дополнительная информация» соответствующей муниципальной услуги, а также копирования формы заявления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  на Едином портале, официальном сайте </w:t>
      </w:r>
      <w:r>
        <w:rPr>
          <w:sz w:val="28"/>
          <w:szCs w:val="28"/>
        </w:rPr>
        <w:t xml:space="preserve">Пышми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2) круг заявителе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3) срок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) Информация на Едином портале, официальном сайте </w:t>
      </w:r>
      <w:r>
        <w:rPr>
          <w:sz w:val="28"/>
          <w:szCs w:val="28"/>
        </w:rPr>
        <w:t xml:space="preserve">Пышми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) Доступ к информации о сроках и порядке предоставления муниципальной услуги осуществляется без выполнения заявителем каких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7. Формирование запроса о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и документы, необходимые для предоставления муниципальной услуги, представляются в администрацию Пышминского городского округа через Единый портал с использованием интерактивной электронной формы или в электронном виде путем отправки по электронной почте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 При этом заявление и электронный образ каждого документа могут быть подписаны простой электронной подпись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Запрос, направляемый через Единый портал, формируется посредством использования интерактивной электронной формы и может включать адрес электронной почты заявителя для направления ответа на запрос в электронном виде в автоматическом режим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через Единый портал все остальные документы предоставляются в виде электронных образов оригинал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одачи заявления о предоставлении муниципальной услуги в электронной форме с использованием Единого портала заявителю необходимо зарегистрироваться на Едином портале и создать личный кабине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какой-либо иной форме. На Едином портале размещаются образцы заполнения заяв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озможность копирования и сохранения заявления и иных документов, указанных в пункте 16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) сохранение ранее введенных в электронную форму заявления информации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) возможность доступа заявителя на Едином портале к ранее поданным им заявлениям в течение срока, установленного законодательством РФ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) возможность печати на бумажном носителе копии электронной формы заяв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Пышминского городского округа посредством Единого порта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Прием и регистрация запроса и иных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начала выполнения административной процедуры является поступление запроса заявителя в Учреждение с 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м действующим законодательством, в форме электронных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Сформированный и подписанный запрос направляется в Учреждение посредством штатных сервисов Единого портал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При поступлении в Учреждение запроса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, запрос распечатывается на бумажном носителе и в дальнейшем работа с ним ведется в установленном порядке. Ответ заявителю направляется по почте или по электронному адресу, указанному в запрос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Результатом выполнения административной процедуры является регистрация запрос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1. Сведения о выполнении административной процедуры фиксируются в системе документооборота и делопроизводства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2. Получение заявителем сведений о ходе выполнения запроса о предоставлении муниципальной услуги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Учреждением в срок, не превышающий одного рабочего дня после завершения выполнения соответствующего действия, на адрес электронной почты или с использованием штатных средств Единого портала по выбору заявителя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уведомление о начале процедуры предоставления муниципальной услуги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направление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3. </w:t>
      </w:r>
      <w:r>
        <w:rPr>
          <w:rFonts w:cs="Liberation Serif" w:ascii="Liberation Serif" w:hAnsi="Liberation Serif"/>
          <w:sz w:val="28"/>
          <w:szCs w:val="28"/>
        </w:rPr>
        <w:t>Получение заявителем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осуществляется заместителем главы администрации Пышминского городского округа по организации управлен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услуги, содержащих жалобы на решения, действия (бездействие) ответственных исполнителей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иодичность проведения проверок носит плановый характер (2 раза в год) и внеплановый характер (по поступившему обращению заявителя)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5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0" w:firstLine="567"/>
        <w:jc w:val="center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numPr>
          <w:ilvl w:val="0"/>
          <w:numId w:val="0"/>
        </w:numPr>
        <w:ind w:right="50" w:firstLine="567"/>
        <w:jc w:val="center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нтроля за предоставлением муниципальной услуги,</w:t>
      </w:r>
    </w:p>
    <w:p>
      <w:pPr>
        <w:pStyle w:val="Normal"/>
        <w:numPr>
          <w:ilvl w:val="0"/>
          <w:numId w:val="0"/>
        </w:numPr>
        <w:ind w:right="50" w:firstLine="567"/>
        <w:jc w:val="center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right="50" w:firstLine="567"/>
        <w:jc w:val="center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 Контроль предоставления муниципальной услуги, в том числе со стороны граждан, их объединений и организаций, осуществляется посредством открытости деятельности администрации Пышминского городского округа   при предоставлении муниципальной услуги, получения полной, актуальной и достоверной информации о порядке предоставления муниципальной услуги и возможности досудебного (внесудебного) рассмотрения обращений (жалоб) в процессе предоставления муниципальной услуги.</w:t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7. Контроль предоставления муниципальной услуги может осуществляться со стороны заявителей, их объединений и организаций путем направления в адрес органа местного самоуправления: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ложений по совершенствованию нормативных правовых актов, регламентирующих предоставление муниципальной услуги;</w:t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общений о нарушении законов и иных нормативных правовых актов, регламентирующих предоставление муниципальной услуги, о недостатках в работе   должностных лиц;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жалоб по фактам нарушения должностными лицами  свобод или законных интересов заявителей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Й И ДЕЙСТВИЙ (БЕЗДЕЙСТВИЯ) ОРГАНА,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— жалоба)</w:t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8. Заявитель вправе обжаловать решения и действия (бездействие), должностных лиц, муниципальных служащих и работников, предоставляющих муниципальную услугу, в досудебном (внесудебном) порядке, предусмотренном статьей 11.1 Федерального закона от 27.07.2010 № 210-ФЗ.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9. В случае обжалования решений и действий (бездействия) предоставляющего муниципальную услугу, его должностных лиц, муниципальных служащих и работников, жалоба подается в администрацию Пышминского городского округа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, по почте или через МФЦ.</w:t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0. Администрация Пышминского городского округа, предоставляющая муниципальную услугу,   обеспечивает:</w:t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нформирование заявителей о порядке обжалования решений и действий (бездействия), предоставляющего муниципальную услугу,   муниципальных служащих и работников, посредством размещения информации: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тендах в местах предоставления муниципальных услуг;</w:t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странице   официального сайта Пышминского городского округа;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онсультирование заявителей о порядке обжалования решений и действий (бездействий)  муниципальных служащих и работников,   в том числе по телефону, электронной почте, при личном приеме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й) Учреждения, предоставляющего муниципальную услугу, его должностных лиц и работников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Статьи 11.1-11.3 Федерального закона от 27.07.2010 №210-ФЗ «Об организации предоставления государственных и муниципальных услуг»;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right="5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Пышминского городского округа от 14.03.2019 № 165 «Об утверждении Положения об особенностях подачи и рассмотрения жалоб на решения и действия (бездействие) администрации Пышминского городского округа, функциональных, территориальных органов администрации Пышминского городского округа, муниципальных учреждений Пышмин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2. Полная информация о порядке подачи и рассмотрение жалобы </w:t>
        <w:br/>
        <w:t xml:space="preserve">на решения и действия (бездействие) Учреждения, предоставляющего муниципальную услугу, его должностных лиц и работников размещена в разделе «Дополнительная информация» на Едином портале соответствующей муниципальной услуги по адресу </w:t>
      </w:r>
      <w:hyperlink r:id="rId14">
        <w:r>
          <w:rPr>
            <w:rStyle w:val="InternetLink"/>
            <w:rFonts w:eastAsia="SimSun;宋体" w:cs="Courier New" w:ascii="Liberation Serif" w:hAnsi="Liberation Serif"/>
            <w:sz w:val="28"/>
            <w:szCs w:val="28"/>
            <w:lang w:eastAsia="zh-CN"/>
          </w:rPr>
          <w:t>https://www.gosuslugi.ru/279671/1/info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67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N 1</w:t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bookmarkStart w:id="2" w:name="P170"/>
      <w:bookmarkEnd w:id="2"/>
      <w:r>
        <w:rPr>
          <w:rFonts w:cs="Liberation Serif" w:ascii="Liberation Serif" w:hAnsi="Liberation Serif"/>
          <w:sz w:val="28"/>
          <w:szCs w:val="28"/>
        </w:rPr>
        <w:t>УВЕДОМЛЕНИЕ (ЗАЯВЛЕНИЕ)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ВЕДЕНИИ ПУБЛИЧНОГО МЕРОПРИЯТИЯ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орган местного самоуправ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астоящим  _________________________________  уведомляет  администрацию Пышминского городского округа о проведении публичного мероприятия.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Цель публичного мероприятия 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(Форма публичного мероприятия (собрание, митинг, уличное шествие,  демонстрация, пикет))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есто  (места)  проведения  публичного  мероприятия,  маршруты движения участников __________________________________________ _______________________________________________________________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Время начала и окончания публичного мероприятия (дата проведения)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"___" ___________ 20__ года с ______ час. до ______ час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редполагаемое количество участников публичного мероприятия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Формы   и   методы  обеспечения  организатором  публичного  мероприятия общественного    порядка,   организации   медицинской   помощи,   намерение использовать   звукоусиливающие   технические   средства   при   проведении публичного мероприятия: 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    Фамилия,   имя,  отчество  либо  наименование  организатора  публичного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я,  сведения  о  его месте жительства или пребывания либо о месте нахождения и номер телефона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Фамилии,  имена и отчества лиц, уполномоченных организатором публичного мероприятия  выполнять распорядительные функции по организации и проведению публичного мероприятия ______________________________________________________________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Дата подачи уведомления о проведении публичного мероприятия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"___" ___________ 20__ г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/Отметка о регистрации уведомления/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2</w:t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P212"/>
      <w:bookmarkEnd w:id="3"/>
      <w:r>
        <w:rPr>
          <w:rFonts w:cs="Liberation Serif" w:ascii="Liberation Serif" w:hAnsi="Liberation Serif"/>
          <w:sz w:val="28"/>
          <w:szCs w:val="28"/>
        </w:rPr>
        <w:t>ПРЕДУПРЕЖДЕНИЕ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У ПУБЛИЧНОГО МЕРОПРИЯТИЯ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В    администрации     Пышминского   городского   округа   рассмотрено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(вх. N ______ от "____" ___________ 20__ г.)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____________________, о намерении провести "____" ______________ 20__ г. с ______ ч. до ______ ч. по адресу (маршруту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рание, митинг, демонстрацию, шествие, пикетирование с целью 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количеством участников __________ человек.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 Федеральным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.06.2004 N 54-ФЗ "О собраниях, митингах,   демонстрациях,   шествиях   и   пикетированиях",  администрация  Пышминского городского округа доводит до вашего сведения, что: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 Цели  запланированного  публичного  мероприятия и форма (формы) его проведения не соответствуют положениям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(указываются положения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)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(или) нарушают запреты, предусмотренные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(указываются нормы законодательства Российской Федерации                           и Свердловской области)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рганизатор публичного мероприятия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  также  иные участники публичного мероприятия в случае проведения данного мероприятия   могут  быть  привлечены  к  ответственности  в  установленном порядке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Пышминского городского округа_______________ ______________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3</w:t>
      </w:r>
    </w:p>
    <w:p>
      <w:pPr>
        <w:pStyle w:val="ConsPlus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bookmarkStart w:id="4" w:name="P257"/>
      <w:bookmarkEnd w:id="4"/>
      <w:r>
        <w:rPr>
          <w:rFonts w:cs="Liberation Serif" w:ascii="Liberation Serif" w:hAnsi="Liberation Serif"/>
          <w:sz w:val="28"/>
          <w:szCs w:val="28"/>
        </w:rPr>
        <w:t>УВЕДОМЛЕНИЕ</w:t>
      </w:r>
    </w:p>
    <w:p>
      <w:pPr>
        <w:pStyle w:val="ConsPlus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У ПУБЛИЧНОГО МЕРОПРИЯТИЯ ОБ ИЗМЕНЕНИИ</w:t>
      </w:r>
    </w:p>
    <w:p>
      <w:pPr>
        <w:pStyle w:val="ConsPlusNormal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ЕСТА И (ИЛИ) ВРЕМЕНИ ПРОВЕДЕНИЯ ПУБЛИЧНОГО МЕРОПРИЯТИЯ, УСТРАНЕНИИ НЕСООТВЕТСТВИЙ, УКАЗАННЫХ В УВЕДОМЛЕНИИ</w:t>
      </w:r>
    </w:p>
    <w:p>
      <w:pPr>
        <w:pStyle w:val="ConsPlus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В администрации  Пышминского городского округа рассмотрено уведомление (вх. N ________ от "____" _______________ 20__ г.)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______________________, о намерении провести "____" ______________ 20__ г. с ______ ч. до ______ ч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адресу (маршруту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рание, митинг, демонстрацию, шествие, пикетирование с целью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количеством участников __________ человек.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На  основании  Федерального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.06.2004  N 54-ФЗ "О собраниях,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тингах,  демонстрациях,  шествиях  и пикетированиях" (далее – Федеральный закон  от 19.06.2004 N 54-ФЗ) администрация  Пышминского городского округа предлагает организатору публичного мероприятия: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 Изменить  место  и (или) время проведения публичного мероприятия, в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казываются обоснованные причины, при которых проведении публичного мероприятия в месте и (или) времени, указанных в уведомлении, не представляется возможным)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бо, при необходимости, предлагается.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2.  В  соответствии  с  требованиями  Федерального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.06.2004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N 54-ФЗ устранить следующие несоответствия,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указываются цели, формы и иные условия проведения публичного мероприятия) 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е в уведомлении о проведении публичного мероприятия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Пышминского городского округа ______________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www.gosuslugi.ru" TargetMode="External"/><Relationship Id="rId4" Type="http://schemas.openxmlformats.org/officeDocument/2006/relationships/hyperlink" Target="consultantplus://offline/ref=0134341CE65C7BED1F97156CF57967754B8919514BAD9157CC586E29514138I" TargetMode="External"/><Relationship Id="rId5" Type="http://schemas.openxmlformats.org/officeDocument/2006/relationships/hyperlink" Target="consultantplus://offline/ref=0134341CE65C7BED1F97156CF57967754B891B5B4DA99157CC586E295118E3D6574A7D165EA1D4444D30I" TargetMode="External"/><Relationship Id="rId6" Type="http://schemas.openxmlformats.org/officeDocument/2006/relationships/hyperlink" Target="consultantplus://offline/ref=0134341CE65C7BED1F97156CF57967754B891B5B4DA99157CC586E295118E3D6574A7D145DA04D32I" TargetMode="External"/><Relationship Id="rId7" Type="http://schemas.openxmlformats.org/officeDocument/2006/relationships/hyperlink" Target="consultantplus://offline/ref=0134341CE65C7BED1F97156CF57967754B891B5B4DA99157CC586E295118E3D6574A7D155E4A35I" TargetMode="External"/><Relationship Id="rId8" Type="http://schemas.openxmlformats.org/officeDocument/2006/relationships/hyperlink" Target="consultantplus://offline/ref=0134341CE65C7BED1F97156CF57967754B891B5B4DA99157CC586E295118E3D6574A7D1456A74D3FI" TargetMode="External"/><Relationship Id="rId9" Type="http://schemas.openxmlformats.org/officeDocument/2006/relationships/hyperlink" Target="consultantplus://offline/ref=0134341CE65C7BED1F97156CF57967754B891B5B4DA99157CC586E295118E3D6574A7D165EA0D04C4D31I" TargetMode="External"/><Relationship Id="rId10" Type="http://schemas.openxmlformats.org/officeDocument/2006/relationships/hyperlink" Target="consultantplus://offline/ref=0134341CE65C7BED1F97156CF57967754B891B5B4DA99157CC586E295118E3D6574A7D165EA5D6424D33I" TargetMode="External"/><Relationship Id="rId11" Type="http://schemas.openxmlformats.org/officeDocument/2006/relationships/hyperlink" Target="consultantplus://offline/ref=0134341CE65C7BED1F97156CF57967754B8919514BAD9157CC586E295118E3D6574A7D165EA1D74C4D30I" TargetMode="External"/><Relationship Id="rId12" Type="http://schemas.openxmlformats.org/officeDocument/2006/relationships/hyperlink" Target="consultantplus://offline/ref=0134341CE65C7BED1F97156CF57967754B8919514BAD9157CC586E29514138I" TargetMode="External"/><Relationship Id="rId13" Type="http://schemas.openxmlformats.org/officeDocument/2006/relationships/hyperlink" Target="consultantplus://offline/ref=0134341CE65C7BED1F97156CF57967754B8919514BAD9157CC586E29514138I" TargetMode="External"/><Relationship Id="rId14" Type="http://schemas.openxmlformats.org/officeDocument/2006/relationships/hyperlink" Target="https://www.gosuslugi.ru/279671/1/info" TargetMode="External"/><Relationship Id="rId15" Type="http://schemas.openxmlformats.org/officeDocument/2006/relationships/hyperlink" Target="consultantplus://offline/ref=0134341CE65C7BED1F97156CF57967754B8919514BAD9157CC586E29514138I" TargetMode="External"/><Relationship Id="rId16" Type="http://schemas.openxmlformats.org/officeDocument/2006/relationships/hyperlink" Target="consultantplus://offline/ref=0134341CE65C7BED1F97156CF579677548881A5D45F8C6559D0D60423CI" TargetMode="External"/><Relationship Id="rId17" Type="http://schemas.openxmlformats.org/officeDocument/2006/relationships/hyperlink" Target="consultantplus://offline/ref=0134341CE65C7BED1F97156CF57967754B8919514BAD9157CC586E29514138I" TargetMode="External"/><Relationship Id="rId18" Type="http://schemas.openxmlformats.org/officeDocument/2006/relationships/hyperlink" Target="consultantplus://offline/ref=0134341CE65C7BED1F97156CF57967754B8919514BAD9157CC586E29514138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4:00Z</dcterms:created>
  <dc:creator>ADMINA</dc:creator>
  <dc:description/>
  <cp:keywords/>
  <dc:language>en-US</dc:language>
  <cp:lastModifiedBy>Даша</cp:lastModifiedBy>
  <cp:lastPrinted>2019-10-08T14:45:00Z</cp:lastPrinted>
  <dcterms:modified xsi:type="dcterms:W3CDTF">2019-10-29T09:35:00Z</dcterms:modified>
  <cp:revision>3</cp:revision>
  <dc:subject/>
  <dc:title/>
</cp:coreProperties>
</file>