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16  № 140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 для строительства на территории муницип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дминистративный регламент (далее – Регламент)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для строительства н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(действий)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учателями муниципальной услуги (далее – Заявители) являются заинтересованные в предоставлении в собственность или в аренду земельных участков для строительства юридические лица, физические лица, зарегистрированные в качестве индивидуальных предпринимателей,  а также физические лица или их уполномоченные представители, имеющие  доверенности, оформленные в соответствии с гражданским законодательством Российской Федерации (для представителей физического лица – нотариально удостоверенная доверенность или приравненная к ней пунктом 2 статьи 185 Гражданского кодекса Российской Федерации доверенность; для представителя юридического лица – доверенность, заверенная подписью руководителя и печатью организаци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едоставление муниципальной услуги осуществляется администрацией Пышминского городского округа (далее – Администрация). Функциональным отделом Администрации, непосредственно предоставляющим муниципальную услугу, является комитет по управлению муниципальным имуществом администрации Пышминского городского округа (далее – КУМИ).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б органе, предоставляющем муниципальную услугу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почтовый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е Мая, д.2, р.п. Пышма, Свердловская область, 623550</w:t>
            </w:r>
          </w:p>
        </w:tc>
      </w:tr>
      <w:tr>
        <w:trPr>
          <w:trHeight w:val="3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schma@rambler.ru</w:t>
              </w:r>
            </w:hyperlink>
          </w:p>
        </w:tc>
      </w:tr>
      <w:tr>
        <w:trPr>
          <w:trHeight w:val="3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372) 2-15-55</w:t>
            </w:r>
          </w:p>
        </w:tc>
      </w:tr>
      <w:tr>
        <w:trPr>
          <w:trHeight w:val="3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ий –го.рф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функциональном отделе Администрации, непосредственно предоставляющем муниципальную услугу: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02"/>
        <w:gridCol w:w="1832"/>
        <w:gridCol w:w="1783"/>
        <w:gridCol w:w="16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функционального отде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номер телеф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ые д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ые ча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</w:tr>
      <w:tr>
        <w:trPr>
          <w:trHeight w:val="31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ышма, ул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,  д. 2,   каб. 16,  17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4372)         2-10-20,  2-56-8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12:00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 08.00 – 17.15 обед 12.00 – 13.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 – 16.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– 13.00</w:t>
            </w:r>
            <w:r>
              <w:rPr/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 федеральной государственной информационной системы "Единый портал государственных и муниципальных услуг" (http://www.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Пышминского городского округа   (пышминский –го.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специалиста КУМИ, ответственного за предоставление муниципальной услуги (далее – специалист КУ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 (34372) 2-10-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личном ил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многофункциональном центре предоставления государственных и муниципальных услуг (далее по тексту – МФЦ) или на официальном сайте ГБУ СО «Многофункциональный центр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или по телефону Единого контакт – центра: 8-800-500-84-14 (звонок бесплат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ирование о ходе предоставления муниципальной услуги осуществляется специалистом КУМИ, на личном приеме заявителя, а также с использованием почтовой, телефонной связи, посредством электронной поч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8. В предоставлении муниципальной услуги участвую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Свердловской области (далее – Росреестр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Российской Федерации по Свердловской области (далее – ФНС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ая комиссия по организации и проведению торгов по  продаже муниципального имущества Пышминского городского округа, продаже земельных участков или права на заключение договоров аренды земельных участков, расположенных на территории Пышминского городского округа (далее – Комиссия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Пышминского городского округа (далее -  финансовый отде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архитектуры и градостроительства администрации Пышминского городского округа (далее – отдел архитектуры)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Наименование муниципальной услуги –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строительства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0. Муниципальная услуга предоставляется администрацией Пышминского городского округа. Функциональным органом, непосредственно предоставляющим муниципальную услугу, является комитет по управлению муниципальным имуществом администрации Пышминского городского округ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может быть получена через МФЦ, а также посредство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ой государственной информационной системы «Портал государственных и муниципальных услуг (функций) Свердловской области»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дачи заявления и документов в электронном виде с использованием Единого портала заявителю необходимо зарегистрироваться на Едином портале, пройти подтвержденную регистрацию, получив личный пароль и логин для доступа в раздел «Личный кабинет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прещается требовать от заявите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зультатом предоставления муниципальной услуги явля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е договора аренды (купли – продажи) земельного участка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отивированный отказ в предоставлении муниципальной услуг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Общий срок предоставления муниципальной услуги не должен превышать двух месяцев со дня размещения извещения о проведении аукциона н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о подписания договора аренды (купли-продажи) земельного участка сторон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аукциона, при отсутствии оснований, указанных в пункте 8 ст. 39.11. Земельного кодекса Российской Федерации, либо решение об отказе в проведении аукциона, при наличии хотя бы одного из оснований, указанных в  пункте 8 ст. 39.11. Земельного кодекса Российской Федерации, принимается в срок не более чем два месяца со дня поступления заявления о проведении аукциона.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униципальной услуги через МФ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исление срока предоставления муниципальной услуги осуществляется со дня приема заявления и документов в КУ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необходимых для предоставления муниципальной услуги, из МФЦ в Администраци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– в день приема заявления и документов в МФ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умажных носителях – в течение 5 рабочих дней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документов, указанные в подпунктах 2 настоящего пункта не входят в общий срок оказания муниципальной услуг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курьером по ведомости приема –передачи вне очеред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 или получения документов, являющихся результатом предоставления муниципальной услуги.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едоставление муниципальной услуги осуществляется </w:t>
        <w:br/>
        <w:t>в соответствии со следующими правовыми акта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10.2001 №137-ФЗ «О введении </w:t>
        <w:br/>
        <w:t>в действие Земельного кодекса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 №191-ФЗ «О введении в действие Градостроительного кодекса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июля 1997 года № 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 («Российская газета», № 95, 05.05.2006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2007 года № 221-ФЗ «О государственном кадастре недвижимости» («Российская газета», № 165, 01.08.2007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Пышминского городского округ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Пышминского городского округа от 23.06.2015 №374  «О создании постоянно действующей комиссии по организации и проведению торгов по продаже муниципального имущества Пышминского городского округа, продаже земельных участков или права на заключение договоров аренды земельных участков, расположенных на территории Пышминского городского округ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, приведен в таблице 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а б л и ц а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едставляемые заявителем при подаче заяв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оведении аукци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с указанием кадастрового номера земельного участка и цели его использования (Приложение №1 к Регламенту)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,  представителей физических и юридических лиц, для физических лиц, зарегистрированных в качестве индивидуальных предпринима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на право подачи заявления с правом подпис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удостовер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тавителя физического лиц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на право подачи заявления с правом подпис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, заверенный подписью руководителя и печатью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тавителя юридического лица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других органов и запрашиваются Администраци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адастровый паспорт земельного участка, предоставляемый Росреест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иска из Единого государственного реестра прав на недвижимое имущество и сделок с ним на земельный участок, предоставляемая Росреест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ыписка из Единого государственного реестра прав на недвижимое имущество и сделок с ним на здание, строение, сооружение, находящиеся </w:t>
        <w:br/>
        <w:t>на приобретаемом земельном участке, предоставляемая Росреестр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ыписка из государственных реестров о юридическом лице </w:t>
        <w:br/>
        <w:t>или индивидуальном предпринимателе, являющемся заявителем, предоставляемая ФНС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хнические условия подключения объектов к сетям инженерно-технического обеспечения и плата за подключение объектов капитального строительства к сетям инженерно-технического обеспечения, предоставляемые соответствующими организац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достроительный план земельного участка, который изготовляется и предоставляется отделом архитектуры и градостроительства администрации Пышминского городского округ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Максимальное время ожидания заявител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 Основаниями для отказа в приеме заявления о проведении аукциона явля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не указание в заявлении кадастрового номера земельного участка и цели его использования;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9.2.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9.3. предоставление документов, текст которых не подлежит прочтению;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9.4. отсутствие документов, удостоверяющих личность заявителя или его уполномоченного представителя;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9.5. отсутствие документов, подтверждающих полномочия представителя заявителя, либо срок таких полномочий ист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снованиями для отказа в предоставлении муниципальной услуги является наличие хотя бы одного из оснований, указанных в пункте 8 статьи 39.11 Земельного кодекса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Административные процедуры в рамках предоставления муниципальной услуги осуществляются на безвозмездной основ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по продаже земельного участка является по выбору организатора торгов рыночная стоимость такого земельного участка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либо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выбору организатора торгов в размере ежегодной арендной платы, определенной на основании отчета независимого оценщика, составленного в соответствии с законодательством Российской Федерации об оценочной деятельности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ая цена предмета аукциона определяется по результатам проведенного аукциона и вносится на лицевой счет организатора торгов (реквизиты указываются в извещении о проведении торгов).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Для ожидания приема заявителям отводится специальное помещение, оборудованное стульями, соответствующее требованиям пожарной безопасности, требованиям санитарных норм и прави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казателями оценк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бланков заявлений или иных документов, необходимых для предоставления муниципальной услуги,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явителя получения консультации по вопросам предоставления муниципальной услуги по телефону, через сеть Интернет, по электронной почте, при личном приеме, при письмен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арушение регламен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Состав и последовательность административных процеду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 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 о проведении аукциона;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оступивших документов, подготовку и направление межведомственных запро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оведении аукциона;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, опубликование и размещение извещения о проведении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задат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ок на участие в аукци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говора аренды (купли-продажи) земельного уча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заявление на предоставление муниципальной услуги подается через МФЦ и (или) заявитель выбрал способ получения решения о проведении аукциона либо решения об отказе в проведении аукциона через МФЦ, то МФЦ осуществляет следующие административные процедур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 и представленных документов для получения муниципальной услуг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жведомственных запросов (в случае необходимост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у решения о проведении аукциона либо решения об отказе  в проведении аукцио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5. Блок-схема предоставления муниципальной услуги приведена в Приложении №4 к Регламен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Прием и регистрация заявления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с заявлением о проведении аукциона (Приложения №1 и №2 к  Регламенту) в КУМИ или в МФЦ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лучае обращения заявителя с заявлением о предоставлении муниципальной услуги в КУМИ, специалист КУМИ принимает заявление, в котором указывается кадастровый номер земельного участка и цель его использования, а также необходимые документы,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раздела 2 Регламент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УМИ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ы, удостоверяющие личность заявителя и его представительские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ряет представленные в копиях документы с оригиналами и заверяет их, либо принимает нотариально удостоверенные коп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проверку на комплектность документов и правильность их оформления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в заявлении полных фамилии имени и отчества физического лица, адреса его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в заявлении полного наименования и организационно-правовой формы юридического лица, адреса его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в заявлении кадастрового номера земельного участка и цели 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тек ли срок действия документа,  удостоверяющего личность заявителя или его представителя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тек ли срок действия документа, удостоверяющего права (полномочия) представителя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сультирует заявителя о порядке и сроках предоставления муниципальной услуги;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/>
      </w:pPr>
      <w:r>
        <w:rPr>
          <w:szCs w:val="28"/>
        </w:rPr>
        <w:t xml:space="preserve">5) регистрирует заявление в журнале регистрации заявлений в течение одного рабочего дня. </w:t>
      </w:r>
      <w:r>
        <w:rPr>
          <w:bCs/>
          <w:szCs w:val="28"/>
        </w:rPr>
        <w:t xml:space="preserve">Журнал регистрации заявлений хранится в КУМИ; 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bCs/>
          <w:szCs w:val="28"/>
        </w:rPr>
      </w:pPr>
      <w:r>
        <w:rPr>
          <w:szCs w:val="28"/>
        </w:rPr>
        <w:t>6) согласовывает с заявителем способ получения результата муниципальной услуги, делая отметку в заявлении о предоставлении муниципальной услуги</w:t>
      </w:r>
      <w:r>
        <w:rPr>
          <w:bCs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случае обращения заявителя с заявлением о предоставлении муниципальной услуги в МФЦ, лицом, ответственным за выполнение административной процедуры - «прием и регистрация представленных документов для получения муниципальной услуги», является сотрудник МФЦ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ет действия, указанные в подпунктах 1 – 4, 6 пункта 27 Раздела 3 Регламе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сотрудник МФЦ делает межведомственные запросы для получения документов, указанных в подпунктах 1 – 4 пункта 17 Раздела 2 Регламента;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szCs w:val="28"/>
        </w:rPr>
      </w:pPr>
      <w:r>
        <w:rPr>
          <w:szCs w:val="28"/>
        </w:rPr>
        <w:t>3) передает заявление и представленный пакет документов в Администрацию на следующий день после приема заявления и документов в МФЦ или после получения последнего ответа на межведомственные запросы (если выполнение таких запросов необходимо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Экспертиза поступивших документов и направление межведомственных запросов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/>
      </w:pPr>
      <w:r>
        <w:rPr>
          <w:szCs w:val="28"/>
        </w:rPr>
        <w:t xml:space="preserve">29. </w:t>
      </w:r>
      <w:r>
        <w:rPr/>
        <w:t>В случае обнаружения оснований для отказа в приеме заявления, указанных в пункте 18 раздела 2 Регламента, специалист КУМИ или сотрудник МФЦ, ответственный за выполнение административной процедуры, сообщает об этом Заявителю и предлагает ему устранить недостатки</w:t>
      </w:r>
      <w:r>
        <w:rPr>
          <w:bCs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КУМИ проводит экспертизу представленных документов, 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необходимости запрашивает документы, указанные в пункте 17 Раздела 2 Регламента, в Управлении Федеральной службы государственной регистрации, кадастра и картографии по Свердловской области в течение 2 рабочих дней,  в Управлении Федеральной налоговой службы России по Свердловской области в течение 5 рабочих дней.   Необходимые документы или сведения, содержащиеся в них, предоставляются в течение 5 рабочи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 направляет в отдел архитектуры и градостроительства Администрации запрос о подготовке и предоставлении градостроительного плана земельного участка в течение 2 рабочих дней. Градостроительный план земельного участка предоставляется отделом архитектуры и градостроительства Администрации в течение 30 календарных дн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пециалист обеспечивает получение технических условий подключения (технологического подключения) объектов к сетям инженерно-технического обеспечения, если наличие таких условия является обязательным условием для проведения аукциона.   </w:t>
      </w:r>
    </w:p>
    <w:p>
      <w:pPr>
        <w:pStyle w:val="Style21"/>
        <w:widowControl/>
        <w:tabs>
          <w:tab w:val="clear" w:pos="708"/>
          <w:tab w:val="left" w:pos="1123" w:leader="none"/>
        </w:tabs>
        <w:suppressAutoHyphens w:val="tru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ринятие решения о проведении  аукциона.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Решение о проведении аукциона принимается Администрацией (далее – организатор аукциона) на основании протокола заседания Комисс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тветственный за оказание муниципальной услуги, получив ответы на межведомственные запросы, проверяет наличие или отсутствие оснований, предусмотренных пунктом 8 статьи 39.11 Земельного кодекса Российской Федерации, и обеспечивает заседание Комиссии по решению вопроса о проведении аукциона и о способе определении начального размера предмета аукцион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а основании решения Комиссии специалист КУМИ организует проведение работ по определению  начальной цены предмета аукциона независимым оценщиком, а также направляет заявителю решение о проведении аукциона либо решение об отказе в проведении аукци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на предоставление муниципальной услуги было подано через МФЦ и (или) заявитель выбрал способ получения решения о проведении аукциона либо решения об отказе в проведении аукциона через МФЦ, то специалист КУМИ передает принятое решение в МФЦ по ведомости приема - передачи в соответствии с пунктом 13 Раздела 2 Регламента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3. Решение о проведении аукциона оформляется постановлением администрации Пышминского городского округа (далее – Постановление).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4. Подготовка проекта Постановления и его согласование осуществляется специалистом КУМИ на основании протокола заседания Комиссии и отчета независимого оценщика, если начальной ценой предмета аукциона является рыночная стоимость земельного участка (размер арендной платы), в течение тридцати дней с момента получения отчета независимого оценщика об оценке предмета аукц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5. Постановление о проведении аукциона включает следующие свед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форма аукцион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едмет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начальная цена предмета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«шаг аукцион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умма задат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рок внесения суммы цены предмета аукциона или размера арендной платы, определенные по результатам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рок аренды земельного участк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6. На основании принятого Постановления осуществляется подготовка извещения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одготовка, опубликование и размещение извещения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звещение о проведении аукциона должно быть опубликовано не менее чем за 30 дней до даты проведения торгов и содержать следующие свед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 организаторе аукцион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полномоченном органе и о реквизитах решения о проведении аукциона;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е торгов и подаче предложений о цене и размере арендной платы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месте, дате, времени и порядке проведения аукциона;</w:t>
      </w:r>
    </w:p>
    <w:p>
      <w:pPr>
        <w:pStyle w:val="Style19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 разрешенном использовании и принадлежности земельного участка к определенной категории земель, а также о  максимально и (или) минимально допустимых параметрах разрешенного строительства объекта капитального строительства,  о технических условиях  подключения такого объекта к сетям инженерно-технического обеспечения и плате за подключение, о сроке действия технических услов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начальной цене предмета аукци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«шаге аукциона»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Style19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 размере задатка, порядке его внесения участниками аукциона и возврата им  задатка, банковских реквизитах счета для перечисления задатка;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 сроке аренды земельного участка в случае проведения аукциона на право заключения договора аренды земельного участ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Специалист КУМИ организует опубликование извещения о  проведении   торгов в газете «Пышминские вести», а также размещение на официальном сайте организатора торгов (пышминский-го.рф) и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не менее чем за 30 календарных дней до дня проведения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б отказе в проведении аукциона размещается в газете «Пышминские вести», 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рганизатором аукциона  в течение трех дней со дня принятия данного реш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рием и регистрация заявок на участие в аукцио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0. Основанием для начала процедуры «прием и регистрация заявок на участие в аукционе» является личное обращение заявителя или его представителя с заявкой в КУМИ. Один заявитель вправе подать только одну заявку на участие в аукционе.  Дата начала приема заявок на участие в аукционе указывается в извещении о проведении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и предоставляют в установленный в извещении о проведении аукциона срок следующие документы: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3 к Регламенту) в двух экземпляра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 если заявителем является иностранное юридическое лицо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внесение задатка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 Специалист КУМИ выполняет следующие действ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дентифицирует личность заявителя либо представителя заявите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проверку наличия всех необходимых документов </w:t>
        <w:br/>
        <w:t>и правильность их оформления, удостоверяясь в том, чт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на физических лиц, адреса их мест жительства написаны полностью, реквизиты счета для возврата задатка написаны полностью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казано полное наименование юридического лица, его место нахождения, основной государственный регистрационный номер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доверенности уполномоченного лица не исте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ует заявителя о порядке и сроках предоставления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ирует заявку, принимает приложенные к заявке докуме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2. Основаниями для отказа в приеме заявки на участие в аукционе являются основания, указанные в пункте 19 Раздела 2 Регламен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пециалист КУМИ, в отношении заявителя – юридического лица или индивидуального предпринимателя запрашивает в ФНС сведения, подтверждающие факт внесения сведений о заявителе в единый государственный реестр юридических лиц (для юридического лица) или единый государственный реестр индивидуальных предпринимателей (для индивидуального предпринимателя), в срок, не превышающий одного дня с момента регистрации заявки (в случае, не предоставления данных документов заявителем личн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4. Регистрация заявки на участие в аукционе осуществляется специалистом КУМИ в день подачи соответствующей заявки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5. Специалист КУМИ  регистрирует поданную заявку на участие в аукционе в журнале регистрации с указанием на бланке заявки ее номера, даты и времени поступления.</w:t>
      </w:r>
    </w:p>
    <w:p>
      <w:pPr>
        <w:pStyle w:val="ConsPlus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Заявитель имеет право отозвать принятую специалистом  КУМИ заявку до дня окончания срока приема заявок, уведомив об этом в письменной форме специалиста К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7. Финансовый отдел обязан возвратить заявителю внесенный им задаток в течение 3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существления возврата задатка заявителю являются копии следующих документ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заявителя об отзыве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внесение задат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специалист КУМИ обязан передать в финансовый отдел в день регистрации уведомления об отзыве зая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8. Прием документов прекращается не ранее чем за пять дней до дня проведения 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 Заключение соглашения о задатке и оплата задат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едставление документов, подтверждающих внесение задатка, признается заключением соглашения о задатке (далее – Соглаш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0. Соглашение готовится специалистом КУМИ в двух экземплярах и подписывается заявителем, а затем организатором аукциона. Один экземпляр Соглашения, подписанный организатором аукциона, возвращается заявител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1. Сумма задатка для участия в аукционе определяется на заседании Комиссии по решению вопроса о проведении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Рассмотрение заявок на участие в аукци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2. Процедура рассмотрения заявок на участие в аукционе начинается после даты окончания приема заявок, в день, указанный в извещении о проведении аукц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3. Специалист КУМИ проводит проверку заявки и приложенных к ней документов на отсутствие оснований для отказа в допуске заявителя к участию в аукционе, предусмотренных пунктом 54 раздела 3 Регламента, и обеспечивает ее рассмотрение на заседании Комисс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, членов Комиссии и секретаря Комиссии, а также аукционист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явитель не допускается к участию в аукционе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аконодательством Российской Федерации не имеет права быть участником конкретного аукциона, покупателем земельного участка или приобрети земельный участок в аренд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1 Земельного кодекса Российской Федерации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5. Для обеспечения работы Комиссии специалист КУМИ в день окончания срока приема заявок запрашивает в финансовом отделе выписку из лицевого счета организатора аукциона, указанного в извещении о проведении аукциона, для определения факта поступления от заявителя зада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6.  Комиссия большинством голосов с учетом случаев, указанных в пункте 5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 принимает одно из следующих реш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ризнании заявителя участником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отказе в допуске заявителя к участию в аукцион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день, указанный в извещении о проведении аукци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7. По результатам заседания Комиссии составляется протокол. В протоколе приводится перечень принятых заявок с указанием фамилий, имен и отчеств (наименования) претендентов, перечень отозванных заявок, имена, фамилии и отчества (наименования) заявителей, признанных участниками аукциона, а также имена, фамилии и отчества (наименования) претендентов, которым было отказано в допуске к участию в аукционе, с указание  оснований отказа.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8. Отказ в допуске к участию в аукционе по иным основаниям, кроме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4 раздела 3 Регламента,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9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знания заявителей  участниками аукциона путем вручения им соответствующих уведомл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0. Финансовый отдел обязан вернуть внесенный задаток заявителю, не допущенному к участию в аукционе, в течение трех рабочих дней со дня оформления протокола признания заявителей участниками аукциона путем перевода суммы задатка на счет, реквизиты которого указаны в заявк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существления возврата задатка заявителю является копия протокола признания заявителей участниками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документ специалист КУМИ обязан передать в финансовый отдел в день подписания протокола признания заявителей участниками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роведение аукцион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Проведение аукциона осуществляет Комиссия. Участники аукциона проходят регистрацию путем внесения записи в журнал регистрации участников аукцион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2. Результаты аукциона оформляются протоколом, который подписывается членами Комиссии и победителем аукциона в день проведения торгов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tyle21"/>
        <w:rPr/>
      </w:pPr>
      <w:r>
        <w:rPr/>
        <w:t>В протоколе указываются:</w:t>
      </w:r>
    </w:p>
    <w:p>
      <w:pPr>
        <w:pStyle w:val="Style21"/>
        <w:rPr/>
      </w:pPr>
      <w:bookmarkStart w:id="0" w:name="sub_3912151"/>
      <w:bookmarkEnd w:id="0"/>
      <w:r>
        <w:rPr/>
        <w:t>1) сведения о месте, дате и времени проведения аукциона;</w:t>
      </w:r>
    </w:p>
    <w:p>
      <w:pPr>
        <w:pStyle w:val="Style21"/>
        <w:rPr/>
      </w:pPr>
      <w:bookmarkStart w:id="1" w:name="sub_3912151"/>
      <w:bookmarkStart w:id="2" w:name="sub_3912152"/>
      <w:bookmarkEnd w:id="1"/>
      <w:bookmarkEnd w:id="2"/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Style21"/>
        <w:rPr/>
      </w:pPr>
      <w:bookmarkStart w:id="3" w:name="sub_3912152"/>
      <w:bookmarkStart w:id="4" w:name="sub_3912153"/>
      <w:bookmarkEnd w:id="3"/>
      <w:bookmarkEnd w:id="4"/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1"/>
        <w:rPr/>
      </w:pPr>
      <w:bookmarkStart w:id="5" w:name="sub_3912153"/>
      <w:bookmarkStart w:id="6" w:name="sub_3912154"/>
      <w:bookmarkEnd w:id="5"/>
      <w:bookmarkEnd w:id="6"/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tyle21"/>
        <w:rPr/>
      </w:pPr>
      <w:bookmarkStart w:id="7" w:name="sub_3912154"/>
      <w:bookmarkStart w:id="8" w:name="sub_3912155"/>
      <w:bookmarkEnd w:id="7"/>
      <w:bookmarkEnd w:id="8"/>
      <w:r>
        <w:rPr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tyle21"/>
        <w:ind w:firstLine="708"/>
        <w:rPr/>
      </w:pPr>
      <w:r>
        <w:rPr/>
        <w:t xml:space="preserve">63. Протокол о результатах аукциона размещается на официальном сайте в течение одного рабочего дня со дня подписания данного протокола. Информация о результатах аукциона опубликовывается специалистом КУМИ в течение пяти рабочих дней со дня подписания протокола о результатах аукциона в тех же средствах массовой информации, в которых было опубликовано извещение о проведении аукциона и включает в себя: </w:t>
      </w:r>
    </w:p>
    <w:p>
      <w:pPr>
        <w:pStyle w:val="Style21"/>
        <w:rPr/>
      </w:pPr>
      <w:r>
        <w:rPr/>
        <w:t>- наименование органа, принявшего решение о проведении аукциона, реквизиты указанного решения;</w:t>
      </w:r>
    </w:p>
    <w:p>
      <w:pPr>
        <w:pStyle w:val="Style21"/>
        <w:rPr/>
      </w:pPr>
      <w:r>
        <w:rPr/>
        <w:t>- наименование организатора аукциона;</w:t>
      </w:r>
    </w:p>
    <w:p>
      <w:pPr>
        <w:pStyle w:val="Style21"/>
        <w:rPr/>
      </w:pPr>
      <w:r>
        <w:rPr/>
        <w:t>- имя (наименование) победителя аукциона;</w:t>
      </w:r>
    </w:p>
    <w:p>
      <w:pPr>
        <w:pStyle w:val="Style21"/>
        <w:rPr/>
      </w:pPr>
      <w:r>
        <w:rPr/>
        <w:t>- местоположение (адрес), площадь, кадастровый номер земельного участка.</w:t>
      </w:r>
    </w:p>
    <w:p>
      <w:pPr>
        <w:pStyle w:val="Style21"/>
        <w:rPr/>
      </w:pPr>
      <w:r>
        <w:rPr/>
        <w:t>64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1"/>
        <w:rPr/>
      </w:pPr>
      <w:bookmarkStart w:id="9" w:name="sub_3912155"/>
      <w:bookmarkEnd w:id="9"/>
      <w:r>
        <w:rPr/>
        <w:t>65. Финансовый отдел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, путем перечисления сумм задатков на счета, реквизиты которых указаны в заявка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существления возврата задатка лицам, участвовавшим в аукционе, но не победившим в нем, являются копии  следующих документов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 результатах аукцион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частников аукциона, участвовавших в аукционе, но не победивших в нем, о возврате задат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специалист КУМИ обязан передать в финансовый отдел в день подписания протокола о результатах аукци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6. Аукцион признается несостоявшимся в случаях, есл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ами 70, 71 и 72 раздела 3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Регламентом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9. Заключение и подписание договора аренды (купли-продажи) земельного участ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69. Подготовку проекта договора аренды (купли-продажи) земельного участка осуществляет специалист КУМИ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торгов от подписания договора аренды (купли-продажи) земельного участка, задаток победителю торгов не возвращается. При этом организатор торгов вправе объявить о проведении повторных торгов.</w:t>
      </w:r>
    </w:p>
    <w:p>
      <w:pPr>
        <w:pStyle w:val="Style21"/>
        <w:ind w:firstLine="708"/>
        <w:rPr/>
      </w:pPr>
      <w:r>
        <w:rPr>
          <w:szCs w:val="28"/>
        </w:rPr>
        <w:t xml:space="preserve">70. </w:t>
      </w:r>
      <w:r>
        <w:rPr/>
        <w:t xml:space="preserve">Специалист КУМИ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, чем через десять дней со дня размещения информации о результатах аукциона на </w:t>
      </w:r>
      <w:hyperlink r:id="rId1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. </w:t>
      </w:r>
    </w:p>
    <w:p>
      <w:pPr>
        <w:pStyle w:val="Style21"/>
        <w:ind w:firstLine="708"/>
        <w:rPr/>
      </w:pPr>
      <w:r>
        <w:rPr/>
        <w:t>71. В случае, если аукцион признается несостоявшимся по основанию, указанному в подпункте 1 пункта 66 раздела 3 Регламента, и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специалист КУМИ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аукцион признан несостоявшимся и только один заявитель признан участником аукциона, специалист КУМИ в течение десяти дней со дня подписания протокола, указанного в пункте 57 раздела 3 Регламент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21"/>
        <w:ind w:firstLine="708"/>
        <w:rPr/>
      </w:pPr>
      <w:r>
        <w:rPr/>
        <w:t>73. 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специалисту КУ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специалисту КУ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КОНТРОЛЯ ЗА ПРЕДОСТАВЛЕНИЕМ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5.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председатель КУ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муниципальной услуги через МФЦ,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76. Председатель КУМИ, в ходе осуществления административных действий специалиста КУМИ, осуществляет проверки своевременной регистрации заявления, качественной проверки документации, соблюдения сроков предоставления муниципальной услуг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7. Проверки могут бы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- проводятся в соответствии с графиком, утвержденным распоряжением администрации Пышминского городского округ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8. Плановые проверки осуществляются председателем КУМИ один раз в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9. Внеплановые проверки проводятся в любое время по обращению заявителя, по инициативе председателя КУМИ или по поручению главы Пышминского городского ок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0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81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ДОЛЖНОСТНЫХ ЛИЦ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2. Заинтересованные лица имеют право на обжалование решений, принятых в ходе предоставления муниципальной услуги, действий или бездействия специалиста КУМИ   в 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специалистов и принятые ими решения при предоставлении муниципальной услуги (далее по тексту - жалоба) может быть подана главе Пышминского городского округ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ышминского городского округа, портала государственных и муниципальных услуг, а также может быть принята на личном приеме заявителя. Жалоба на нарушение порядка предоставления муниципальной услуги может быть подана также через МФЦ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специалиста органа, предоставляющего  муниципальную услугу, либо специалист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ату и личную подпись лица, обратившегося с жалобой (его уполномоченного представителя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3. Жалоба подлежит регистрации не позднее следующего рабочего дня со дня ее поступл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КУМИ, председателя КУМ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85. Не позднее дня, следующего за днем принятия решения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84 раздела 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6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Регламент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Главе Пышминского </w:t>
      </w:r>
    </w:p>
    <w:p>
      <w:pPr>
        <w:pStyle w:val="Style21"/>
        <w:jc w:val="right"/>
        <w:rPr/>
      </w:pPr>
      <w:r>
        <w:rPr/>
        <w:t xml:space="preserve">                                  </w:t>
      </w:r>
      <w:r>
        <w:rPr/>
        <w:t>городского округа</w:t>
      </w:r>
    </w:p>
    <w:p>
      <w:pPr>
        <w:pStyle w:val="Style21"/>
        <w:jc w:val="right"/>
        <w:rPr/>
      </w:pPr>
      <w:r>
        <w:rPr/>
        <w:t>от ___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 xml:space="preserve">________________________________________ </w:t>
      </w:r>
    </w:p>
    <w:p>
      <w:pPr>
        <w:pStyle w:val="Style21"/>
        <w:jc w:val="right"/>
        <w:rPr/>
      </w:pPr>
      <w:r>
        <w:rPr/>
        <w:t>проживающего по адресу: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>паспорт _________________________________</w:t>
      </w:r>
    </w:p>
    <w:p>
      <w:pPr>
        <w:pStyle w:val="Style21"/>
        <w:jc w:val="right"/>
        <w:rPr/>
      </w:pPr>
      <w:r>
        <w:rPr/>
        <w:t xml:space="preserve">                                               </w:t>
      </w:r>
      <w:r>
        <w:rPr/>
        <w:t>выдан 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21"/>
        <w:jc w:val="right"/>
        <w:rPr/>
      </w:pPr>
      <w:r>
        <w:rPr/>
        <w:t xml:space="preserve">________________________________________  </w:t>
      </w:r>
    </w:p>
    <w:p>
      <w:pPr>
        <w:pStyle w:val="Style21"/>
        <w:jc w:val="right"/>
        <w:rPr/>
      </w:pPr>
      <w:r>
        <w:rPr/>
        <w:t>________________________________________                                                                                     телефон_________________________________</w:t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ЗАЯВЛЕНИЕ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 xml:space="preserve">    </w:t>
      </w:r>
      <w:r>
        <w:rPr/>
        <w:t>Прошу  провести аукцион в отношении земельного участка с местоположением: _____________________________________________________</w:t>
      </w:r>
    </w:p>
    <w:p>
      <w:pPr>
        <w:pStyle w:val="Style21"/>
        <w:ind w:hanging="0"/>
        <w:rPr/>
      </w:pPr>
      <w:r>
        <w:rPr/>
        <w:t>_____________________________________________________________________, с кадастровым номером ________________________, площадью ______________, с целью: ___________________________________________________________</w:t>
      </w:r>
    </w:p>
    <w:p>
      <w:pPr>
        <w:pStyle w:val="Style21"/>
        <w:ind w:hanging="0"/>
        <w:rPr/>
      </w:pPr>
      <w:r>
        <w:rPr/>
        <w:t xml:space="preserve">____________________________________________________________________.  </w:t>
      </w:r>
    </w:p>
    <w:p>
      <w:pPr>
        <w:pStyle w:val="Style21"/>
        <w:rPr>
          <w:sz w:val="24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21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Style21"/>
        <w:ind w:hanging="0"/>
        <w:rPr/>
      </w:pPr>
      <w:r>
        <w:rPr>
          <w:sz w:val="24"/>
        </w:rPr>
        <w:t xml:space="preserve">1. ____________________________________________________________ </w:t>
      </w:r>
    </w:p>
    <w:p>
      <w:pPr>
        <w:pStyle w:val="Style21"/>
        <w:ind w:hanging="0"/>
        <w:rPr/>
      </w:pPr>
      <w:r>
        <w:rPr>
          <w:sz w:val="24"/>
        </w:rPr>
        <w:t>2. ____________________________________________________________</w:t>
      </w:r>
    </w:p>
    <w:p>
      <w:pPr>
        <w:pStyle w:val="Style21"/>
        <w:ind w:hanging="0"/>
        <w:rPr/>
      </w:pPr>
      <w:r>
        <w:rPr>
          <w:sz w:val="24"/>
        </w:rPr>
        <w:t>3. ____________________________________________________________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                             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</w:t>
      </w:r>
    </w:p>
    <w:p>
      <w:pPr>
        <w:pStyle w:val="Style21"/>
        <w:rPr/>
      </w:pPr>
      <w:r>
        <w:rPr>
          <w:sz w:val="24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УМИ                                     в МФЦ                                на портале гос. услуг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 ____________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Регламент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Главе Пышминского </w:t>
      </w:r>
    </w:p>
    <w:p>
      <w:pPr>
        <w:pStyle w:val="Style21"/>
        <w:jc w:val="right"/>
        <w:rPr/>
      </w:pPr>
      <w:r>
        <w:rPr/>
        <w:t xml:space="preserve">                                  </w:t>
      </w:r>
      <w:r>
        <w:rPr/>
        <w:t>городского округа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от _____________________________________</w:t>
      </w:r>
    </w:p>
    <w:p>
      <w:pPr>
        <w:pStyle w:val="Style21"/>
        <w:jc w:val="right"/>
        <w:rPr/>
      </w:pPr>
      <w:r>
        <w:rPr/>
        <w:t>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визиты юридического лица, организационно-правовая форма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юридического лица, местонахождение, ИНН/ОГРН)   </w:t>
      </w:r>
    </w:p>
    <w:p>
      <w:pPr>
        <w:pStyle w:val="Style21"/>
        <w:jc w:val="right"/>
        <w:rPr/>
      </w:pPr>
      <w:r>
        <w:rPr/>
        <w:t>________________________________________                                                                                     телефон_________________________________</w:t>
      </w:r>
    </w:p>
    <w:p>
      <w:pPr>
        <w:pStyle w:val="Style21"/>
        <w:jc w:val="right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ЗАЯВЛЕНИЕ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 xml:space="preserve">    </w:t>
      </w:r>
      <w:r>
        <w:rPr/>
        <w:t xml:space="preserve">Просим  провести аукцион в отношении земельного участка с местоположением: _____________________________________________________, с кадастровым номером ________________________, площадью ______________, с целью: ______________________________________________________________.  </w:t>
      </w:r>
    </w:p>
    <w:p>
      <w:pPr>
        <w:pStyle w:val="Style21"/>
        <w:rPr>
          <w:sz w:val="24"/>
        </w:rPr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Style21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Style21"/>
        <w:ind w:hanging="0"/>
        <w:rPr/>
      </w:pPr>
      <w:r>
        <w:rPr>
          <w:sz w:val="24"/>
        </w:rPr>
        <w:t xml:space="preserve">1. ____________________________________________________________ </w:t>
      </w:r>
    </w:p>
    <w:p>
      <w:pPr>
        <w:pStyle w:val="Style21"/>
        <w:ind w:hanging="0"/>
        <w:rPr/>
      </w:pPr>
      <w:r>
        <w:rPr>
          <w:sz w:val="24"/>
        </w:rPr>
        <w:t>2. ____________________________________________________________</w:t>
      </w:r>
    </w:p>
    <w:p>
      <w:pPr>
        <w:pStyle w:val="Style21"/>
        <w:ind w:hanging="0"/>
        <w:rPr/>
      </w:pPr>
      <w:r>
        <w:rPr>
          <w:sz w:val="24"/>
        </w:rPr>
        <w:t>3. ____________________________________________________________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                             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___________</w:t>
      </w:r>
    </w:p>
    <w:p>
      <w:pPr>
        <w:pStyle w:val="Style21"/>
        <w:rPr/>
      </w:pPr>
      <w:r>
        <w:rPr>
          <w:sz w:val="24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результата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УМИ                                     в МФЦ                                на портале гос. услуг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 __________________________________________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315468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регистрации ____________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регистрации _____________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егистрации ____час. ____ мин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регистрирующего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ца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0pt;mso-wrap-distance-left:9.05pt;mso-wrap-distance-right:9.05pt;mso-wrap-distance-top:0pt;mso-wrap-distance-bottom:0pt;margin-top:8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 регистрации ____________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ата регистрации _____________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я регистрации ____час. ____ мин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пись регистрирующего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ца 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: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ля юридических лиц – полное наименование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онно – правовая форм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нахождение, тел., факс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____________________________________________________________ желает участвовать в аукционе, проводимом администрацией Пышминского городского округа, который состоятся «__» ____20___г., на право заключения договора аренды (купли-продажи) земельного участка из земель населенных пунктов, с кадастровым номером ________________, площадью _________кв.м., с местоположением: ___________________________________________________ (далее – Участок), с разрешенным использованием – _________________ ____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беды в аукционе претендент принимает на себя обязательств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исать в день проведения аукциона Протокол о результатах проведения аукци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договор аренды (купли-продажи) Участка  в течение 30 дней со дня получения проекта договора аренды (купли-продажи) земельного участка от организатора торг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получателя для возврата задатка, в случаях установленных законодательством: ИНН________________, КПП_____________________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, номер счета отделения банка _____________________________, номер расчетного (лицевого) счета _____________________________________________, БИК 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ложение (</w:t>
      </w:r>
      <w:r>
        <w:rPr>
          <w:rFonts w:cs="Times New Roman" w:ascii="Times New Roman" w:hAnsi="Times New Roman"/>
        </w:rPr>
        <w:t>перечисляются прилагаемые к заявке документы с указанием оригинал это или копия, а так же количества листов в каждом документ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:____________________________                                  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представителя юридического лица,                                                     (подпись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Ф.И.О.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Регламенту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едоставление земельных участков  для  строительства на территории муниципального образовани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9390</wp:posOffset>
                </wp:positionV>
                <wp:extent cx="2057400" cy="885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8pt;margin-top:15.7pt;width:161.95pt;height:6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,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23495</wp:posOffset>
                </wp:positionV>
                <wp:extent cx="1270" cy="1765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1.85pt;width:0.05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635</wp:posOffset>
                </wp:positionH>
                <wp:positionV relativeFrom="paragraph">
                  <wp:posOffset>23495</wp:posOffset>
                </wp:positionV>
                <wp:extent cx="1270" cy="1765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.85pt;width:0.05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935</wp:posOffset>
                </wp:positionH>
                <wp:positionV relativeFrom="paragraph">
                  <wp:posOffset>23495</wp:posOffset>
                </wp:positionV>
                <wp:extent cx="1562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.85pt;width:1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5260</wp:posOffset>
                </wp:positionH>
                <wp:positionV relativeFrom="paragraph">
                  <wp:posOffset>23495</wp:posOffset>
                </wp:positionV>
                <wp:extent cx="1096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.85pt;width:8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не более 60 дн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1350645" cy="737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3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оведении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4.6pt;width:106.3pt;height:5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оведении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58420</wp:posOffset>
                </wp:positionV>
                <wp:extent cx="1432560" cy="749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4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оведении аукци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4.6pt;width:112.75pt;height:5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оведении аукци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58420</wp:posOffset>
                </wp:positionV>
                <wp:extent cx="1851660" cy="8013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80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нований для отказа в проведении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6pt;margin-top:4.6pt;width:145.75pt;height:6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нований для отказа в проведении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5335</wp:posOffset>
                </wp:positionH>
                <wp:positionV relativeFrom="paragraph">
                  <wp:posOffset>70485</wp:posOffset>
                </wp:positionV>
                <wp:extent cx="1295400" cy="11925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б отказе в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3.9pt;mso-wrap-distance-left:9.05pt;mso-wrap-distance-right:9.05pt;mso-wrap-distance-top:0pt;mso-wrap-distance-bottom:0pt;margin-top:5.55pt;mso-position-vertical-relative:text;margin-left:661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б отказе в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3860</wp:posOffset>
                </wp:positionH>
                <wp:positionV relativeFrom="paragraph">
                  <wp:posOffset>58420</wp:posOffset>
                </wp:positionV>
                <wp:extent cx="3810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6pt;mso-position-vertical-relative:text;margin-left:6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6380</wp:posOffset>
                </wp:positionH>
                <wp:positionV relativeFrom="paragraph">
                  <wp:posOffset>196850</wp:posOffset>
                </wp:positionV>
                <wp:extent cx="3638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5.5pt;width:28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0</wp:posOffset>
                </wp:positionH>
                <wp:positionV relativeFrom="paragraph">
                  <wp:posOffset>49530</wp:posOffset>
                </wp:positionV>
                <wp:extent cx="3657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3.9pt" to="661.7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00</wp:posOffset>
                </wp:positionH>
                <wp:positionV relativeFrom="paragraph">
                  <wp:posOffset>49530</wp:posOffset>
                </wp:positionV>
                <wp:extent cx="4165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3.9pt;width:3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5485</wp:posOffset>
                </wp:positionH>
                <wp:positionV relativeFrom="paragraph">
                  <wp:posOffset>49530</wp:posOffset>
                </wp:positionV>
                <wp:extent cx="3873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3.9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611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7.3pt" to="549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1375</wp:posOffset>
                </wp:positionH>
                <wp:positionV relativeFrom="paragraph">
                  <wp:posOffset>92710</wp:posOffset>
                </wp:positionV>
                <wp:extent cx="457200" cy="3956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15pt;mso-wrap-distance-left:9.05pt;mso-wrap-distance-right:9.05pt;mso-wrap-distance-top:0pt;mso-wrap-distance-bottom:0pt;margin-top:7.3pt;mso-position-vertical-relative:text;margin-left:5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</wp:posOffset>
                </wp:positionV>
                <wp:extent cx="1781175" cy="10477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, опубликование и размещение извещ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2.5pt;mso-wrap-distance-left:9.05pt;mso-wrap-distance-right:9.05pt;mso-wrap-distance-top:0pt;mso-wrap-distance-bottom:0pt;margin-top:12.45pt;mso-position-vertical-relative:text;margin-left:331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, опубликование и размещение извещ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7790</wp:posOffset>
                </wp:positionH>
                <wp:positionV relativeFrom="paragraph">
                  <wp:posOffset>118110</wp:posOffset>
                </wp:positionV>
                <wp:extent cx="1667510" cy="7899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еш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62.2pt;mso-wrap-distance-left:9.05pt;mso-wrap-distance-right:9.05pt;mso-wrap-distance-top:0pt;mso-wrap-distance-bottom:0pt;margin-top:9.3pt;mso-position-vertical-relative:text;margin-left:507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5035</wp:posOffset>
                </wp:positionH>
                <wp:positionV relativeFrom="paragraph">
                  <wp:posOffset>17145</wp:posOffset>
                </wp:positionV>
                <wp:extent cx="1619250" cy="8909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ок на участие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укци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0.15pt;mso-wrap-distance-left:9.05pt;mso-wrap-distance-right:9.05pt;mso-wrap-distance-top:0pt;mso-wrap-distance-bottom:0pt;margin-top:1.3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ок на участие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укци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69850</wp:posOffset>
                </wp:positionV>
                <wp:extent cx="1447165" cy="838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соглашения о задат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6pt;mso-wrap-distance-left:9.05pt;mso-wrap-distance-right:9.05pt;mso-wrap-distance-top:0pt;mso-wrap-distance-bottom:0pt;margin-top:5.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соглашения о задат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1700</wp:posOffset>
                </wp:positionH>
                <wp:positionV relativeFrom="paragraph">
                  <wp:posOffset>3810</wp:posOffset>
                </wp:positionV>
                <wp:extent cx="476250" cy="10160"/>
                <wp:effectExtent l="0" t="29845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0.3pt;width:37.4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3335</wp:posOffset>
                </wp:positionV>
                <wp:extent cx="42545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.05pt;width:3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3850</wp:posOffset>
                </wp:positionH>
                <wp:positionV relativeFrom="paragraph">
                  <wp:posOffset>60960</wp:posOffset>
                </wp:positionV>
                <wp:extent cx="60134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4.8pt;width:4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81280</wp:posOffset>
                </wp:positionV>
                <wp:extent cx="0" cy="5143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4pt" to="72.3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5485</wp:posOffset>
                </wp:positionH>
                <wp:positionV relativeFrom="paragraph">
                  <wp:posOffset>174625</wp:posOffset>
                </wp:positionV>
                <wp:extent cx="1270" cy="1657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3.75pt;width:0.05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5485</wp:posOffset>
                </wp:positionH>
                <wp:positionV relativeFrom="paragraph">
                  <wp:posOffset>135255</wp:posOffset>
                </wp:positionV>
                <wp:extent cx="3873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0.65pt;width:3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 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60 дн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2470</wp:posOffset>
                </wp:positionH>
                <wp:positionV relativeFrom="paragraph">
                  <wp:posOffset>100965</wp:posOffset>
                </wp:positionV>
                <wp:extent cx="1866265" cy="828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допуске к участию в аукцио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7.95pt;width:146.9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допуске к участию в аукцион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0460</wp:posOffset>
                </wp:positionH>
                <wp:positionV relativeFrom="paragraph">
                  <wp:posOffset>6985</wp:posOffset>
                </wp:positionV>
                <wp:extent cx="1270" cy="1993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pt;margin-top:0.55pt;width:0.05pt;height:1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8535</wp:posOffset>
                </wp:positionH>
                <wp:positionV relativeFrom="paragraph">
                  <wp:posOffset>6985</wp:posOffset>
                </wp:positionV>
                <wp:extent cx="1625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05pt;margin-top:0.55pt;width:12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177165</wp:posOffset>
                </wp:positionV>
                <wp:extent cx="1590675" cy="7048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ок на участниками в аукци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5pt;mso-wrap-distance-left:9.05pt;mso-wrap-distance-right:9.05pt;mso-wrap-distance-top:0pt;mso-wrap-distance-bottom:0pt;margin-top:13.95pt;mso-position-vertical-relative:text;margin-left:12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ок на участниками в аукци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733550" cy="9334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уведомлений о признании заявителей участникам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7.2pt;mso-position-vertical-relative:text;margin-left:34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уведомлений о признании заявителей участникам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7185</wp:posOffset>
                </wp:positionH>
                <wp:positionV relativeFrom="paragraph">
                  <wp:posOffset>91440</wp:posOffset>
                </wp:positionV>
                <wp:extent cx="1733550" cy="1047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направление договора аренды (купли-продажи)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7.2pt;mso-position-vertical-relative:text;margin-left:626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направление договора аренды (купли-продажи)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т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165</wp:posOffset>
                </wp:positionH>
                <wp:positionV relativeFrom="paragraph">
                  <wp:posOffset>-8255</wp:posOffset>
                </wp:positionV>
                <wp:extent cx="121031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4pt;mso-wrap-distance-left:9.05pt;mso-wrap-distance-right:9.05pt;mso-wrap-distance-top:0pt;mso-wrap-distance-bottom:0pt;margin-top:-0.65pt;mso-position-vertical-relative:text;margin-left:503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дение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130810</wp:posOffset>
                </wp:positionV>
                <wp:extent cx="2457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0.3pt;width:1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735</wp:posOffset>
                </wp:positionH>
                <wp:positionV relativeFrom="paragraph">
                  <wp:posOffset>178435</wp:posOffset>
                </wp:positionV>
                <wp:extent cx="504825" cy="10160"/>
                <wp:effectExtent l="635" t="2984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4.05pt;width:39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7425</wp:posOffset>
                </wp:positionH>
                <wp:positionV relativeFrom="paragraph">
                  <wp:posOffset>130810</wp:posOffset>
                </wp:positionV>
                <wp:extent cx="34290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0.3pt;width:2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130810</wp:posOffset>
                </wp:positionV>
                <wp:extent cx="36639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10.3pt;width:2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140970</wp:posOffset>
                </wp:positionV>
                <wp:extent cx="1270" cy="29083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1.1pt;width:0.05pt;height:2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Да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9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80645</wp:posOffset>
                </wp:positionV>
                <wp:extent cx="1270" cy="127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6.3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71120</wp:posOffset>
                </wp:positionV>
                <wp:extent cx="1973580" cy="8477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уведомлений об отказе в допуске к участию в аукцион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6.75pt;mso-wrap-distance-left:9.05pt;mso-wrap-distance-right:9.05pt;mso-wrap-distance-top:0pt;mso-wrap-distance-bottom:0pt;margin-top:5.6pt;mso-position-vertical-relative:text;margin-left:155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уведомлений об отказе в допуске к участию в аукцио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25pt" to="486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rmdescr">
    <w:name w:val="firmdescr"/>
    <w:basedOn w:val="Style14"/>
    <w:qFormat/>
    <w:rPr/>
  </w:style>
  <w:style w:type="character" w:styleId="FR1">
    <w:name w:val="FR1 Знак"/>
    <w:qFormat/>
    <w:rPr>
      <w:rFonts w:ascii="Times New Roman" w:hAnsi="Times New Roman" w:cs="Times New Roman"/>
      <w:b/>
      <w:i/>
      <w:sz w:val="1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" TargetMode="External"/><Relationship Id="rId3" Type="http://schemas.openxmlformats.org/officeDocument/2006/relationships/hyperlink" Target="mailto:pischma@rambler.ru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consultantplus://offline/ref=27489318FEE4E92D29400CBEE74D1146C3838616BCBBAB0F9522D68BE04ED0F89C5948x6i5J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6DBF23B19FAF41C5829FC734DDFF523D7D78D02EF213ACECBC89BEAE4341D3C1EC79CD84B054F2AA62544A80wEPAC" TargetMode="External"/><Relationship Id="rId8" Type="http://schemas.openxmlformats.org/officeDocument/2006/relationships/hyperlink" Target="consultantplus://offline/ref=27489318FEE4E92D29400CBEE74D1146C3838616BCBBAB0F9522D68BE04ED0F89C5948x6i5J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27489318FEE4E92D29400CBEE74D1146C3838616BCBBAB0F9522D68BE04ED0F89C5948x6i5J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82A1868E523DB8C6304926A3B5FAC83D00491FFA315A5681705B04C8213BB857C399434E4B291B7Cz6e2H" TargetMode="External"/><Relationship Id="rId13" Type="http://schemas.openxmlformats.org/officeDocument/2006/relationships/hyperlink" Target="http://home.garant.ru/document?id=890941&amp;sub=1829" TargetMode="External"/><Relationship Id="rId14" Type="http://schemas.openxmlformats.org/officeDocument/2006/relationships/hyperlink" Target="consultantplus://offline/ref=9E5219F37A575832BA2A4D891A03824B6EC2969CE402662DDF3073E8D5AD7BFA1AEF0D3B6EQ0iBI" TargetMode="External"/><Relationship Id="rId15" Type="http://schemas.openxmlformats.org/officeDocument/2006/relationships/hyperlink" Target="consultantplus://offline/ref=8F5E8714E49454B80412476B437E6F0E6E2C106D3200F397C70971643223EBA3EF41DD7EEF583F471A7A09j2F0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7:00Z</dcterms:created>
  <dc:creator>Ольга</dc:creator>
  <dc:description/>
  <cp:keywords/>
  <dc:language>en-US</dc:language>
  <cp:lastModifiedBy>Даша</cp:lastModifiedBy>
  <cp:lastPrinted>2016-11-01T21:39:00Z</cp:lastPrinted>
  <dcterms:modified xsi:type="dcterms:W3CDTF">2018-10-24T09:14:00Z</dcterms:modified>
  <cp:revision>79</cp:revision>
  <dc:subject/>
  <dc:title/>
</cp:coreProperties>
</file>