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1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ышминского городского округа по предоставлению муниципальной услуги «Выдача разрешения (отказа) нанимателю жилого помещения по договору социального найма на вселение нового члена семьи (временных жильцов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>(в ред. постановлений от 27.01.2015 № 25, от 22.07.2017 № 385)</w:t>
      </w:r>
    </w:p>
    <w:p>
      <w:pPr>
        <w:pStyle w:val="ConsPlusNormal"/>
        <w:jc w:val="both"/>
        <w:rPr/>
      </w:pPr>
      <w:r>
        <w:rPr/>
      </w:r>
      <w:bookmarkStart w:id="0" w:name="Par28"/>
      <w:bookmarkStart w:id="1" w:name="Par2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администрации Пышминского городского округа по предоставлению муниципальной услуги «Выдача разрешения (отказа) нанимателю жилого помещения по договору социального найма на вселение нового члена семьи (временных жильцов)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Выдача разрешения (отказа) нанимателю жилого помещения по договору социального найма на вселение нового члена семьи (временных жильцов)» (далее – муниципальная услуга), создания комфортных условий для получателей муниципальной услуги, и определяет порядок, сроки и последовательность административных действий (административных процедур) администрации Пышминского городского округа (далее – Администрация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и муниципальной услуги – граждане, занимающие муниципальные жилые помещения по договорам социального найма, либо их уполномоченные представители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по вопросам предоставления муниципальной услуги предоставляет специалист Муниципального унитарного предприятия Пышминского городского округа «Управляющая компания Служба заказчика» (далее – специалис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телефону 8 (34372) 2-56-3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о у специалиста по адресу: Свердловская область, р.п.Пышма, ул. Куйбышева, д. 48, кабинет № 4. Время приема граждан: понедельник – четверг с 08-00 до 17-00; пятница с 08-00 до 16-00, перерыв с 12-00 до 13-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исьменно, направив обращение на почтовый адрес: 623550, Свердловская область, р.п.Пышма, ул. Куйбышева, д. 48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правив обращение на адрес электронной почты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а официаль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пышминский-го.рф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Портале государственных и муниципальных услуг (функций) Свердл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дином портале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многофункциональном центре предоставления государственных и муниципальных услуг (далее – МФЦ), на официальном сайте ГБУ СО «Многофункциональный центр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ли по телефону Единого контакт – центра: 8-800-200-84-40 (звонок бесплатн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, график работы Муниципального унитарного предприятия Пышминского городского округа «Управляющая компания Служба заказчика», а также время приема посетителей специалис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заявителей не должно превышать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цессе предоставления муниципальной услуги Муниципальное унитарное предприятие Пышминского городского округа «Управляющая компания Служба заказчика» взаимодействует с Отделением УФМС России по Свердловской области в Пышминском районе (адрес местонахождения: р.п.Пышма, ул. Кирова, д. 44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«Выдача разрешения (отказа) нанимателю жилого помещения по договору социального найма на вселение нового члена семьи (временных жильцов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ую услугу предоставляет администрация Пышминского городского округа. Организацией, уполномоченной на осуществление непосредственно мероприятий по предоставлению муниципальной услуги, является Муниципальное унитарное предприятие Пышминского городского округа «Управляющая компания Служба заказчика» (далее – Служба заказч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дача разрешения нанимателю жилого помещения по договору социального найма на вселение нового члена семьи (временных жильц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каз в выдаче разрешения нанимателю жилого помещения по договору социального найма на вселение нового члена семьи (временных жильц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ешение на вселение членов семьи нанимателя и иных граждан в муниципальные жилые помещения выдаются Службой заказчика нанимателю в случае, если после их вселения общая площадь соответствующего жилого помещения на одного члена семьи составит не менее девяти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на вселение членов семьи нанимателя и иных граждан в муниципальные жилые помещения принимается Службой заказчика по результатам рассмотрения заявления и приложенных к нему соответствующих документов в срок не позднее 30 дней со дня регистрации заяв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последний день срока предоставления муниципальной услуги приходится на выходной или праздничный день, то выдача результата предоставления муниципальной услуги осуществляется в ближайший следующий за ним рабочий день (последний рабочий день для выдачи результата предоставления муниципальной услуги). В случае если заявление и прилагаемые к нему документы, необходимые для предоставления муниципальной услуги, поданы в МФ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передачи заявления и документов, необходимых для предоставления муниципальной услуги, из МФЦ в Службу заказчика – на следующий рабочий день после приема документов в МФ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рок передачи документов, являющихся результатом предоставления муниципальной услуги, из Службы заказчика в МФЦ – в течение 1 рабочего дня до последнего рабочего дня для выдач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роки доставки документов, указанные в подпунктах 9.2. и 9.3. настоящего пункта входят в общий срок оказания муниципальной услуги.</w:t>
      </w:r>
    </w:p>
    <w:p>
      <w:pPr>
        <w:pStyle w:val="ConsPlusNormal"/>
        <w:ind w:firstLine="540"/>
        <w:jc w:val="both"/>
        <w:rPr/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онституц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Жилищный кодекс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Гражданский кодекс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получения разрешения на вселение членов семьи нанимателя и иных граждан в муниципальные жилые помещения наниматели подают заявления в Службу заказчика с указанием причины вселения, подписанные всеми совершеннолетними членами семьи, совместно проживающими с нанимателями, в том числе временно отсутствующими, по установленной форме согласно Приложению № 1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нанимателя жилого помещения относятся проживающие совместно с ним его супруг (супруга), а также дети и родители данного нанимателя. Другие родственники, нетрудоспособные иждивенцы признаются членами семьи нанимателя жилого помещения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МФЦ прием документов, необходимых для предоставления муниципальной услуги, осуществляет специалист МФЦ.</w:t>
      </w:r>
    </w:p>
    <w:p>
      <w:pPr>
        <w:pStyle w:val="ConsPlusNormal"/>
        <w:ind w:firstLine="540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12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копии документов, подтверждающих право гражданина и (или) совместно проживающих с ним членов семьи на занимаемое жилое помещение (договор социального най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правка, заверенная подписью должностного лица, ответственного за регистрацию граждан по месту жительства, подтверждающая место жительства гражданина, подающего заявление, и (или) содержащая сведения о проживающих с ним лиц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копии паспортов, удостоверяющих личность заявителя и всех совершеннолетни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копии документов вселяемых граждан и проживающих совместно с нанимателем, подтверждающих их отнесение к членам семьи нанимателя (свидетельства о заключении (расторжении) брака, свидетельства о рождении (смерти), свидетельства об установлении отцовства, об усыновлении (удочерении), судебные ре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нотариально удостоверенная доверенность при обращени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пий документов заявитель должен предоставить оригиналы вышеперечис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вердловской области, муниципальными правовыми актами Пышминского городского округа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ень оснований для приостановления или отказа в предоставлении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Действия по предоставлению муниципальной услуги приостанавливаю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ителем предоставлена недостоверная информ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ниматель или члены семьи нанимателя жилого помещения обратились с письменным заявлением о приостановлении предоставления услуги с указанием причин и срока при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смерти заявителя или членов семь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оснований для разрешения оформления на вселение членов семьи нанимателя и иных граждан в муниципальные жилы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редоставление в полном объеме необходимых документов, указанных в пункте 12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в представленных документах сведений, не соответствующих действи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отивированный отказ в предоставлении муниципальной услуги в письменном виде направляется заявителю в срок, не превышающий 30 календарных дней со дня регистрации заявления в Службе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вторное рассмотрение вопроса о предоставлении гражданину муниципальной услуги допускается после устранения оснований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ксимальный срок ожидания заявител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. Срок приема и регистрации заявления и документов заявителя для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получения муниципальной услуги наниматель может обратиться лично либо отправить заявление с приложенными к нему документами, указанными в настоящем Административном регламенте, по почте. Заявитель вправе подать заявление о предоставлении муниципальной услуги в форме электронного документа. В случае если заявление подается в форме электронного документа (в том числе с использованием федеральной государственной информационной системы «Единый портал государственных и муниципальных услуг» и региональной государственной информационной системы «Портал государственных и муниципальных услуг (функций) Свердловской области»)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от 06.04.2011 № 63-ФЗ «Об электронной подписи», Постановления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олучена заявителем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гистрация заявления и прилагаемых к нему документов, необходимых для предоставления муниципальной услуги, производится в день их поступления в Службу заказчика либо в МФЦ (в случае если заявление на предоставление муниципальной услуги подается посредством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личном обращении нанимателя к специалисту, специалист осуществляет прием и проверку необходимых документов, после чего заявление регистрируется в журнале приема заявлений от граждан у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невозможности личной явки при подаче и получении документов интересы гражданина может представлять доверенное лицо при предъявлении паспорта или иного документа, удостоверяющего личность гражданина, согласно полномочиям, установленным нотариально удостоверенной доверенностью. Интересы недееспособных граждан при подаче и получении документов может представлять законный представитель - опеку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ыми требованиями к информированию заявителя являются: достоверность предоставляемой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мещение для оказания муниципальной услуги должно быть оснащено стульями, столами, письменными принадлежностями для удобного оформления заявителем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ются информация о днях и времени приема граждан, настоящий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казателями доступности 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1. количество обращений за получением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2. количество получателей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3. количество регламентированных посещений Службы заказчика для получ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4. 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5. наличие различных каналов получения информации о порядке оказа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6. количество консультаций по вопросам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7. 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8. 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9. количество обоснованных жалоб на нарушение настоящего Административного регламент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10. доля обоснованных жалоб от общего количества обращений за получением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11. 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9"/>
      <w:bookmarkEnd w:id="4"/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подача заявления гражданами о выдаче разрешения (отказа) нанимателю жилого помещения по договору социального найма на вселение нового члена семьи (временных жильцов) в муниципальные жилые помещения с приложением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указанных в пункте 12 настоящего Административного регламента, выявленных несоответствиях в представленных документах специалист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предлагает принять меры по их устра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прием заявления и проверка приложенных к нему документов специалистом,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ставится отметка о принятии заявления на втором экземпляре заявления, который остается у заявителя, либо на копи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специалист готовит проект разрешения (отказа) нанимателю жилого помещения по договору социального найма на вселение нового члена семьи (временных жильц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 в случае подписания разрешения директором Службы заказчика специалист готовит дополнительное соглашение к договору найма в 2-х экземплярах с включением в соглашение членов семьи нанимателя и иных граждан в соответствии с зая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в случае отрицательного решения, принятого директором Службы заказчика, заявителю направляется мотивированный отказ за подписью директора Службы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 ответ об отказе выдается заявителю под роспись либо направляется заявителю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через МФЦ выдачу заявителям (их представителям) разрешения (отказа) нанимателю жилого помещения по договору социального найма на вселение нового члена семьи (временных жильцов) осуществляет специалист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ксимальное время проведения административных процедур по предоставлению муниципальной услуги не может превышать 30 календарных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 ходе ее исполнения, осуществляет директор Службы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иректор Службы заказчика в ходе осуществления административных действий специалистов Службы заказчика осуществляет проверки своевременной регистрации заявления, качественной проверки представленных заявителями документов, соблюдения срок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оверки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– проводятся в соответствии с графиком, утвержденным приказом директора Службы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е –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лановые проверки осуществляются директором Службы заказчика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неплановые проверки могут проходить в любое время по обращению заявителя, по инициативе директора Службы заказчика или по поручению главы Пышм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ответственности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рядок обжалования действий (бездействия) должностных лиц, а также принимаемых ими решений при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 Жалоба должна содержать: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1.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служащего, решения и действия (бездействие) которых обжалуются;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3. сведения об обжалуемых решениях и действиях (бездействии) органа, предоставляющего муниципальную услугу, его должностного лица либо муниципального  служащего;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cxspmiddle"/>
        <w:spacing w:before="0" w:after="0"/>
        <w:ind w:firstLine="709"/>
        <w:jc w:val="both"/>
        <w:rPr/>
      </w:pPr>
      <w:bookmarkStart w:id="5" w:name="Par50"/>
      <w:bookmarkEnd w:id="5"/>
      <w:r>
        <w:rPr>
          <w:sz w:val="28"/>
          <w:szCs w:val="28"/>
        </w:rPr>
        <w:t>3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7.1.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7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8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оказанной муниципальной услуги)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9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ышминский-го.рф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9.2.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cxsplast"/>
        <w:spacing w:before="0" w:after="0"/>
        <w:ind w:firstLine="709"/>
        <w:jc w:val="both"/>
        <w:rPr/>
      </w:pPr>
      <w:r>
        <w:rPr>
          <w:sz w:val="28"/>
          <w:szCs w:val="28"/>
        </w:rPr>
        <w:t>40. При подаче жалобы в электронном виде документы, указанные в пункте 3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4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5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5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>42. В случае если жалоба подана заявителем в орган, в компетенцию которого не входит принятие решения по жалобе в соответствии с требованиями пункта 41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3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Административным регламентом органом, предоставляющим муниципальную услугу, заключившим соглашение о взаимодействии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 Заявитель может обратиться с жалобой, в том числе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1. нарушение срока регистрации запроса заявителя о предоставлении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2. нарушение срока предоставления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3.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4.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5.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6.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5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5.1. прием и рассмотрение жалоб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5.2. направление жалоб в уполномоченный на их рассмотрение орган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6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 Орган, предоставляющий муниципальную услугу, обеспечивает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1. оснащение мест приема жалоб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2.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8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 В ответе по результатам рассмотрения жалобы указываются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2.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3. фамилия, имя, отчество (при наличии) или наименование заявителя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4. основания для принятия решения по жалоб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5. принятое по жалобе решени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6.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7. сведения о порядке обжалования принятого по жалобе решения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3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3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3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3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4. Уполномоченный на рассмотрение жалобы орган вправе оставить жалобу без ответа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4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cxsplast"/>
        <w:spacing w:before="0" w:after="0"/>
        <w:ind w:firstLine="709"/>
        <w:jc w:val="both"/>
        <w:rPr/>
      </w:pPr>
      <w:r>
        <w:rPr>
          <w:sz w:val="28"/>
          <w:szCs w:val="28"/>
        </w:rPr>
        <w:t>55. Если заявители не удовлетворены решением, принятым в ходе рассмотрения жалобы, или не получили решение, то заявители вправе обжаловать действия (бездействие) должностного лица и решений, принятых (осуществляемых) в ходе предоставления муниципальной услуги, в установленном судебном порядке.</w:t>
      </w:r>
    </w:p>
    <w:p>
      <w:pPr>
        <w:pStyle w:val="Consplusnormalcxsp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администр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ышминского городского окру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8" w:name="Par227"/>
      <w:bookmarkEnd w:id="8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разрешение на вселение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полностью, родственные отношения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>в муниципальное жилое помещение, расположенное по адресу: 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селенный пункт, наименование улицы, номер дома и квартиры)</w:t>
      </w:r>
    </w:p>
    <w:p>
      <w:pPr>
        <w:pStyle w:val="ConsPlusNonformat"/>
        <w:rPr/>
      </w:pPr>
      <w:r>
        <w:rPr/>
        <w:t>переданное по договору социального найма _________________________________________</w:t>
      </w:r>
    </w:p>
    <w:p>
      <w:pPr>
        <w:pStyle w:val="ConsPlusNonformat"/>
        <w:rPr/>
      </w:pPr>
      <w:r>
        <w:rPr/>
        <w:t>от ________________ N 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без сокращения)</w:t>
      </w:r>
    </w:p>
    <w:p>
      <w:pPr>
        <w:pStyle w:val="ConsPlusNonformat"/>
        <w:rPr/>
      </w:pPr>
      <w:r>
        <w:rPr/>
        <w:t>действующий по доверенности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омер и дата выдачи доверен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 20__ г. _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документы:</w:t>
      </w:r>
    </w:p>
    <w:p>
      <w:pPr>
        <w:pStyle w:val="ConsPlusNonformat"/>
        <w:rPr/>
      </w:pPr>
      <w:r>
        <w:rPr/>
        <w:t>1. _______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_______</w:t>
      </w:r>
    </w:p>
    <w:p>
      <w:pPr>
        <w:pStyle w:val="ConsPlusNonformat"/>
        <w:rPr/>
      </w:pPr>
      <w:r>
        <w:rPr/>
        <w:t>5. _______________________________________________________________________________</w:t>
      </w:r>
    </w:p>
    <w:p>
      <w:pPr>
        <w:pStyle w:val="ConsPlusNonformat"/>
        <w:rPr/>
      </w:pPr>
      <w:r>
        <w:rPr/>
        <w:t>6. 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_____________           Подпись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овершеннолетних членов семьи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5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278"/>
      <w:bookmarkEnd w:id="9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Normal"/>
        <w:jc w:val="center"/>
        <w:rPr/>
      </w:pPr>
      <w:r>
        <w:rPr/>
        <w:t>МУНИЦИПАЛЬНОЙ УСЛУГИ "ВЫДАЧА РАЗРЕШЕНИЯ (ОТКАЗА) НАНИМАТЕЛЮ</w:t>
      </w:r>
    </w:p>
    <w:p>
      <w:pPr>
        <w:pStyle w:val="ConsPlusNormal"/>
        <w:jc w:val="center"/>
        <w:rPr/>
      </w:pPr>
      <w:r>
        <w:rPr/>
        <w:t>ЖИЛОГО ПОМЕЩЕНИЯ ПО ДОГОВОРУ СОЦИАЛЬНОГО НАЙМА НА ВСЕЛЕНИЕ</w:t>
      </w:r>
    </w:p>
    <w:p>
      <w:pPr>
        <w:pStyle w:val="ConsPlusNormal"/>
        <w:jc w:val="center"/>
        <w:rPr/>
      </w:pPr>
      <w:r>
        <w:rPr/>
        <w:t>НОВОГО ЧЛЕНА СЕМЬИ (ВРЕМЕННЫХ ЖИЛЬЦОВ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заявления и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 заявителя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лени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Рассмотрение заявления и приложенных к нему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пециалистом для принятия решения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ректором Службы заказчика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┬─────────────────────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нятие решения      │    │Принятие решения об отказ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услуги  │    │  в предоставлении услуги  │</w:t>
      </w:r>
    </w:p>
    <w:p>
      <w:pPr>
        <w:pStyle w:val="ConsPlusNonformat"/>
        <w:rPr/>
      </w:pPr>
      <w:r>
        <w:rPr/>
        <w:t>└───────────┬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формление дополнительного │    │       Направление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шения к договору   │    │  мотивированного отказа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йма, его регистрация и  │    └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явителю   │</w:t>
      </w:r>
    </w:p>
    <w:p>
      <w:pPr>
        <w:pStyle w:val="ConsPlusNonformat"/>
        <w:rPr/>
      </w:pPr>
      <w:r>
        <w:rPr/>
        <w:t>└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" TargetMode="External"/><Relationship Id="rId3" Type="http://schemas.openxmlformats.org/officeDocument/2006/relationships/hyperlink" Target="http://www.66.gosuslugi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4:00Z</dcterms:created>
  <dc:creator>user</dc:creator>
  <dc:description/>
  <cp:keywords/>
  <dc:language>en-US</dc:language>
  <cp:lastModifiedBy>Даша</cp:lastModifiedBy>
  <cp:lastPrinted>2013-11-27T14:08:00Z</cp:lastPrinted>
  <dcterms:modified xsi:type="dcterms:W3CDTF">2018-10-24T09:20:00Z</dcterms:modified>
  <cp:revision>42</cp:revision>
  <dc:subject/>
  <dc:title/>
</cp:coreProperties>
</file>