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.11.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2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ышминского городского округа по предоставлению муниципальной услуги «Выдача разрешения (отказа) нанимателю жилого помещения по договору социального найма на вселение нового члена семьи (временных жильцов)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  <w:t>(в ред. постановлений от 27.01.2015 № 25, от 22.07.2017 № 385, от 14.10.2021 № 644)</w:t>
      </w:r>
    </w:p>
    <w:p>
      <w:pPr>
        <w:pStyle w:val="ConsPlusNormal"/>
        <w:jc w:val="both"/>
        <w:rPr/>
      </w:pPr>
      <w:r>
        <w:rPr/>
      </w:r>
      <w:bookmarkStart w:id="0" w:name="Par28"/>
      <w:bookmarkStart w:id="1" w:name="Par2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администрации Пышминского городского округа по предоставлению муниципальной услуги «Выдача разрешения (отказа) нанимателю жилого помещения по договору социального найма на вселение нового члена семьи (временных жильцов)» (далее – Административный регламент) разработан в целях повышения качества исполнения и доступности результатов предоставления муниципальной услуги «Выдача разрешения (отказа) нанимателю жилого помещения по договору социального найма на вселение нового члена семьи (временных жильцов)» (далее – муниципальная услуга), создания комфортных условий для получателей муниципальной услуги, и определяет порядок, сроки и последовательность административных действий (административных процедур) администрации Пышминского городского округа (далее – Администрация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атели муниципальной услуги – граждане, занимающие муниципальные жилые помещения по договорам социального найма, либо их уполномоченные представители (далее - зая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ю по вопросам предоставления муниципальной услуги предоставляет специалист Муниципального унитарного предприятия Пышминского городского округа «Управляющая компания Служба заказчика» (далее – специалис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ии муниципальной услуги можно получи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телефону 8 (34372) 2-56-38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чно у специалиста по адресу: Свердловская область, р.п.Пышма, ул. Куйбышева, д. 48, кабинет № 4. Время приема граждан: понедельник – четверг с 08-00 до 17-00; пятница с 08-00 до 16-00, перерыв с 12-00 до 13-0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исьменно, направив обращение на почтовый адрес: 623550, Свердловская область, р.п.Пышма, ул. Куйбышева, д. 48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направив обращение на адрес электронной почты администрации Пышминского городского округ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на официальном сайте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пышминский-го.рф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на Портале государственных и муниципальных услуг (функций) Свердл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Едином портале государственных и муниципальных услуг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в многофункциональном центре предоставления государственных и муниципальных услуг (далее – МФЦ), на официальном сайте ГБУ СО «Многофункциональный центр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или по телефону Единого контакт – центра: 8-800-200-84-40 (звонок бесплатны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, график работы Муниципального унитарного предприятия Пышминского городского округа «Управляющая компания Служба заказчика», а также время приема посетителей специалис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заявителей не должно превышать 15 мину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сроках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ходе предоставления муниципальной услуги (для заявителей, подавших заявление и документы в МФЦ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 – «Выдача разрешения (отказа) нанимателю жилого помещения по договору социального найма на вселение нового члена семьи (временных жильцов)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ую услугу предоставляет администрация Пышмин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. В предоставлении муниципальной услуги участвуют комит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равлению муниципальным имуществом администрации Пышмин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, уполномоченной на осуществление непосредствен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едоставлению муниципальной услуги, являе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Пышми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яющая компания Служба заказчи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организации, являющиеся источником получения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ое унитарное предприятие Пышми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яющая компания Служба заказчи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ение по вопросам миграции Отдела Министерства внутренних де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по Пышминскому району (адрес местонахождения: пг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ышма, ул. Кирова, д. 44.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ыдача разрешения нанимателю жилого помещения по договору социального найма на вселение нового члена семьи (временных жильц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тказ в выдаче разрешения нанимателю жилого помещения по договору социального найма на вселение нового члена семьи (временных жильц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решение на вселение членов семьи нанимателя и иных граждан в муниципальные жилые помещения выдаются Службой заказчика нанимателю в случае, если после их вселения общая площадь соответствующего жилого помещения на одного члена семьи составит не менее девяти квадратных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решение на вселение членов семьи нанимателя и иных граждан в муниципальные жилые помещения принимается Службой заказчика по результатам рассмотрения заявления и приложенных к нему соответствующих документов в срок не позднее 30 дней со дня регистрации заяв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последний день срока предоставления муниципальной услуги приходится на выходной или праздничный день, то выдача результата предоставления муниципальной услуги осуществляется в ближайший следующий за ним рабочий день (последний рабочий день для выдачи результата предоставления муниципальной услуги). В случае если заявление и прилагаемые к нему документы, необходимые для предоставления муниципальной услуги, поданы в МФЦ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счисление срока предоставления муниципальной услуги осуществляется со дня приема заявления в МФ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рок передачи заявления и документов, необходимых для предоставления муниципальной услуги, из МФЦ в Службу заказчика – на следующий рабочий день после приема документов в МФ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срок передачи документов, являющихся результатом предоставления муниципальной услуги, из Службы заказчика в МФЦ – в течение 1 рабочего дня до последнего рабочего дня для выдачи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сроки доставки документов, указанные в подпунктах 9.2. и 9.3. настоящего пункта входят в общий срок оказания муниципальной услуги.</w:t>
      </w:r>
    </w:p>
    <w:p>
      <w:pPr>
        <w:pStyle w:val="ConsPlusNormal"/>
        <w:ind w:firstLine="540"/>
        <w:jc w:val="both"/>
        <w:rPr/>
      </w:pPr>
      <w:bookmarkStart w:id="2" w:name="Par63"/>
      <w:bookmarkEnd w:id="2"/>
      <w:r>
        <w:rPr>
          <w:rFonts w:cs="Times New Roman" w:ascii="Times New Roman" w:hAnsi="Times New Roman"/>
          <w:sz w:val="28"/>
          <w:szCs w:val="28"/>
        </w:rPr>
        <w:t>10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Конституция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Жилищный кодекс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Гражданский кодекс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Федеральный закон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целях получения разрешения на вселение членов семьи нанимателя и иных граждан в муниципальные жилые помещения наниматели подают заявления в Службу заказчика с указанием причины вселения, подписанные всеми совершеннолетними членами семьи, совместно проживающими с нанимателями, в том числе временно отсутствующими, по установленной форме согласно Приложению № 1 к настоящему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ленам семьи нанимателя жилого помещения относятся проживающие совместно с ним его супруг (супруга), а также дети и родители данного нанимателя. Другие родственники, нетрудоспособные иждивенцы признаются членами семьи нанимателя жилого помещения, если они вселены нанимателем в качестве членов его семьи и ведут с ним общее хозяйство. В исключительных случаях иные лица могут быть признаны членами семьи нанимателя жилого помещения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посредством МФЦ прием документов, необходимых для предоставления муниципальной услуги, осуществляет специалист МФЦ.</w:t>
      </w:r>
    </w:p>
    <w:p>
      <w:pPr>
        <w:pStyle w:val="ConsPlusNormal"/>
        <w:ind w:firstLine="540"/>
        <w:jc w:val="both"/>
        <w:rPr/>
      </w:pPr>
      <w:bookmarkStart w:id="3" w:name="Par72"/>
      <w:bookmarkEnd w:id="3"/>
      <w:r>
        <w:rPr>
          <w:rFonts w:cs="Times New Roman" w:ascii="Times New Roman" w:hAnsi="Times New Roman"/>
          <w:sz w:val="28"/>
          <w:szCs w:val="28"/>
        </w:rPr>
        <w:t>12. 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копии документов, подтверждающих право гражданина и (или) совместно проживающих с ним членов семьи на занимаемое жилое помещение (договор социального найма);</w:t>
      </w:r>
    </w:p>
    <w:p>
      <w:pPr>
        <w:pStyle w:val="Normal"/>
        <w:autoSpaceDE w:val="false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8"/>
          <w:szCs w:val="28"/>
          <w:lang w:eastAsia="ru-RU"/>
        </w:rPr>
        <w:t>12-1. Необходимым документом для предоставления муниципальной</w:t>
      </w:r>
    </w:p>
    <w:p>
      <w:pPr>
        <w:pStyle w:val="Normal"/>
        <w:autoSpaceDE w:val="false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8"/>
          <w:szCs w:val="28"/>
          <w:lang w:eastAsia="ru-RU"/>
        </w:rPr>
        <w:t>услуги является справка, заверенная подписью должностного лица,</w:t>
      </w:r>
    </w:p>
    <w:p>
      <w:pPr>
        <w:pStyle w:val="Normal"/>
        <w:autoSpaceDE w:val="false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8"/>
          <w:szCs w:val="28"/>
          <w:lang w:eastAsia="ru-RU"/>
        </w:rPr>
        <w:t>подтверждающая место жительства гражданина, подающего заявление, и</w:t>
      </w:r>
    </w:p>
    <w:p>
      <w:pPr>
        <w:pStyle w:val="Normal"/>
        <w:autoSpaceDE w:val="false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8"/>
          <w:szCs w:val="28"/>
          <w:lang w:eastAsia="ru-RU"/>
        </w:rPr>
        <w:t>содержащая сведения о совместно зарегистрированных с ним лицах, которая</w:t>
      </w:r>
    </w:p>
    <w:p>
      <w:pPr>
        <w:pStyle w:val="Normal"/>
        <w:autoSpaceDE w:val="false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8"/>
          <w:szCs w:val="28"/>
          <w:lang w:eastAsia="ru-RU"/>
        </w:rPr>
        <w:t>выдается отделением по вопросам миграции Отдела Министерства внутренних</w:t>
      </w:r>
    </w:p>
    <w:p>
      <w:pPr>
        <w:pStyle w:val="Normal"/>
        <w:autoSpaceDE w:val="false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8"/>
          <w:szCs w:val="28"/>
          <w:lang w:eastAsia="ru-RU"/>
        </w:rPr>
        <w:t>дел Российской Федерации по Пышминскому району. Справка может быть</w:t>
      </w:r>
    </w:p>
    <w:p>
      <w:pPr>
        <w:pStyle w:val="Normal"/>
        <w:autoSpaceDE w:val="false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8"/>
          <w:szCs w:val="28"/>
          <w:lang w:eastAsia="ru-RU"/>
        </w:rPr>
        <w:t>получена без участия заявителя в ходе межведомственного информационного</w:t>
      </w:r>
    </w:p>
    <w:p>
      <w:pPr>
        <w:pStyle w:val="Normal"/>
        <w:autoSpaceDE w:val="false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8"/>
          <w:szCs w:val="28"/>
          <w:lang w:eastAsia="ru-RU"/>
        </w:rPr>
        <w:t>взаимодействия. Заявитель вправе по собственной инициативе представить</w:t>
      </w:r>
    </w:p>
    <w:p>
      <w:pPr>
        <w:pStyle w:val="Normal"/>
        <w:autoSpaceDE w:val="false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8"/>
          <w:szCs w:val="28"/>
          <w:lang w:eastAsia="ru-RU"/>
        </w:rPr>
        <w:t>указанную справку.</w:t>
      </w:r>
    </w:p>
    <w:p>
      <w:pPr>
        <w:pStyle w:val="Normal"/>
        <w:autoSpaceDE w:val="false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8"/>
          <w:szCs w:val="28"/>
          <w:lang w:eastAsia="ru-RU"/>
        </w:rPr>
        <w:t>Запрещается требовать от заявителя представления документов и</w:t>
      </w:r>
    </w:p>
    <w:p>
      <w:pPr>
        <w:pStyle w:val="Normal"/>
        <w:autoSpaceDE w:val="false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8"/>
          <w:szCs w:val="28"/>
          <w:lang w:eastAsia="ru-RU"/>
        </w:rPr>
        <w:t>информации или осуществление действий, представление или осуществление</w:t>
      </w:r>
    </w:p>
    <w:p>
      <w:pPr>
        <w:pStyle w:val="Normal"/>
        <w:autoSpaceDE w:val="false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sz w:val="28"/>
          <w:szCs w:val="28"/>
          <w:lang w:eastAsia="ru-RU"/>
        </w:rPr>
        <w:t>которых не предусмотрено нормативными правовыми актами, регулирующи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Serif;Times New Roman" w:ascii="LiberationSerif;Times New Roman" w:hAnsi="LiberationSerif;Times New Roman"/>
          <w:sz w:val="28"/>
          <w:szCs w:val="28"/>
        </w:rPr>
        <w:t>отношения, возникающие в связи с предоставл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</w:t>
      </w:r>
      <w:r>
        <w:rPr>
          <w:rFonts w:cs="Times New Roman" w:ascii="Times New Roman" w:hAnsi="Times New Roman"/>
          <w:i/>
          <w:sz w:val="28"/>
          <w:szCs w:val="28"/>
        </w:rPr>
        <w:t>исключе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копии паспортов, удостоверяющих личность заявителя и всех совершеннолетних членов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копии документов вселяемых граждан и проживающих совместно с нанимателем, подтверждающих их отнесение к членам семьи нанимателя (свидетельства о заключении (расторжении) брака, свидетельства о рождении (смерти), свидетельства об установлении отцовства, об усыновлении (удочерении), судебные реш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нотариально удостоверенная доверенность при обращении представите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копий документов заявитель должен предоставить оригиналы вышеперечис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вердловской области, муниципальными правовыми актами Пышминского городского округа, универсальная электронная карта является документом, удостоверяющим право гражданина на получ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речень оснований для приостановления или отказа в предоставлении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Действия по предоставлению муниципальной услуги приостанавливают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ителем предоставлена недостоверная информа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ниматель или члены семьи нанимателя жилого помещения обратились с письменным заявлением о приостановлении предоставления услуги с указанием причин и срока приостано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смерти заявителя или членов семьи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Основанием для отказа в предоставлении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оснований для разрешения оформления на вселение членов семьи нанимателя и иных граждан в муниципальные жилы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редоставление в полном объеме необходимых документов, указанных в пункте 12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явление в представленных документах сведений, не соответствующих действи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отивированный отказ в предоставлении муниципальной услуги в письменном виде направляется заявителю в срок, не превышающий 30 календарных дней со дня регистрации заявления в Службе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вторное рассмотрение вопроса о предоставлении гражданину муниципальной услуги допускается после устранения оснований для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ксимальный срок ожидания заявителя в очереди при подаче документов для предоставления муниципальной услуги и при получении результата предоставления муниципальной услуги составляет не более 15 минут. Срок приема и регистрации заявления и документов заявителя для предоставления муниципальной услуги составляет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ля получения муниципальной услуги наниматель может обратиться лично либо отправить заявление с приложенными к нему документами, указанными в настоящем Административном регламенте, по почте. Заявитель вправе подать заявление о предоставлении муниципальной услуги в форме электронного документа. В случае если заявление подается в форме электронного документа (в том числе с использованием федеральной государственной информационной системы «Единый портал государственных и муниципальных услуг» и региональной государственной информационной системы «Портал государственных и муниципальных услуг (функций) Свердловской области»), прилагаемые к заявлению документы могут быть также поданы в форме электронных документов. Заявление, подаваемое в форме электронного документа, и прилагаемые к нему документы, подаваемые в форме электронных документов, подписываются простой электронной подписью в соответствии с требованиями Федерального закона от 27.07.2010 № 210-ФЗ «Об организации предоставления государственных и муниципальных услуг», Федерального закона от 06.04.2011 № 63-ФЗ «Об электронной подписи», Постановления Правительства Российской Федерации от 25.01.2013 № 33 «Об использовании простой электронной подписи при оказании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олучена заявителем в многофункциональном цент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гистрация заявления и прилагаемых к нему документов, необходимых для предоставления муниципальной услуги, производится в день их поступления в Службу заказчика либо в МФЦ (в случае если заявление на предоставление муниципальной услуги подается посредством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личном обращении нанимателя к специалисту, специалист осуществляет прием и проверку необходимых документов, после чего заявление регистрируется в журнале приема заявлений от граждан у специали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невозможности личной явки при подаче и получении документов интересы гражданина может представлять доверенное лицо при предъявлении паспорта или иного документа, удостоверяющего личность гражданина, согласно полномочиям, установленным нотариально удостоверенной доверенностью. Интересы недееспособных граждан при подаче и получении документов может представлять законный представитель - опеку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сновными требованиями к информированию заявителя являются: достоверность предоставляемой информации, полнота информирования, удобство и доступность получения информации, оперативность предоставлени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мещение для оказания муниципальной услуги должно быть оснащено стульями, столами, письменными принадлежностями для удобного оформления заявителем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аются информация о днях и времени приема граждан, настоящий Административный регла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казателями доступности и качества предоставления муниципальной услуги являютс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1. количество обращений за получением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2. количество получателей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3. количество регламентированных посещений Службы заказчика для получе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4. максимальное количество документов, которые заявитель обязан самостоятельно предоставить для получе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5. наличие различных каналов получения информации о порядке оказа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6. количество консультаций по вопросам предоставления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7. доля заявителей, удовлетворенных качеством предоставления муниципальной услуги, от общего числа опрошенных заявителей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8. доля заявителей, удовлетворенных результатом предоставления муниципальной услуги, от общего числа опрошенных заявителей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9. количество обоснованных жалоб на нарушение настоящего Административного регламента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10. доля обоснованных жалоб от общего количества обращений за получением муниципальной услуги;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23.11. количество обращений в судебные органы для обжалования действий (бездействия) и (или) решений должностных лиц, осуществленных и (или) принятых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99"/>
      <w:bookmarkEnd w:id="4"/>
      <w:r>
        <w:rPr>
          <w:rFonts w:cs="Times New Roman" w:ascii="Times New Roman" w:hAnsi="Times New Roman"/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подача заявления гражданами о выдаче разрешения (отказа) нанимателю жилого помещения по договору социального найма на вселение нового члена семьи (временных жильцов) в муниципальные жилые помещения с приложением необходи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ов, указанных в пункте 12 настоящего Административного регламента, выявленных несоответствиях в представленных документах специалист уведомляет заявителя о наличии препятствий для предоставления муниципальной услуги, объясняет содержание выявленных недостатков в представленных документах и предлагает принять меры по их устран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прием заявления и проверка приложенных к нему документов специалистом, регистрац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ставится отметка о принятии заявления на втором экземпляре заявления, который остается у заявителя, либо на копии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3. специалист готовит проект разрешения (отказа) нанимателю жилого помещения по договору социального найма на вселение нового члена семьи (временных жильц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4. в случае подписания разрешения директором Службы заказчика специалист готовит дополнительное соглашение к договору найма в 2-х экземплярах с включением в соглашение членов семьи нанимателя и иных граждан в соответствии с заяв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5. в случае отрицательного решения, принятого директором Службы заказчика, заявителю направляется мотивированный отказ за подписью директора Службы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6. ответ об отказе выдается заявителю под роспись либо направляется заявителю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через МФЦ выдачу заявителям (их представителям) разрешения (отказа) нанимателю жилого помещения по договору социального найма на вселение нового члена семьи (временных жильцов) осуществляет специалист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аксимальное время проведения административных процедур по предоставлению муниципальной услуги не может превышать 30 календарных дней со дня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рядок и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в ходе ее исполнения, осуществляет директор Службы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специалистом МФЦ последовательности действий, определенных административными процедурами, осуществляется руководителем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Директор Службы заказчика в ходе осуществления административных действий специалистов Службы заказчика осуществляет проверки своевременной регистрации заявления, качественной проверки представленных заявителями документов, соблюдения сроков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оверки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ые – проводятся в соответствии с графиком, утвержденным приказом директора Службы заказ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ые – проводят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лановые проверки осуществляются директором Службы заказчика один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неплановые проверки могут проходить в любое время по обращению заявителя, по инициативе директора Службы заказчика или по поручению главы Пышмин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ой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результатам проведенных проверок, в случае выявления нарушений порядка и сроков исполнения муниципальной услуги, осуществляется привлечение виновных лиц к ответственности в соответствии с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Порядок обжалования действий (бездействия) должностных лиц, а также принимаемых ими решений при предоставлении государствен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4. Заявители имеют право на обжалование действий (бездействия) должностного лица и решений, принятых (осуществляемых) в ходе предоставления муниципальной услуги и исполнения Административного регламен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Жалоба подается в администрацию Пышминского городского округа (далее – орган, предоставляющий муниципальную услугу),  в письменной форме, в том числе при личном приеме заявителя, или в электронном виде.</w:t>
      </w:r>
    </w:p>
    <w:p>
      <w:pPr>
        <w:pStyle w:val="Consplusnormalcxspmidd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6. Жалоба должна содержать:</w:t>
      </w:r>
    </w:p>
    <w:p>
      <w:pPr>
        <w:pStyle w:val="Consplusnormalcxspmidd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6.1. наименование органа, предоставляющего муниципальную услугу, фамилию, имя, отчество (при наличии) должностного лица органа, предоставляющего муниципальную услугу, либо фамилию, имя, отчество (при наличии) муниципального служащего, решения и действия (бездействие) которых обжалуются;</w:t>
      </w:r>
    </w:p>
    <w:p>
      <w:pPr>
        <w:pStyle w:val="Consplusnormalcxspmidd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6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cxspmidd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6.3. сведения об обжалуемых решениях и действиях (бездействии) органа, предоставляющего муниципальную услугу, его должностного лица либо муниципального  служащего;</w:t>
      </w:r>
    </w:p>
    <w:p>
      <w:pPr>
        <w:pStyle w:val="Consplusnormalcxspmiddle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6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cxspmiddle"/>
        <w:spacing w:before="0" w:after="0"/>
        <w:ind w:firstLine="709"/>
        <w:jc w:val="both"/>
        <w:rPr/>
      </w:pPr>
      <w:bookmarkStart w:id="5" w:name="Par50"/>
      <w:bookmarkEnd w:id="5"/>
      <w:r>
        <w:rPr>
          <w:sz w:val="28"/>
          <w:szCs w:val="28"/>
        </w:rPr>
        <w:t>3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7.1.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7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7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8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оказанной муниципальной услуги)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 услуг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9. В электронном виде жалоба может быть подана заявителем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1. официального сайта администрации Пышминского городского округа, в информационно-телекоммуникационной сети «Интернет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пышминский-го.рф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9.2.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Consplusnormalcxsplast"/>
        <w:spacing w:before="0" w:after="0"/>
        <w:ind w:firstLine="709"/>
        <w:jc w:val="both"/>
        <w:rPr/>
      </w:pPr>
      <w:r>
        <w:rPr>
          <w:sz w:val="28"/>
          <w:szCs w:val="28"/>
        </w:rPr>
        <w:t>40. При подаче жалобы в электронном виде документы, указанные в пункте 37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6" w:name="Par62"/>
      <w:bookmarkEnd w:id="6"/>
      <w:r>
        <w:rPr>
          <w:rFonts w:cs="Times New Roman" w:ascii="Times New Roman" w:hAnsi="Times New Roman"/>
          <w:sz w:val="28"/>
          <w:szCs w:val="28"/>
        </w:rPr>
        <w:t>41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разделом 5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 разделом 5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bookmarkStart w:id="7" w:name="Par64"/>
      <w:bookmarkEnd w:id="7"/>
      <w:r>
        <w:rPr>
          <w:rFonts w:cs="Times New Roman" w:ascii="Times New Roman" w:hAnsi="Times New Roman"/>
          <w:sz w:val="28"/>
          <w:szCs w:val="28"/>
        </w:rPr>
        <w:t>42. В случае если жалоба подана заявителем в орган, в компетенцию которого не входит принятие решения по жалобе в соответствии с требованиями пункта 41 настоящего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3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 услуги многофункциональным центром рассматривается в соответствии с настоящим Административным регламентом органом, предоставляющим муниципальную услугу, заключившим соглашение о взаимодействии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4. Заявитель может обратиться с жалобой, в том числе в следующих случаях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4.1. нарушение срока регистрации запроса заявителя о предоставлении муниципальной услуг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4.2. нарушение срока предоставления муниципальной услуг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4.3. требование представления заявителем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4.4. отказ в приеме документов, представление которых предусмотрено нормативными правовыми актами для предоставления данной муниципальной услуг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4.5. 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4.6.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4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5. В органах, предоставляющих муниципальные  услуги, определяются уполномоченные на рассмотрение жалоб должностные лица, которые обеспечивают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5.1. прием и рассмотрение жалоб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5.2. направление жалоб в уполномоченный на их рассмотрение орган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6. В случае установления в ходе или по результатам рассмотрения жалобы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7. Орган, предоставляющий муниципальную услугу, обеспечивает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7.1. оснащение мест приема жалоб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7.2. информирование заявителей о порядке обжалования решений и действий (бездействия) органов, предоставляющих муниципальные 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7.3.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7.4.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8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, муниципального служащего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9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0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1. В ответе по результатам рассмотрения жалобы указываются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1.1.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1.2. номер, дата, место принятия решения, включая сведения об органе или  должностном лице, решение или действие (бездействие) которого обжалуется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1.3. фамилия, имя, отчество (при наличии) или наименование заявителя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1.4. основания для принятия решения по жалобе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1.5. принятое по жалобе решение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1.6.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1.7. сведения о порядке обжалования принятого по жалобе решения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2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3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3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3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3.3.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4. Уполномоченный на рассмотрение жалобы орган вправе оставить жалобу без ответа в следующих случаях: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4.1.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4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cxsplast"/>
        <w:spacing w:before="0" w:after="0"/>
        <w:ind w:firstLine="709"/>
        <w:jc w:val="both"/>
        <w:rPr/>
      </w:pPr>
      <w:r>
        <w:rPr>
          <w:sz w:val="28"/>
          <w:szCs w:val="28"/>
        </w:rPr>
        <w:t>55. Если заявители не удовлетворены решением, принятым в ходе рассмотрения жалобы, или не получили решение, то заявители вправе обжаловать действия (бездействие) должностного лица и решений, принятых (осуществляемых) в ходе предоставления муниципальной услуги, в установленном судебном порядке.</w:t>
      </w:r>
    </w:p>
    <w:p>
      <w:pPr>
        <w:pStyle w:val="Consplusnormalcxspla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cxspla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В администрацию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ышминского городского округ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от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 гражданин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по адресу: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тел. 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8" w:name="Par227"/>
      <w:bookmarkEnd w:id="8"/>
      <w:r>
        <w:rPr>
          <w:rFonts w:eastAsia="Courier New"/>
        </w:rPr>
        <w:t xml:space="preserve">                                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выдать разрешение на вселение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Ф.И.О. полностью, родственные отношения)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/>
        <w:t>в муниципальное жилое помещение, расположенное по адресу: ________________________</w:t>
      </w:r>
    </w:p>
    <w:p>
      <w:pPr>
        <w:pStyle w:val="ConsPlusNonformat"/>
        <w:rPr/>
      </w:pPr>
      <w:r>
        <w:rPr/>
        <w:t>_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селенный пункт, наименование улицы, номер дома и квартиры)</w:t>
      </w:r>
    </w:p>
    <w:p>
      <w:pPr>
        <w:pStyle w:val="ConsPlusNonformat"/>
        <w:rPr/>
      </w:pPr>
      <w:r>
        <w:rPr/>
        <w:t>переданное по договору социального найма _________________________________________</w:t>
      </w:r>
    </w:p>
    <w:p>
      <w:pPr>
        <w:pStyle w:val="ConsPlusNonformat"/>
        <w:rPr/>
      </w:pPr>
      <w:r>
        <w:rPr/>
        <w:t>от ________________ N 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тавитель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 без сокращения)</w:t>
      </w:r>
    </w:p>
    <w:p>
      <w:pPr>
        <w:pStyle w:val="ConsPlusNonformat"/>
        <w:rPr/>
      </w:pPr>
      <w:r>
        <w:rPr/>
        <w:t>действующий по доверенности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номер и дата выдачи доверен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____ 20__ г. ____________________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 заявлению прилагаю документы:</w:t>
      </w:r>
    </w:p>
    <w:p>
      <w:pPr>
        <w:pStyle w:val="ConsPlusNonformat"/>
        <w:rPr/>
      </w:pPr>
      <w:r>
        <w:rPr/>
        <w:t>1. _____________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_____________</w:t>
      </w:r>
    </w:p>
    <w:p>
      <w:pPr>
        <w:pStyle w:val="ConsPlusNonformat"/>
        <w:rPr/>
      </w:pPr>
      <w:r>
        <w:rPr/>
        <w:t>4. _______________________________________________________________________________</w:t>
      </w:r>
    </w:p>
    <w:p>
      <w:pPr>
        <w:pStyle w:val="ConsPlusNonformat"/>
        <w:rPr/>
      </w:pPr>
      <w:r>
        <w:rPr/>
        <w:t>5. _______________________________________________________________________________</w:t>
      </w:r>
    </w:p>
    <w:p>
      <w:pPr>
        <w:pStyle w:val="ConsPlusNonformat"/>
        <w:rPr/>
      </w:pPr>
      <w:r>
        <w:rPr/>
        <w:t>6. 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____________________________           Подпись 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совершеннолетних членов семьи:</w:t>
      </w:r>
    </w:p>
    <w:p>
      <w:pPr>
        <w:pStyle w:val="ConsPlusNonformat"/>
        <w:rPr/>
      </w:pPr>
      <w:r>
        <w:rPr/>
        <w:t>1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полностью) (подпись)</w:t>
      </w:r>
    </w:p>
    <w:p>
      <w:pPr>
        <w:pStyle w:val="ConsPlusNonformat"/>
        <w:rPr/>
      </w:pPr>
      <w:r>
        <w:rPr/>
        <w:t>2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полностью) (подпись)</w:t>
      </w:r>
    </w:p>
    <w:p>
      <w:pPr>
        <w:pStyle w:val="ConsPlusNonformat"/>
        <w:rPr/>
      </w:pPr>
      <w:r>
        <w:rPr/>
        <w:t>3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полностью) (подпись)</w:t>
      </w:r>
    </w:p>
    <w:p>
      <w:pPr>
        <w:pStyle w:val="ConsPlusNonformat"/>
        <w:rPr/>
      </w:pPr>
      <w:r>
        <w:rPr/>
        <w:t>4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полностью) (подпись)</w:t>
      </w:r>
    </w:p>
    <w:p>
      <w:pPr>
        <w:pStyle w:val="ConsPlusNonformat"/>
        <w:rPr/>
      </w:pPr>
      <w:r>
        <w:rPr/>
        <w:t>5.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полностью)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278"/>
      <w:bookmarkEnd w:id="9"/>
      <w:r>
        <w:rPr/>
        <w:t>БЛОК-СХЕМА</w:t>
      </w:r>
    </w:p>
    <w:p>
      <w:pPr>
        <w:pStyle w:val="ConsPlusNormal"/>
        <w:jc w:val="center"/>
        <w:rPr/>
      </w:pPr>
      <w:r>
        <w:rPr/>
        <w:t>ПОСЛЕДОВАТЕЛЬНОСТИ ДЕЙСТВИЙ ПРИ ПРЕДОСТАВЛЕНИИ</w:t>
      </w:r>
    </w:p>
    <w:p>
      <w:pPr>
        <w:pStyle w:val="ConsPlusNormal"/>
        <w:jc w:val="center"/>
        <w:rPr/>
      </w:pPr>
      <w:r>
        <w:rPr/>
        <w:t>МУНИЦИПАЛЬНОЙ УСЛУГИ "ВЫДАЧА РАЗРЕШЕНИЯ (ОТКАЗА) НАНИМАТЕЛЮ</w:t>
      </w:r>
    </w:p>
    <w:p>
      <w:pPr>
        <w:pStyle w:val="ConsPlusNormal"/>
        <w:jc w:val="center"/>
        <w:rPr/>
      </w:pPr>
      <w:r>
        <w:rPr/>
        <w:t>ЖИЛОГО ПОМЕЩЕНИЯ ПО ДОГОВОРУ СОЦИАЛЬНОГО НАЙМА НА ВСЕЛЕНИЕ</w:t>
      </w:r>
    </w:p>
    <w:p>
      <w:pPr>
        <w:pStyle w:val="ConsPlusNormal"/>
        <w:jc w:val="center"/>
        <w:rPr/>
      </w:pPr>
      <w:r>
        <w:rPr/>
        <w:t>НОВОГО ЧЛЕНА СЕМЬИ (ВРЕМЕННЫХ ЖИЛЬЦОВ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ем заявления и документов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т заявителя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Регистрация заявления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Рассмотрение заявления и приложенных к нему документов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специалистом для принятия решения  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директором Службы заказчика             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└────────┬─────────────────────────────────┬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/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нятие решения      │    │Принятие решения об отказ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 предоставлении услуги  │    │  в предоставлении услуги  │</w:t>
      </w:r>
    </w:p>
    <w:p>
      <w:pPr>
        <w:pStyle w:val="ConsPlusNonformat"/>
        <w:rPr/>
      </w:pPr>
      <w:r>
        <w:rPr/>
        <w:t>└───────────┬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/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формление дополнительного │    │       Направление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глашения к договору   │    │  мотивированного отказа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йма, его регистрация и  │    └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заявителю   │</w:t>
      </w:r>
    </w:p>
    <w:p>
      <w:pPr>
        <w:pStyle w:val="ConsPlusNonformat"/>
        <w:rPr/>
      </w:pPr>
      <w:r>
        <w:rPr/>
        <w:t>└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chma@rambler.ru" TargetMode="External"/><Relationship Id="rId3" Type="http://schemas.openxmlformats.org/officeDocument/2006/relationships/hyperlink" Target="http://www.66.gosuslugi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www.mfc66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16:00Z</dcterms:created>
  <dc:creator>user</dc:creator>
  <dc:description/>
  <dc:language>en-US</dc:language>
  <cp:lastModifiedBy>user</cp:lastModifiedBy>
  <cp:lastPrinted>2013-11-27T14:08:00Z</cp:lastPrinted>
  <dcterms:modified xsi:type="dcterms:W3CDTF">2022-04-15T05:18:00Z</dcterms:modified>
  <cp:revision>4</cp:revision>
  <dc:subject/>
  <dc:title/>
</cp:coreProperties>
</file>