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вердловская область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ab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ДМИНИСТРАЦИЯ ПЫШМИНСКОГО ГОРОДСКОГО ОКРУГ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  <w:bookmarkStart w:id="0" w:name="Par1"/>
      <w:bookmarkStart w:id="1" w:name="Par1"/>
      <w:bookmarkEnd w:id="1"/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АСПОРЯЖ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т 10.07.2017                                                                                                   № 613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.п. Пышм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закрытии движения автотранспорта по автодорогам р.п. Пышма, автодороге Пышма – Нагибина при проведении открытого Первенства Свердловской области по велоспорту – шоссе в дисциплине «Многодневная гонка», посвященного памяти Артамонова среди юношей и девушек 2001-2002, 2003-2004 г.р. в р.п. Пышм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календарным планом официальных физкультурных мероприятий и спортивных мероприятий Свердловской области на 2017 год, утвержденным приказом № 674/ОС от 31.12.2016г. Министерства физической культуры, спорта и молодежной политики Свердловской области, а так же в соответствии с Постановлением Правительства Свердловской области от 22.06.2017 № 444-ПП «О введении временного ограничения движения транспортных средств по автомобильным дорогам регионального значения на территории Свердловской области в период проведения соревнований по велоспорту в 2017 году», во избежание травматизма участников соревнований и участников дорожного движения: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о исполнение п.1, п.п.1-6 Постановления Правительства Свердловской области от 22.06.2017 № 444-ПП «О введении временного ограничения движения транспортных средств по автомобильным дорогам регионального значения на территории Свердловской области в период проведения соревнований по велоспорту в 2017 году» и согласно Приложению к настоящему распоряжению, временно прекратить движение транспортных средств на автодороге Пышма – Нагибина и р.п. Пышм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комендовать и.о. начальника ОМВД России по Пышминскому району Сухареву И.М. обеспечить исполнение мероприятий по временному прекращению движения транспортных средств, в соответствии с пунктом 1 настоящего распоряжения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ведующему Управлением р.п. Пышмы Иванову С.К., заведующему Черемышским территориальным управлением администрации Пышминского городского округа Заостровных В.В.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еспечить информирование населения о временном прекращении движения транспортных средств, в соответствии с пунктом 1 настоящего распоряжения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едусмотреть возможность объезда участков дорог, предусмотренных пунктом 1 настоящего распоряжения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установить соответствующие указатели объезда участков дорог, предусмотренных пунктом 1настоящего распоряжения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осстановить повседневный режим работы закрытых участков дорог и организовать ликвидацию уборки мусор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довести настоящее распоряжение до руководства оперативных и экстренных служб, расположенных на территории Пышминского городского округа, а так же до руководителей заинтересованных предприятий и организаций, расположенных на территории Пышминского городского округ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стить настоящее распоряжение на официальном сайте Пышминского городского округ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аспоряжения возложить на заместителя главы администрации Пышминского городского округа по социальным вопросам Варлакова А.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ышминского городского округа</w:t>
        <w:tab/>
        <w:t xml:space="preserve">                    </w:t>
        <w:tab/>
        <w:tab/>
        <w:t xml:space="preserve">             В.В. Соколо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шминского городского округа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7.2017 № 6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, время и маршрут проведения открытого Первенства Свердловской области по велоспорту – шоссе в дисциплине «Многодневная гонка», посвященного памяти Артамонова среди юношей и девушек 2001-2002, 2003-2004 г.р. в р.п. Пышма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4732"/>
        <w:gridCol w:w="1417"/>
        <w:gridCol w:w="1669"/>
      </w:tblGrid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и место проведения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программы, участники го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стар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станция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7.2017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дорога Пышма – Нагибина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гонка на врем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оши, девуш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к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к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7.2017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дорога р.п.Пышма: улица Куйбышева, пер. Школьный, пер. Куйбышевский, ул. Заводская 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ьцевая групповая гон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оши, девуш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к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к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17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дорога Пышма – Нагибина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гон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оши, девуш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к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к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17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дион р.п. Пышма, ул. Куйбышева , 134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7.2017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дорога Пышма – Нагибина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гон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оши, девуш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к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к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2017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дорога р.п.Пышма: улица Куйбышева, пер. Школьный, пер. Куйбышевский, ул. Заводская 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ка - критериу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оши, девуш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i/>
      <w:i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0:41:00Z</dcterms:created>
  <dc:creator>КС</dc:creator>
  <dc:description/>
  <cp:keywords/>
  <dc:language>en-US</dc:language>
  <cp:lastModifiedBy>Даша</cp:lastModifiedBy>
  <cp:lastPrinted>2017-07-07T15:28:00Z</cp:lastPrinted>
  <dcterms:modified xsi:type="dcterms:W3CDTF">2017-07-18T05:52:00Z</dcterms:modified>
  <cp:revision>19</cp:revision>
  <dc:subject/>
  <dc:title/>
</cp:coreProperties>
</file>