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ышм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7.03.2017  №  10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hyperlink r:id="rId2">
        <w:r>
          <w:rPr>
            <w:rStyle w:val="InternetLink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Управление муниципальным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финансами Пышминс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круга до 2019 года»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выполнению муниципаль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Управление  муниципальными финансами Пышминского городского округа до 2019 год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275"/>
        <w:gridCol w:w="1276"/>
        <w:gridCol w:w="1276"/>
        <w:gridCol w:w="1276"/>
        <w:gridCol w:w="1275"/>
        <w:gridCol w:w="1914"/>
        <w:gridCol w:w="1914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70"/>
        <w:gridCol w:w="1257"/>
        <w:gridCol w:w="1276"/>
        <w:gridCol w:w="1276"/>
        <w:gridCol w:w="1276"/>
        <w:gridCol w:w="17"/>
        <w:gridCol w:w="1258"/>
        <w:gridCol w:w="1843"/>
        <w:gridCol w:w="71"/>
        <w:gridCol w:w="1914"/>
        <w:gridCol w:w="1559"/>
        <w:gridCol w:w="284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9" w:type="dxa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2,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>7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,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2,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>7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,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1 «Управление бюджетным процессом и его совершенствование»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оевременная и качественная подготовка проекта решения Думы Пышминского городского округа о  бюджете Пышминского городского округа  на очередной финансовый год и планов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ирование расходов местного бюджета преимущественно в программной струк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заимодействия  с   исполнительными органами государственной власти по вопросам бюджетного и финансового регулирования, главными администраторами доходов местного бюджета, крупнейшими налогоплательщиками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 ведение сводной бюджетной росписи в соответствии с установленным поряд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ка на учет бюджетных обязательств, подлежащих исполнению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анкционирования операций получателей 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7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нение судебных актов по искам к Пышминскому городскому округу, предусматривающие обращение взыскания  на  средства казны Пышминского городского округа, о возмещении вреда, причиненного гражданину или юридическому лицу в результате незаконных действий (бездействия)  органов местного самоуправления либо должностных лиц этих органов, и о присуждении  компенсации  за нарушение права  на исполнение судебного акта  в разумный с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8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едставление бюджетной отчетности  об исполнении местного бюджета  Пышмин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контроля за соблюдением бюджетного законодатель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- 1.4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нтроля за соблюдением законодательства в сфере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е 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ониторинга  и оценки качества управления финансами главных распорядителей бюджетных средств Пышминского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2 «Управление муниципальным долгом»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е долговой книги в соответствии с утвержденным порядком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исполнения обязательств по обслуживанию муниципального долга Пышминского городского округа в соответствии с программой муниципальных заимствований Пышминского городского округа и заключенными контрактами (соглашениями)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для осуществления выплат по обязательствам, в соответствии с заключенными контрактами (соглашения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сроков исполнения обязатель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 программы Пышминского городского округа «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 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3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3. 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3,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еспечение деятельности финансового управления администрации Пышминского городского округа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оставляется при условии привлечения заемных средств и (или) погашения долговых обязательств в период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>**без расходов на погашение основной суммы прямых долговых обязательств Пышминского городского округа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620E768E09F937B4591212D9FFECCB09A51734444722A15A4970F563C8C7EFA0B32B2253C0CFB1150F13bCB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3:00Z</dcterms:created>
  <dc:creator>Булатова</dc:creator>
  <dc:description/>
  <cp:keywords/>
  <dc:language>en-US</dc:language>
  <cp:lastModifiedBy>Lada</cp:lastModifiedBy>
  <cp:lastPrinted>2017-03-06T16:45:00Z</cp:lastPrinted>
  <dcterms:modified xsi:type="dcterms:W3CDTF">2017-03-07T08:34:00Z</dcterms:modified>
  <cp:revision>24</cp:revision>
  <dc:subject/>
  <dc:title>ПРАВИТЕЛЬСТВО СВЕРДЛОВСКОЙ ОБЛАСТИ</dc:title>
</cp:coreProperties>
</file>