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Ф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Л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16                                                                                          № 7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 по проведению в 2017 году в Пышминском городском округе Года эколог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05 января 2016 года №7 «О проведении в Российской Федерации Года экологии», руководствуясь Уставом Пышминского городского округа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Утвердить План основных мероприятий </w:t>
      </w:r>
      <w:r>
        <w:rPr>
          <w:sz w:val="28"/>
          <w:szCs w:val="28"/>
        </w:rPr>
        <w:t>по проведению в 2017 году в Пышминском городском округе Года экологии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Отделу строительства, газификации и жилищной политики администрации Пышминского городского округа (Шаров Д.Л.) ежеквартально, до 3 числа следующего месяца после отчетного периода, предоставлять отчет в администрацию Восточного управленческого округа по исполнению </w:t>
      </w:r>
      <w:r>
        <w:rPr>
          <w:sz w:val="28"/>
        </w:rPr>
        <w:t xml:space="preserve">Плана основных мероприятий </w:t>
      </w:r>
      <w:r>
        <w:rPr>
          <w:sz w:val="28"/>
          <w:szCs w:val="28"/>
        </w:rPr>
        <w:t>по проведению в 2017 году в Пышминском городском округе Года эколог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Опубликовать настоящее постановление в газете «Пышминские вести» и </w:t>
      </w:r>
      <w:r>
        <w:rPr>
          <w:sz w:val="28"/>
        </w:rPr>
        <w:t>разместить на официальном сайте Пышминского городск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</w:rPr>
        <w:t xml:space="preserve">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  Обоскалов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Пышминского городского округа                                                В.В. Соколов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Пышминского городского округа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от________________ №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План </w:t>
      </w:r>
      <w:r>
        <w:rPr>
          <w:sz w:val="28"/>
          <w:szCs w:val="28"/>
        </w:rPr>
        <w:t>основных мероприятий по проведению в 2017 году в Пышминском городском округе Года эколог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29"/>
        <w:gridCol w:w="3931"/>
        <w:gridCol w:w="24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Обустройство источников нецентрализованного водоснабж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Заведующие территориальными управлениями администрации Пышминского городского округа; отдел строительства, газификации и жилищной политики администрации Пышминского городского окру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3 квартал 2017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ведение </w:t>
            </w:r>
            <w:r>
              <w:rPr>
                <w:sz w:val="28"/>
                <w:szCs w:val="28"/>
              </w:rPr>
              <w:t>месячника по санитарной очистке и благоустройству на территории Пышминского городского округ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Заведующие территориальными управлениями администрации Пышминского городского округа; отдел строительства, газификации и жилищной политики администрации Пышминского городского округа; муниципальные унитарные предприятия жилищно-коммунального хозяйства Пышминского городского окру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апрель-май 2017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Ликвидация несанкционированных свало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Заведующие территориальными управлениями администрации Пышминского городского округа; отдел строительства, газификации и жилищной политики администрации Пышминского городского окру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 течение 2017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массовых мероприятий по уборке территорий Пышминского городского округа в рамках Всероссийского экологического субботника «Зеленая Весн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Заведующие территориальными управлениями администрации Пышминского городского округа; отдел строительства, газификации и жилищной политики администрации Пышминского городского округа; муниципальные унитарные предприятия жилищно-коммунального хозяйства Пышминского городского окру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апрель-май 2017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на территории Пышминского городского округа акции «Всероссийский экологический субботник – Зеленая Россия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Заведующие территориальными управлениями администрации Пышминского городского округа; отдел строительства, газификации и жилищной политики администрации Пышминского городского округа; муниципальные унитарные предприятия жилищно-коммунального хозяйства Пышминского городского окру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август 2017 года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624" w:h="16838"/>
          <w:pgMar w:left="1134" w:right="709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624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0:00Z</dcterms:created>
  <dc:creator>*</dc:creator>
  <dc:description/>
  <cp:keywords/>
  <dc:language>en-US</dc:language>
  <cp:lastModifiedBy>Даша</cp:lastModifiedBy>
  <cp:lastPrinted>2014-06-05T13:24:00Z</cp:lastPrinted>
  <dcterms:modified xsi:type="dcterms:W3CDTF">2017-01-30T11:16:00Z</dcterms:modified>
  <cp:revision>3</cp:revision>
  <dc:subject/>
  <dc:title>ПРОЕКТ</dc:title>
</cp:coreProperties>
</file>