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09.2017                                                                                                   №54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тогах подготовки граждан, подлежащих призыву на военную службу, по военно-учетным  специальностям в  образовательных учреждениях  Регионального отделения ДОСААФ России Свердловской области, образовательных учреждениях  среднего  профессионального образования в 2016-2017  учебном году и задачах по подготовке специалис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 ВС РФ на 2017-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готовка специалистов для Вооруженных Сил Российской Федерации в Пышминском городском округе  организована и проводится в соответствии  с Федеральным законом от 28.03.1998  № 53-ФЗ «О воинской обязанности  и военной службе», Постановлением Правительства РФ от 31.12.1999   № 1441  «Об утверждении положения о подготовке граждан Российской Федерации к военной  службе» в образовательных учреждениях начального и среднего профессионального образования и приказом Министра обороны Российской Федерации от 03.05.2001 № 202 «Об утверждении Инструкции о подготовке граждан Российской Федерации по военно-учетным специальностям солдат, матросов, сержантов и старшин в общественных объединениях и образовательных учреждениях начального и среднего профессионального образовани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ка граждан по военно-учетным специальностям в военном комиссариате г.Камышлов, Камышловского и Пышминского районов в 2016-2017 году  на территории Пышминского городского округа не осуществлялась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дальнейшего улучшения качества подготовки граждан, подлежащих призыву на военную службу, по военно-учетным специальностям, учитывая потребность Вооруженных Сил Российской Федерации в подготовленных специалис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до 1 октября 2017 года подвести итоги подготовки граждан, подлежащих призыву на военную службу, по военно-учетным специальностям в прошедшем году и  определить задачи на 2017-2018 учебный год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основных мероприятий по подготовке  граждан, подлежащих призыву на военную службу, по военно-учетным специальностям для Вооруженных Сил Российской Федерации в 2017-2018 учебном году 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 Рекомендовать  военному комиссару г.Камышлов, Камышловского и Пышминского районов Микушину М.Ю.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рганизовать подготовку граждан, подлежащих призыву на военную службу, по военно-учетным специальностям солдат, матросов, сержантов и старшин в образовательных учреждениях Регионального отделения ДОСААФ России по Свердловско</w:t>
        <w:tab/>
        <w:t xml:space="preserve">й области (далее – ДОСААФ России) и образовательных организациях среднего профессионального образования (далее – образовательные организации) для Вооруженных Сил Российской Федерации, других войск, воинских формирований и органов в количестве и по специальностям в соответствии с прилагаемым планом (Приложение №»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роводить отбор граждан для направления на подготовку по военно-учетным специальностям в соответствии с требованиями Положения о военно-врачебной экспертизе, утвержденного постановлением Правительства Российской Федерации от 04.07.2013 № 565, Руководства по профессиональному психологическому отбору в Вооруженных Силах Российской Федерации, утвержденного приказом Министра обороны Российской Федерации от 26.01.2000 № 50. Привлекать представителей ДОСААФ России  и образовательных организаций к проведению предварительного отбора граждан;</w:t>
      </w:r>
    </w:p>
    <w:p>
      <w:pPr>
        <w:pStyle w:val="Normal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3.3. организовать призыв и отправку в войска граждан, овладевших военно-учетными специальностями, в соответствии с полученной специа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предприятий, учреждений и организаций независимо от  форм собственности  в соответствии с пунктом 6 статьи 1 и пунктом 1 статьи 6 закона  Федерального закона «О воинской  обязанности  и военной службе»   сохранить за гражданами, подлежащими призыву на военную службу и направленными для обучения по военно-учетным  специальностям, места постоянной работы или учебы с выплатой среднего  заработка или стипендии по месту постоянной работы или учебы.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 за исполнением настоящего постановления возложить на   заместителя главы администрации Пышминского городского округа по социальным вопросам  Варлакова А.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Пышминского городского округа                                           В.В. Соколо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3600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3600" w:hanging="0"/>
        <w:jc w:val="right"/>
        <w:rPr/>
      </w:pPr>
      <w:r>
        <w:rPr>
          <w:sz w:val="28"/>
          <w:szCs w:val="28"/>
        </w:rPr>
        <w:t>Пышминского городского округа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09.2017 № 542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ind w:left="600" w:hanging="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по подготовке граждан  по военно-учетным специальностям  на 2017 - 2018 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38"/>
        <w:gridCol w:w="2127"/>
        <w:gridCol w:w="2811"/>
      </w:tblGrid>
      <w:tr>
        <w:trPr>
          <w:trHeight w:val="8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ведение мероприятия</w:t>
            </w:r>
          </w:p>
        </w:tc>
      </w:tr>
      <w:tr>
        <w:trPr>
          <w:trHeight w:val="10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одготовки специалистов для ВС РФ за прошедший учебный год и определить задачи на новый учеб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8"/>
                <w:szCs w:val="28"/>
              </w:rPr>
              <w:t>до 01 октября 2017 год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ышминского городского округа,</w:t>
            </w:r>
          </w:p>
          <w:p>
            <w:pPr>
              <w:pStyle w:val="Normal"/>
              <w:ind w:left="-111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 г.Камышлов, Камышловского и Пышминского районов</w:t>
            </w:r>
          </w:p>
          <w:p>
            <w:pPr>
              <w:pStyle w:val="Normal"/>
              <w:ind w:left="-111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9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и принятие:</w:t>
            </w:r>
          </w:p>
          <w:p>
            <w:pPr>
              <w:pStyle w:val="Normal"/>
              <w:ind w:left="64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аза военного комиссара    г.Камышлов, Камышловского и Пышминского районов об итогах подготовки по военно-учётным специальностям в 2016-2017 году и задачах на 2017-2018 год;</w:t>
            </w:r>
          </w:p>
          <w:p>
            <w:pPr>
              <w:pStyle w:val="Normal"/>
              <w:ind w:left="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тановления администрации Пышминского городского округа по вопросам подготовки граждан по военно-учетным специальностям в 2017-2018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8"/>
                <w:szCs w:val="28"/>
              </w:rPr>
              <w:t xml:space="preserve">сентябрь 2017года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11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 г.Камышлов, Камышловского и Пышминского районов</w:t>
            </w:r>
          </w:p>
          <w:p>
            <w:pPr>
              <w:pStyle w:val="Normal"/>
              <w:ind w:left="-111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left="-111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1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1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ышминского городского округа</w:t>
            </w:r>
          </w:p>
        </w:tc>
      </w:tr>
      <w:tr>
        <w:trPr>
          <w:trHeight w:val="11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мплектование учебных групп и их передачу в образовательные учреждения  Регионального отделения ДОСААФ России Свердловской области и среднего профессион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sz w:val="28"/>
                <w:szCs w:val="28"/>
              </w:rPr>
              <w:t>согласно плану комплектования образователь-ных учреждений Регионально-</w:t>
            </w:r>
          </w:p>
          <w:p>
            <w:pPr>
              <w:pStyle w:val="Normal"/>
              <w:ind w:left="-108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 отделения ДОСААФ России Свердловской области </w:t>
            </w:r>
          </w:p>
          <w:p>
            <w:pPr>
              <w:pStyle w:val="Normal"/>
              <w:ind w:left="-108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разовательных учреждений СП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енный комиссар г.Камышлов, Камышловского и Пышминского районов</w:t>
            </w:r>
          </w:p>
          <w:p>
            <w:pPr>
              <w:pStyle w:val="Normal"/>
              <w:ind w:left="-111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4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главы   Пышминского городского округа о ходе и итогах подготовки, призыва и отправок в войска граждан, подготовленных по военно-учетным специальностям в образовательных учреждениях ДОСААФ и среднего профессион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8"/>
                <w:szCs w:val="28"/>
              </w:rPr>
              <w:t xml:space="preserve">по итогам подготовки граждан  в каждом потоке обучения и отправок за каждый призыв  2018 года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енный комиссар г.Камышлов, Камышловского и Пышминского районов</w:t>
            </w:r>
          </w:p>
          <w:p>
            <w:pPr>
              <w:pStyle w:val="Normal"/>
              <w:ind w:left="-111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4" w:right="850" w:gutter="0" w:header="0" w:top="881" w:footer="0" w:bottom="615"/>
          <w:pgNumType w:fmt="decimal"/>
          <w:formProt w:val="false"/>
          <w:textDirection w:val="lrTb"/>
          <w:docGrid w:type="default" w:linePitch="360" w:charSpace="0"/>
        </w:sect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600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3600" w:hanging="0"/>
        <w:jc w:val="right"/>
        <w:rPr/>
      </w:pPr>
      <w:r>
        <w:rPr>
          <w:sz w:val="28"/>
          <w:szCs w:val="28"/>
        </w:rPr>
        <w:t>Пышминского городского округа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09.2017 № 5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лан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bCs/>
        </w:rPr>
        <w:t>комплектования образовательных учреждений ДОСААФ и образовательных организаций СПО</w:t>
      </w:r>
      <w:r>
        <w:rPr>
          <w:b/>
        </w:rPr>
        <w:t xml:space="preserve"> на 2017/2018 учебный  год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501"/>
        <w:gridCol w:w="3090"/>
        <w:gridCol w:w="1729"/>
        <w:gridCol w:w="1603"/>
        <w:gridCol w:w="1618"/>
        <w:gridCol w:w="1730"/>
        <w:gridCol w:w="1730"/>
      </w:tblGrid>
      <w:tr>
        <w:trPr/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УС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лектующий ВК С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айона, города) 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на год ВКСО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ток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тся к передаче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тбора кандида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У «Ирбитская автомобильная школа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С 4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амышлов, Камышловского и Пышминского район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ТТ</w:t>
            </w:r>
          </w:p>
          <w:p>
            <w:pPr>
              <w:pStyle w:val="Normal"/>
              <w:jc w:val="center"/>
              <w:rPr/>
            </w:pPr>
            <w:r>
              <w:rPr/>
              <w:t>КТПТ</w:t>
            </w:r>
          </w:p>
          <w:p>
            <w:pPr>
              <w:pStyle w:val="Normal"/>
              <w:jc w:val="center"/>
              <w:rPr/>
            </w:pPr>
            <w:r>
              <w:rPr/>
              <w:t>КГТТ</w:t>
            </w:r>
          </w:p>
          <w:p>
            <w:pPr>
              <w:pStyle w:val="Normal"/>
              <w:jc w:val="center"/>
              <w:rPr/>
            </w:pPr>
            <w:r>
              <w:rPr/>
              <w:t>КТП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612" w:right="879" w:gutter="0" w:header="0" w:top="141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2" w:right="851" w:gutter="0" w:header="0" w:top="879" w:footer="0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3:49:00Z</dcterms:created>
  <dc:creator>ADMINA</dc:creator>
  <dc:description/>
  <cp:keywords/>
  <dc:language>en-US</dc:language>
  <cp:lastModifiedBy>Даша</cp:lastModifiedBy>
  <cp:lastPrinted>2017-10-02T10:41:00Z</cp:lastPrinted>
  <dcterms:modified xsi:type="dcterms:W3CDTF">2017-11-14T04:19:00Z</dcterms:modified>
  <cp:revision>6</cp:revision>
  <dc:subject/>
  <dc:title/>
</cp:coreProperties>
</file>