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16                                                                                                        № 6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20.09.2012 №633 «Об утверждении плана передачи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муниципального имущества, находящегося в оперативном управлении муниципального бюджетного учреждения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4 статьи 5 и частью 3 статьи 7 Федерального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в связи с подготовкой необходимых документов для осуществления процедуры передачи религиозной организации – Местной православной религиозной организации Приход в честь Рождества Пророка Иоанна Предтечи с.Четкарино Пышминского района Свердловской области Каменской епархии Русской Православной Церкви (Московский Патриархат), муниципального имущества – здания Дома культуры, расположенного по адресу: Свердловская область, Пышминский район, с. Четкарино, ул. Советская, д.32а, в связи с осуществлением мероприятий по предоставлению муниципальному бюджетному учреждению Пышминского городского округа «Центр культуры и досуга» равноценного здания, обеспечивающего его уставную деятельность, в связи с внесением изменений в наименование религиоз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Пышминского городского округа от 20.09.2012 №633 «Об утверждении плана передачи Местной православной религиозной организации Приход в честь Рождества Пророка Иоанна Предтечи с.Четкарино Пышминского района Свердловской области Екатеринбургской епархии Русской Православной церкви (Московский Патриархат) муниципального имущества, находящегося в оперативном управлении муниципального бюджетного учреждения Пышминского городского округа «Центр культуры и досуга»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остановления слова «Екатеринбургской епархии» заменить словами «Каменской епархи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Екатеринбургской епархии» заменить словами «Каменской епархи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риложения №1 к постановлению слова «Екатеринбургской епархии» заменить словами «Каменской епархи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Приложения №1 к постановлению слова «Екатеринбургской епархии» заменить словами «Каменской епархи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оки № п/п 6,7,8 в таблице пункта 4 Приложения №1 к постановлению изложить в новой редакции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190"/>
        <w:gridCol w:w="2028"/>
        <w:gridCol w:w="20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ПГО по условиям передачи здания ДК религиозной организации и проекта договора безвозмездной передачи здания ДК,  расположенного по адресу: Свердловская область, Пышминский район, с. Четкарино, ул. Советская, д.32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кращению права собственности Пышминского городского округа на здание ДК, расположенное по адресу: Свердловская область, Пышминский район, с. Четкарино, ул. Советская, д.32а, и перехода права к религиозной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у имеющейся документации на здание Д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ышминского городского округа                                      А.А. Обоск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9:00Z</dcterms:created>
  <dc:creator>Вяткин</dc:creator>
  <dc:description/>
  <cp:keywords/>
  <dc:language>en-US</dc:language>
  <cp:lastModifiedBy>user</cp:lastModifiedBy>
  <cp:lastPrinted>2016-11-21T14:16:00Z</cp:lastPrinted>
  <dcterms:modified xsi:type="dcterms:W3CDTF">2016-11-25T04:24:00Z</dcterms:modified>
  <cp:revision>9</cp:revision>
  <dc:subject/>
  <dc:title>Проект постановления администрации Пышминского городского округа</dc:title>
</cp:coreProperties>
</file>