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4.2017                                                                                                   №1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б утверждении состава и Положения о Комиссии по обследованию технического состояния жилых домов и  (или) иных строений в целях подтверждения нуждаемости граждан   осуществления ими заготовки древесины для собственных нужд на территории Пышми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Законом Свердловской области от  03.12.2007 №152-ОЗ «О порядке и нормативах заготовки гражданами, проживающими на территории Свердловской области, древесины для собственных нужд», утвержденным Приказом  Департамента лесного хозяйства Свердловской области  Правительства  Свердловской области  от 03.03.2017 №87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sz w:val="32"/>
        </w:rPr>
        <w:t xml:space="preserve">п о с т а н о в л я ю: </w:t>
      </w:r>
    </w:p>
    <w:p>
      <w:pPr>
        <w:pStyle w:val="Heading2"/>
        <w:jc w:val="both"/>
        <w:rPr/>
      </w:pPr>
      <w:r>
        <w:rPr>
          <w:rFonts w:eastAsia="Times New Roman"/>
        </w:rPr>
        <w:t xml:space="preserve">          </w:t>
      </w:r>
      <w:r>
        <w:rPr/>
        <w:t>1. Утвердить состав  Комиссии по обследованию технического состояния жилых домов и  (или) иных строений в целях  подтверждения нуждаемости граждан осуществления ими заготовки древесины для собственных нужд на территории Пышминского городского округ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скалов А.А. – </w:t>
      </w:r>
      <w:r>
        <w:rPr>
          <w:sz w:val="28"/>
          <w:szCs w:val="28"/>
        </w:rPr>
        <w:t>заместитель главы администрации Пышминского городского округа по жилищно-коммунальному хозяйству, председател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ишко Н.Н. – </w:t>
      </w:r>
      <w:r>
        <w:rPr>
          <w:sz w:val="28"/>
          <w:szCs w:val="28"/>
        </w:rPr>
        <w:t>старший инспектор по ИЖС отдела архитектуры и градостроительства администрации Пышминского городского округ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днова М.Л. – </w:t>
      </w:r>
      <w:r>
        <w:rPr>
          <w:sz w:val="28"/>
          <w:szCs w:val="28"/>
        </w:rPr>
        <w:t>начальник отдела архитектуры и градостроительства администрации Пышминского городского окр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 С.К. – </w:t>
      </w:r>
      <w:r>
        <w:rPr>
          <w:sz w:val="28"/>
          <w:szCs w:val="28"/>
        </w:rPr>
        <w:t>заведу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м р.п. Пышмы по объектам, расположенным на территории, относящейся к ведению Управления р.п. Пышмы; </w:t>
      </w:r>
    </w:p>
    <w:p>
      <w:pPr>
        <w:pStyle w:val="Normal"/>
        <w:jc w:val="both"/>
        <w:rPr/>
      </w:pPr>
      <w:r>
        <w:rPr>
          <w:b/>
          <w:sz w:val="28"/>
        </w:rPr>
        <w:t xml:space="preserve">Кривоногова Т.А. </w:t>
      </w:r>
      <w:r>
        <w:rPr>
          <w:sz w:val="28"/>
        </w:rPr>
        <w:t xml:space="preserve">- заведующая Четкаринским территориальным управлением администрации Пышминского городского округа по объектам, расположенным на территории, относящейся к ведению  Четкаринского территориального управления администрации Пышминского городского округа;  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островных В.В. - </w:t>
      </w:r>
      <w:r>
        <w:rPr>
          <w:sz w:val="28"/>
        </w:rPr>
        <w:t xml:space="preserve">заведующий Черемышским территориальным управлением администрации Пышминского городского округа по объектам, расположенным на территории, относящейся к ведению  Черемышского территориального управления администрации Пышминского городского округа;  </w:t>
      </w:r>
    </w:p>
    <w:p>
      <w:pPr>
        <w:pStyle w:val="Normal"/>
        <w:jc w:val="both"/>
        <w:rPr/>
      </w:pPr>
      <w:r>
        <w:rPr>
          <w:b/>
          <w:sz w:val="28"/>
        </w:rPr>
        <w:t>Коптеев Г.А. -</w:t>
      </w:r>
      <w:r>
        <w:rPr>
          <w:sz w:val="28"/>
        </w:rPr>
        <w:t xml:space="preserve">заведующий Печеркинским территориальным управлением администрации Пышминского городского округа по объектам, расположенным на территории, относящейся к ведению Печеркинского территориального управления администрации Пышминского городского округа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колов А.В. –</w:t>
      </w:r>
      <w:r>
        <w:rPr>
          <w:sz w:val="28"/>
          <w:szCs w:val="28"/>
        </w:rPr>
        <w:t>лесничий Пышминского городского лесничеств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 Положение о Комиссии</w:t>
      </w:r>
      <w:r>
        <w:rPr/>
        <w:t xml:space="preserve"> </w:t>
      </w:r>
      <w:r>
        <w:rPr>
          <w:sz w:val="28"/>
          <w:szCs w:val="28"/>
        </w:rPr>
        <w:t xml:space="preserve"> по обследованию технического состояния жилых домов и  (или) иных строений в целях  подтверждения нуждаемости граждан осуществления ими заготовки древесины для собственных нужд на территории Пышминского городского округ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публиковать в газете «Пышминские вести» и разместить на официальном сайте Пышминского городского округ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 Контроль за исполнением настоящего постановления возложить на  заместителя главы администрации Пышминского городского округа по </w:t>
      </w:r>
      <w:r>
        <w:rPr>
          <w:szCs w:val="28"/>
        </w:rPr>
        <w:t>жилищно-коммунальному хозяйству</w:t>
      </w:r>
      <w:r>
        <w:rPr/>
        <w:t xml:space="preserve"> Обоскалова А.А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>Глава  Пышминского городского округа                                             В.В.Соколов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5" w:leader="none"/>
      </w:tabs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3:00Z</dcterms:created>
  <dc:creator>Пользователь</dc:creator>
  <dc:description/>
  <cp:keywords/>
  <dc:language>en-US</dc:language>
  <cp:lastModifiedBy>Даша</cp:lastModifiedBy>
  <cp:lastPrinted>2017-04-25T09:00:00Z</cp:lastPrinted>
  <dcterms:modified xsi:type="dcterms:W3CDTF">2017-04-26T09:05:00Z</dcterms:modified>
  <cp:revision>40</cp:revision>
  <dc:subject/>
  <dc:title>о перепланировке жилого помещения Коноваловой Т</dc:title>
</cp:coreProperties>
</file>