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ПЫШМИНСКОГО ГОРОД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6.2016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300</w:t>
      </w:r>
    </w:p>
    <w:p>
      <w:pPr>
        <w:pStyle w:val="Normal"/>
        <w:tabs>
          <w:tab w:val="clear" w:pos="708"/>
          <w:tab w:val="left" w:pos="-2340" w:leader="none"/>
        </w:tabs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34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р.п. Пышма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копий архивных документов, 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ающих право на владение землей», утвержденный постановлением администрации Пышминского городского округа от 19.06.2014 № 327 «О внесении изменений в административный регламент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октября 2004 года № 125-ФЗ «Об архивном деле в Российской Федерации», Федеральным законом от 27 июля 2010 года № 210-ФЗ «Об организации предоставления государственных и муниципальных услуг», Законом Свердловской области от 25 марта 2005 года       № 5-ОЗ «Об архивном деле в Свердловской области», во исполнение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Пышминского городского округа от 19.06.2014 № 327 «О внесении изменений в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Пышминского городского округа от 20.05.2013 № 329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, изложив его в новой редакции (прилагается).</w:t>
      </w:r>
    </w:p>
    <w:p>
      <w:pPr>
        <w:pStyle w:val="Normal"/>
        <w:tabs>
          <w:tab w:val="clear" w:pos="708"/>
          <w:tab w:val="left" w:pos="352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на сайте пышминский-го.рф.</w:t>
      </w:r>
    </w:p>
    <w:p>
      <w:pPr>
        <w:pStyle w:val="Normal"/>
        <w:tabs>
          <w:tab w:val="clear" w:pos="708"/>
          <w:tab w:val="left" w:pos="352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заместителя главы администрации Пышминского городского округа по организации управления Кузеванову А.В.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И.о. главы Пышминского городского округа                                       А.А. Обоскалов</w:t>
      </w:r>
      <w:r>
        <w:br w:type="page"/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копий архивных документов, 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ающих право на владение землей», утвержденный постановлением администрации Пышминского городского округа от 19.06.2014 № 327 «О внесении изменений в административный регламент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октября 2004 года № 125-ФЗ «Об архивном деле в Российской Федерации», Федеральным законом от 27 июля 2010 года № 210-ФЗ «Об организации предоставления государственных и муниципальных услуг», Законом Свердловской области от 25 марта 2005 года       № 5-ОЗ «Об архивном деле в Свердловской области», во исполнение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right="-5" w:firstLine="54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Пышминского городского округа от 19.06.2014 № 327 «О внесении изменений в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Пышминского городского округа от 20.05.2013 № 329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, изложив его в новой редакции (прилагается).</w:t>
      </w:r>
    </w:p>
    <w:p>
      <w:pPr>
        <w:pStyle w:val="Normal"/>
        <w:tabs>
          <w:tab w:val="clear" w:pos="708"/>
          <w:tab w:val="left" w:pos="352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на сайте пышминский-го.рф.</w:t>
      </w:r>
    </w:p>
    <w:p>
      <w:pPr>
        <w:pStyle w:val="Normal"/>
        <w:tabs>
          <w:tab w:val="clear" w:pos="708"/>
          <w:tab w:val="left" w:pos="352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заместителя главы администрации Пышминского городского округа по организации управления Кузеванову А.В.</w:t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rPr/>
      </w:pPr>
      <w:r>
        <w:rPr>
          <w:sz w:val="28"/>
          <w:szCs w:val="28"/>
        </w:rPr>
        <w:t>И.о. главы Пышминского городского округа                                       А.А. Обоскалов</w:t>
      </w:r>
      <w:r>
        <w:br w:type="page"/>
      </w:r>
    </w:p>
    <w:p>
      <w:pPr>
        <w:pStyle w:val="Normal"/>
        <w:tabs>
          <w:tab w:val="clear" w:pos="708"/>
          <w:tab w:val="left" w:pos="352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6:00Z</dcterms:created>
  <dc:creator>Админитратор</dc:creator>
  <dc:description/>
  <cp:keywords/>
  <dc:language>en-US</dc:language>
  <cp:lastModifiedBy>Админитратор</cp:lastModifiedBy>
  <cp:lastPrinted>2016-06-17T15:38:00Z</cp:lastPrinted>
  <dcterms:modified xsi:type="dcterms:W3CDTF">2016-08-17T10:41:00Z</dcterms:modified>
  <cp:revision>84</cp:revision>
  <dc:subject/>
  <dc:title/>
</cp:coreProperties>
</file>