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2001" w:dyaOrig="193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80.15pt" filled="f" o:ole="">
            <v:imagedata r:id="rId3" o:title=""/>
          </v:shape>
          <o:OLEObject Type="Embed" ProgID="" ShapeID="ole_rId2" DrawAspect="Content" ObjectID="_1301200264" r:id="rId2"/>
        </w:objec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ердлов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ПЫШМИН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 09.04.2018 г.                                                                                          №  2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.г.т. Пышма</w:t>
      </w:r>
    </w:p>
    <w:p>
      <w:pPr>
        <w:pStyle w:val="ConsPlusTitlePage"/>
        <w:rPr/>
      </w:pPr>
      <w:r>
        <w:rP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чете об исполнении бюджета Пышмин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квартал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статьи 36, пункта 5 статьи 264.2 Бюджетного кодекса Российской Федерации, статьи 22 Положения «О бюджетном процессе в Пышминском городском округе», утвержденного решением Думы Пышминского городского округа  от 27.02.2008  № 307,  с изменениями, внесенными решениями Думы Пышминского городского округа от 22.04.2009  № 23, от 23.06.2010  № 128, от 22.12.2010  № 197, от 29.02.2012  № 319, от 27.11.2013 № 22, от 28.10.2015 № 170, от 09.08.2016 № 236, рассмотрев предоставленный Финансовым управлением администрации Пышминского городского округа отчет об исполнении бюджета Пышминского городского округа за 1 квартал 2018 г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Пышминского городского округа за 1 квартал 2018 года (приложение № 1, приложение № 2, приложение № 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отчет об исполнении бюджета Пышминского городского округа за 1 квартал 2018 года в Думу Пышминского городского округа  и Счетную палату Пышминского городского округа для осуществления муниципального контроля в ходе исполнения ме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м администраторам доходов бюджета Пышминского городского округа обеспечить исполнение решения Думы Пышминского городского округа от 20.12.2017  № 24 «О бюджете Пышминского городского округа на 2018 год и плановый период 2019 и 2020 годов» в части поступления в бюджет Пышминского городского округа администрируемых доходных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ным распорядителям средств местного бюдж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силить контроль за эффективным использованием средств бюджета Пышминского городского ок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воевременно осуществлять проведение процедур размещения заказов на поставку товаров, выполнение работ, оказание услуг для муниципальных нуж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е допускать просроченной кредиторской задолж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опубликовать в газете «Пышминские вести» и разместить на официальном сайте  Пышмин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              В.В. Сок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02:00Z</dcterms:created>
  <dc:creator>Lada</dc:creator>
  <dc:description/>
  <cp:keywords/>
  <dc:language>en-US</dc:language>
  <cp:lastModifiedBy>Даша</cp:lastModifiedBy>
  <dcterms:modified xsi:type="dcterms:W3CDTF">2018-04-09T09:45:00Z</dcterms:modified>
  <cp:revision>5</cp:revision>
  <dc:subject/>
  <dc:title>Российская Федерация</dc:title>
</cp:coreProperties>
</file>