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4.2017</w:t>
        <w:tab/>
        <w:tab/>
        <w:t xml:space="preserve">                                  </w:t>
        <w:tab/>
        <w:tab/>
        <w:tab/>
        <w:tab/>
        <w:t>№ 1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,  с изменениями, внесенными решениями Думы Пышминского городского округа от 22.04.2009  № 23, от 23.06.2010  № 128, от 22.12.2010  № 197, от 29.02.2012  № 319, от 27.11.2013 № 22, от 28.10.2015 № 170, от 09.08.2016 № 236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1 квартал 2017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1 квартал 2017 года (приложение № 1, приложение № 2, 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1 квартал 2017 года в Думу Пышминского городского округа  и Счетную палату Пышминского городского округа для осуществления муниципального контроля в ходе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1.12.2016  № 257 «О бюджете Пышминского городского округа на 2017 год и плановый период 2018 и 2019 годов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о осуществлять проведение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 и разместить на официальном сайте 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4:00Z</dcterms:created>
  <dc:creator>LI</dc:creator>
  <dc:description/>
  <cp:keywords/>
  <dc:language>en-US</dc:language>
  <cp:lastModifiedBy>Даша</cp:lastModifiedBy>
  <cp:lastPrinted>2017-04-06T11:25:00Z</cp:lastPrinted>
  <dcterms:modified xsi:type="dcterms:W3CDTF">2017-04-06T06:56:00Z</dcterms:modified>
  <cp:revision>27</cp:revision>
  <dc:subject/>
  <dc:title>ПОСТАНОВЛЕНИЕ</dc:title>
</cp:coreProperties>
</file>