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322" w:after="0"/>
        <w:ind w:right="3532" w:hanging="0"/>
        <w:contextualSpacing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                                     </w:t>
      </w:r>
      <w:r>
        <w:rPr>
          <w:b/>
          <w:spacing w:val="3"/>
          <w:sz w:val="28"/>
          <w:szCs w:val="28"/>
        </w:rPr>
        <w:t>Российская Федерация</w:t>
      </w:r>
    </w:p>
    <w:p>
      <w:pPr>
        <w:pStyle w:val="Normal"/>
        <w:spacing w:lineRule="exact" w:line="317" w:before="322" w:after="0"/>
        <w:ind w:right="353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                                     </w:t>
      </w:r>
      <w:r>
        <w:rPr>
          <w:b/>
          <w:spacing w:val="3"/>
          <w:sz w:val="28"/>
          <w:szCs w:val="28"/>
        </w:rPr>
        <w:t>Свердловская область</w:t>
      </w:r>
    </w:p>
    <w:p>
      <w:pPr>
        <w:pStyle w:val="Normal"/>
        <w:spacing w:lineRule="exact" w:line="643" w:before="67" w:after="0"/>
        <w:ind w:left="514" w:hanging="0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АДМИНИСТРАЦИЯ  ПЫШМИНСКОГО ГОРОДСКОГО ОКРУГА</w:t>
      </w:r>
    </w:p>
    <w:p>
      <w:pPr>
        <w:pStyle w:val="Normal"/>
        <w:spacing w:lineRule="exact" w:line="643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underscore"/>
          <w:tab w:val="left" w:pos="9528" w:leader="underscore"/>
        </w:tabs>
        <w:spacing w:lineRule="exact" w:line="643"/>
        <w:jc w:val="center"/>
        <w:rPr/>
      </w:pPr>
      <w:r>
        <w:rPr>
          <w:spacing w:val="-3"/>
          <w:sz w:val="29"/>
          <w:szCs w:val="29"/>
        </w:rPr>
        <w:t>от</w:t>
      </w:r>
      <w:r>
        <w:rPr>
          <w:sz w:val="29"/>
          <w:szCs w:val="29"/>
        </w:rPr>
        <w:t xml:space="preserve">  22.12.2016 г.                                                                      №  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ышминского городского округа от 22.10.2013 № 714 «Об утверждении муниципальной программы Пышминского городск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и финансами Пышм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до 2018 год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ышминского городского округа от 24.06.2016 № 317 «О продлении срока реализации муниципальных программ Пышминского городского округа», в целях формирования бюджета Пышминского городского округа на 2017 год и плановый период 2018 и 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ышминского городского округа от 22.10.2013 № 714 «Об утверждении муниципальной программы Пышминского городского округа «Управление муниципальными финансами Пышминского городского округа до 2018 года» с изменениями, внесенными постановлениями администрации Пышминского городского округа от 27.06.2014 № 348, от 10.10.2014 № 582, от 05.11.2014 № 656, от 22.01.2015 № 15, от 22.01.2016 № 16 (далее – Постановление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Пышминского городского округа «Управление муниципальными финансами Пышминского городского округа до 2019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муниципальную программу Пышминского городского округа «Управление муниципальными финансами Пышминского городского округа до 2019 года» (далее - Программа) (прилагается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в муниципальную программу Пышминского городского округа «Управление муниципальными финансами Пышминского городского округа до 2018 года», утвержденную постановлением администрации Пышминского городского округа от 22.10.2013 № 714 «Об утверждении муниципальной программы Пышминского городского округа «Управление муниципальными финансами Пышминского городского округа до 2018 года» с изменениями, внесенными постановлениями администрации Пышминского городского округа от 27.06.2014 № 348, от 10.10.2014 № 582, от 05.11.2014 № 656, от 22.01.2015 № 15, от 22.01.2016 № 16 (далее - Программа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Муниципальная программа Пышминского городского округа «Управление муниципальными финансами Пышминского городского округа до 2019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>2.2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2.2.1. наименование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СПОРТ муниципальной программы Пышминского городского округа «Управление муниципальными финансами Пышминского городского округа до 2019 года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графу 2 строки «Сроки реализации муниципальной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постоянной основе 01.01.2014-31.12.20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в подпункте 8  графы 2 строки «Цели и задачи муниципальной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до 2018 года» заменить словами «до 2019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в абзаце 3  графы 2 строки  «Перечень подпрограмм муниципальной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до 2018 года» заменить словами «до 2019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строку «Объем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 годам реализации, тыс. рубле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 48209,0</w:t>
            </w:r>
          </w:p>
          <w:p>
            <w:pPr>
              <w:pStyle w:val="ConsPlusCell"/>
              <w:rPr/>
            </w:pPr>
            <w:r>
              <w:rPr/>
              <w:t>из них местный бюджет:</w:t>
            </w:r>
          </w:p>
          <w:p>
            <w:pPr>
              <w:pStyle w:val="ConsPlusCell"/>
              <w:rPr/>
            </w:pPr>
            <w:r>
              <w:rPr/>
              <w:t>2014 –  8699,6</w:t>
            </w:r>
          </w:p>
          <w:p>
            <w:pPr>
              <w:pStyle w:val="ConsPlusCell"/>
              <w:rPr/>
            </w:pPr>
            <w:r>
              <w:rPr/>
              <w:t>2015 –  7610,1</w:t>
            </w:r>
          </w:p>
          <w:p>
            <w:pPr>
              <w:pStyle w:val="ConsPlusCell"/>
              <w:rPr/>
            </w:pPr>
            <w:r>
              <w:rPr/>
              <w:t>2016 –  7610,1</w:t>
            </w:r>
          </w:p>
          <w:p>
            <w:pPr>
              <w:pStyle w:val="ConsPlusCell"/>
              <w:rPr/>
            </w:pPr>
            <w:r>
              <w:rPr/>
              <w:t>2017 -   7761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  8263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8263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1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1. наименование  Раздел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дел 1 «Характеристика и анализ текущего состояния сферы реализации муниципальной программы Пышминского городского округа «Управление муниципальными финансами Пышминского городского округа до 2019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 абзаце 15 слова «до 2018 года» заменить словами «до 2019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наименовании Подпрограммы 3 слова «до 2018 года» заменить словами «до 2019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№ 1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5. приложение № 2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риложение № 3:</w:t>
      </w:r>
    </w:p>
    <w:p>
      <w:pPr>
        <w:pStyle w:val="Normal"/>
        <w:jc w:val="both"/>
        <w:rPr/>
      </w:pPr>
      <w:r>
        <w:rPr>
          <w:sz w:val="28"/>
          <w:szCs w:val="28"/>
        </w:rPr>
        <w:t>в наименовании Приложения слова «до 2018 года» заменить словами «до 2019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В.В. Соколов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3:00Z</dcterms:created>
  <dc:creator>ЛАДА</dc:creator>
  <dc:description/>
  <cp:keywords/>
  <dc:language>en-US</dc:language>
  <cp:lastModifiedBy>пк</cp:lastModifiedBy>
  <cp:lastPrinted>2015-01-23T09:04:00Z</cp:lastPrinted>
  <dcterms:modified xsi:type="dcterms:W3CDTF">2016-12-26T09:38:00Z</dcterms:modified>
  <cp:revision>39</cp:revision>
  <dc:subject/>
  <dc:title>Проект</dc:title>
</cp:coreProperties>
</file>