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3.2017                                           </w:t>
        <w:tab/>
        <w:tab/>
        <w:t xml:space="preserve">                   </w:t>
        <w:tab/>
        <w:tab/>
        <w:tab/>
        <w:t>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Пышминского городского округа «Управление муниципальными финансами Пышминского  городского округа до 2019 года», утвержденную постановлением администрации Пышминского городского округа от 22.10.2013 № 71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ышминского городского округа от 03.10.2013 № 664 «Об утверждении Порядка формирования и реализации муниципальных программ Пышминского городского округа», в связи с принятием решения Думы Пышминского городского округа от 22.02.2017 № 272 «О внесении изменений и дополнений в решение Думы Пышминского городского округа от 21.12.2016 № 257 «О  бюджете Пышминского городского округа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Пышминского городского округа «Управление муниципальными финансами Пышминского городского округа до 2019 года», утвержденную постановлением администрации Пышминского городского округа от 22.10.2013 № 714 «Об утверждении муниципальной программы Пышминского городского округа «Управление муниципальными финансами Пышминского городского округа до 2019 года». с изменениями, внесенными постановлениями администрации Пышминского городского округа от 27.06.2014 № 348, от 10.10.2014 № 582, от 05.11.2014 № 656, от 22.01.2015 № 15, от 22.01.2016 № 16, от 22.12.2016 № 705 (далее - Программа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строку «Объем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реализации, тыс. рубле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48250,0</w:t>
            </w:r>
          </w:p>
          <w:p>
            <w:pPr>
              <w:pStyle w:val="ConsPlusCell"/>
              <w:rPr/>
            </w:pPr>
            <w:r>
              <w:rPr/>
              <w:t>из них местный бюджет:</w:t>
            </w:r>
          </w:p>
          <w:p>
            <w:pPr>
              <w:pStyle w:val="ConsPlusCell"/>
              <w:rPr/>
            </w:pPr>
            <w:r>
              <w:rPr/>
              <w:t>2014 –  8699,6</w:t>
            </w:r>
          </w:p>
          <w:p>
            <w:pPr>
              <w:pStyle w:val="ConsPlusCell"/>
              <w:rPr/>
            </w:pPr>
            <w:r>
              <w:rPr/>
              <w:t>2015 –  7610,1</w:t>
            </w:r>
          </w:p>
          <w:p>
            <w:pPr>
              <w:pStyle w:val="ConsPlusCell"/>
              <w:rPr/>
            </w:pPr>
            <w:r>
              <w:rPr/>
              <w:t>2016 –  7610,1</w:t>
            </w:r>
          </w:p>
          <w:p>
            <w:pPr>
              <w:pStyle w:val="ConsPlusCell"/>
              <w:rPr/>
            </w:pPr>
            <w:r>
              <w:rPr/>
              <w:t>2017 -   7802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  826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8263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3:00Z</dcterms:created>
  <dc:creator>ЛАДА</dc:creator>
  <dc:description/>
  <cp:keywords/>
  <dc:language>en-US</dc:language>
  <cp:lastModifiedBy>пк</cp:lastModifiedBy>
  <cp:lastPrinted>2015-01-23T09:04:00Z</cp:lastPrinted>
  <dcterms:modified xsi:type="dcterms:W3CDTF">2017-03-07T09:05:00Z</dcterms:modified>
  <cp:revision>45</cp:revision>
  <dc:subject/>
  <dc:title>Проект</dc:title>
</cp:coreProperties>
</file>