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2.2017                               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 коллегиальных органов, образованных в администрации Пышминского городского округа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Пышминского городского округ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Пышминского городского округа (прилагается)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ям главы администрации Пышминского городского округа, руководителям отраслевых (функциональных), территориальных органов администрации Пышминского городского округа при организации заседаний коллегиальных органов, образованных в администрации Пышминского городского округа, руководствоваться Порядком, утвержденным настоящим постановлением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ышминские вести» и разместить на официальном сайте администрации Пышминского городского округа в сети Интернет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В.В. Соколов</w:t>
      </w:r>
    </w:p>
    <w:p>
      <w:pPr>
        <w:pStyle w:val="ConsPlus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ind w:left="5812" w:firstLine="4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№_________</w:t>
      </w:r>
    </w:p>
    <w:p>
      <w:pPr>
        <w:pStyle w:val="ConsPlusNormal"/>
        <w:ind w:left="5812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Пышм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в заседаниях коллегиальных органов, образованных в администрации Пышминского городского округа (далее - соответственно Порядок, коллегиаль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рядка не распростран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лиц, включенных в состав коллегиального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лиц, приглашенных на заседание коллегиального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4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возможности присутствия граждан (физических лиц), в том числе представителей организаций (юридических лиц),</w:t>
      </w:r>
    </w:p>
    <w:p>
      <w:pPr>
        <w:pStyle w:val="ConsPlusNormal"/>
        <w:ind w:left="84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 государственных органов и</w:t>
      </w:r>
    </w:p>
    <w:p>
      <w:pPr>
        <w:pStyle w:val="ConsPlusNormal"/>
        <w:ind w:left="84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на заседании коллегиального органа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раслевой (функциональный), территориальный орган администрации  Пышминского городского округа, обеспечивающий деятельность коллегиального органа, (далее - уполномоченный орган) для информирования заинтересованных лиц не позднее 10 рабочих дней до дня проведения заседания обеспечивает на официальном сайте Пышминского городского округа в сети Интернет («Администрация Пышминского городского округа» - «Коллегиальные органы» - «Объявления»)  размещение информации о запланированном к проведению заседании коллегиаль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включает в себя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время проведения засе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проведения заседания с указанием точного адре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ма проведения засе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сутствия заинтересованных лиц на заседа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ый телефон и электронный адре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чтовый и (или) электронный адрес, по которому направляется заявка на участие в заседании коллегиального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ая справочная информация по вопросам проведения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сутствия граждан (физических лиц), в том числе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рганизаций (юридических лиц), общественных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, государственных органов и органов местного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на заседаниях коллегиального органа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- заявка) на имя руководителя соответствующего коллегиального органа (составы коллегиальных органов размещены  на официальном сайте Пышминского городского округа в сети Интернет («Администрация Пышминского городского округа» - «Коллегиальные органы») не позднее 3 рабочих дней до дня начала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 заявки приведена в приложении №1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ка направляется заинтересованным лицом в письменном виде по адресу, указанному в информации о запланированном к проведению заседании коллегиального органа, либо в электронном виде на электронный адре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гистрация заявок осуществляется в журнале регистрации  заявок на участие в заседании коллегиального органа секретарем  коллегиального органа. Форма журнала регистрации  заявок на участие в заседании коллегиального органа приведена в Приложении №2 к настоящему  Порядку. При регистрации заявки проставляется отметка о дате и времени ее поступ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в соответствии с Федеральным законом от 27.07.2006 года № 152-ФЗ «О персональных данны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1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 сообщает заинтересованным лицам, представившим заявку, об отсутствии мест для размещения одним из способов: по телефону, по факсимильной связи или по электронному адресу, указанным в заявке, не позднее 2 рабочих дней до дня начала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заявки в срок, указанный в пункте 3.1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охождение процедуры регистрации в соответствии с пунктом 3.7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свободных мест для раз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пециалисты уполномоченного органа,  ответственные за проведение заседания коллегиального органа, перед началом заседания проводит процедуру регистрации заинтерес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отсутствия заявок на участие в заседании коллегиального органа, либо в случае недопущения заинтересованных лиц к заседанию в соответствии с пунктом 3.5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39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ллегиальных органов, образованных в администрации Пышм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6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ллегиа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____ номер ____________ выдан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«____»________________ год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D%D0%9F%D0%90%20%D0%BF%D1%80%D0%BE%D0%B5%D0%BA%D1%82%5C%D0%9F%D1%80%D0%BE%D0%B5%D0%BA%D1%82%20%D0%BC%D0%BE%D0%B4%D0%B5%D0%BB%D1%8C%D0%BD%D0%BE%D0%B3%D0%BE%20%D0%BF%D0%BE%20%D0%BF%D1%80%D0%B8%D1%81%D1%83%D1%82%D1%81%D1%82%D0%B2%D0%B8%D1%8E.doc" \l "P1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сь представителем 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(юридического лица),  государственного органа, органа местного самоуправления, представителем которого является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овереннос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D%D0%9F%D0%90%20%D0%BF%D1%80%D0%BE%D0%B5%D0%BA%D1%82%5C%D0%9F%D1%80%D0%BE%D0%B5%D0%BA%D1%82%20%D0%BC%D0%BE%D0%B4%D0%B5%D0%BB%D1%8C%D0%BD%D0%BE%D0%B3%D0%BE%20%D0%BF%D0%BE%20%D0%BF%D1%80%D0%B8%D1%81%D1%83%D1%82%D1%81%D1%82%D0%B2%D0%B8%D1%8E.doc" \l "P1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    допустить       меня       к      участию      в    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е состоится «___» ________________ года _________ час _________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-ФЗ  «О персональных данных» даю согласие на обработку моих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,  а  именно 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ого 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Подпис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60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Заполняется гражданином (физическим лицом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61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   Заполняется   представителем  организации  (юридического  лиц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ргана, органа местного самоуправления.</w:t>
      </w:r>
    </w:p>
    <w:p>
      <w:pPr>
        <w:pStyle w:val="ConsPlusNormal"/>
        <w:numPr>
          <w:ilvl w:val="0"/>
          <w:numId w:val="0"/>
        </w:numPr>
        <w:ind w:left="39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»</w:t>
      </w:r>
    </w:p>
    <w:p>
      <w:pPr>
        <w:pStyle w:val="ConsPlusNormal"/>
        <w:numPr>
          <w:ilvl w:val="0"/>
          <w:numId w:val="0"/>
        </w:numPr>
        <w:ind w:left="39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ллегиальных органов, образованных в администрации Пышми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ок на участие в заседании коллегиального органа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(наименование коллегиального органа)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701"/>
        <w:gridCol w:w="1559"/>
        <w:gridCol w:w="1560"/>
        <w:gridCol w:w="1701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коллегиа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и время проведения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я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отказа – причины отк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я о   результатах рассмот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частии заявителя в засед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D104574F291318093118FFCDE8F0F1F7CC41273D6E7547B251A6F7C6873CT3k5E" TargetMode="External"/><Relationship Id="rId3" Type="http://schemas.openxmlformats.org/officeDocument/2006/relationships/hyperlink" Target="consultantplus://offline/ref=C4A5BB2248671973E0EFD104574F291318093118FFCDE8F0F1F7CC41273D6E7547B251A6F7C68738T3k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3:00Z</dcterms:created>
  <dc:creator>user</dc:creator>
  <dc:description/>
  <cp:keywords/>
  <dc:language>en-US</dc:language>
  <cp:lastModifiedBy>Даша</cp:lastModifiedBy>
  <cp:lastPrinted>2017-02-01T12:45:00Z</cp:lastPrinted>
  <dcterms:modified xsi:type="dcterms:W3CDTF">2017-02-06T06:47:00Z</dcterms:modified>
  <cp:revision>4</cp:revision>
  <dc:subject/>
  <dc:title/>
</cp:coreProperties>
</file>