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2"/>
        <w:rPr/>
      </w:pPr>
      <w:r>
        <w:rPr>
          <w:b/>
          <w:szCs w:val="28"/>
        </w:rPr>
        <w:t xml:space="preserve">о Черемышском  территориальном управлении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ышминского городского округ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Настоящее  Положение определяет цели, функции, права, порядок организации деятельности Черемышского  территориального управления администрации Пышминского городского округа (далее по тексту – Черемышское   территориальное управл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88" w:hanging="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3"/>
        </w:numPr>
        <w:rPr/>
      </w:pPr>
      <w:r>
        <w:rPr>
          <w:szCs w:val="28"/>
        </w:rPr>
        <w:t>Черемышское территориальное управление является территориальным органом администрации  Пышминского городского округа без прав юридического лиц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Черемышское территориальное управление создано в целях  осуществления деятельности по  решению вопросов местного значения, в переделах своей компетенции, определенной настоящим Положением, на территории, подведомственной Черемышскому  территориальному управл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Территория, подведомственная Черемышскому     территориальному управлению, включает в себя следующие населенные пункты:</w:t>
      </w:r>
      <w:r>
        <w:rPr>
          <w:sz w:val="24"/>
        </w:rPr>
        <w:t xml:space="preserve"> </w:t>
      </w:r>
      <w:r>
        <w:rPr>
          <w:sz w:val="28"/>
          <w:szCs w:val="28"/>
        </w:rPr>
        <w:t>деревня Духовая, село Красноярское, деревня Лепихина, деревня Смирнова, село Тупицыно,  село Тимохинское,  село Черемыш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опросы создания, ликвидации Черемышского  территориального управления относятся к компетенции главы  Пышминского городского округ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В своей деятельности  Черемышское     территориальное управление руководствуется 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Свердловской области, нормативными актами Губернатора и Правительства Свердловской области, Уставом Пышминского городского округа, решениями Думы Пышминского городского округа, постановлениями и распоряжениями администрации  Пышминского городского округа, решениями, принимаемыми на сходах граждан, проведенных в соответствии с требованиями нормативных актов,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Функции Черемышского   территориального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Черемышское    территориальное управление  осуществляет следующие функции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организация и проведение на подведомственной территории сходов,  собраний, конференций граждан, встреч главы Пышминского городского округа с населением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гражданам, проживающим на подведомственной территории  в формировании территориального общественного самоуправления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обеспечение исполнения на подведомственной территории решений Думы Пышминского городского округа, постановлений и распоряжений  администрации  Пышминского городского округа, решений, принятых на референдумах, сходах граждан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 деятельности по содержанию жилищного фонда, благоустройству подведомственной территории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выявлению безхозяйных объектов, пустующих, заброшенных зданий (сооружений), принятие мер  по их дальнейшей ликвидации, сносу либо восстановлению в пределах полномочий территориального управления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контроль за надлежащим содержанием муниципального имущества, находящегося на подведомственной территории, в том числе имущества, переданного в аренду, безвозмездное пользование, хозяйственное ведение и оперативное управление, в рамках полномочий, определенных муниципальными правовыми актами Пышминского городского округа, настоящим Положением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координация деятельности по   обеспечению  населения, проживающего на подведомственной территории,  и муниципальных учреждений, находящихся на подведомственной территории, электро-, тепло-, водоснабжением, снабжением топливом, иными услугами, организация которых входит в полномочия органов местного самоуправления,  в рамках полномочий, определенных муниципальными правовыми актами Пышминского городского округа, настоящим Положением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координация деятельности по  содержанию дорог, мостов, иных сооружений, находящихся   в границах  подведомственной территории, в рамках полномочий, определенных муниципальными правовыми актами Пышминского городского округа, настоящим Положением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координация деятельности по  транспортному обслуживанию  населения, проживающего на подведомственной территории в рамках полномочий, определенных муниципальными правовыми актами Пышминского городского округа, настоящим Положением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участие в предупреждении и ликвидации последствий чрезвычайных ситуаций  на подведомственной территории в рамках полномочий, определенных муниципальными правовыми актами Пышминского городского округа, настоящим Положением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участие в организации охраны общественного порядка,  создании условий для деятельности добровольных формирований населения по охране общественного порядка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сбора, вывоза, утилизации и переработки бытовых и промышленных отходов в рамках полномочий, определенных нормативными правовыми актами, настоящим Положением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организация работ по ликвидации несанкционированных  свалок на подведомственной территории в рамках полномочий, определенных муниципальными правовыми актами Пышминского городского округа, настоящим Положением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 xml:space="preserve">создание условий для организации связи, торговли, общественного питания, бытового обслуживания на подведомственной территории;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контроль за организацией досуга, массового отдыха населения, библиотечного обслуживания населения, проживающего на подведомственной территории, создание условий для развития 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физической культуры и спорта на подведомственной территории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лежащего содержания и сохранности  объектов культурного наследия, находящихся на подведомственной территории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и контроль за исполнением мероприятий по санитарной уборке, озеленению  подведомственной территории;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 по охране окружающей среды в границах подведомственной территории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тделением УФМС по вопросам регистрации граждан, проживающих  на подведомственной территории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  участковыми уполномоченными полиции,  органами социальной защиты, иными государственными органами и организациями в целях надлежащего решения вопросов, входящих в компетенцию Черемышского территориального управления, реализации и защиты прав граждан, проживающих на подведомственной территории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прием граждан  и рассмотрение обращений граждан по вопросам, входящим в компетенцию  Черемышского территориального управления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на подведомственной территории, организация создания  добровольных пожарных формирований на подведомственной территории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координация деятельности по обеспечению безопасности людей на водных объектах на подведомственной территории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координация деятельности по   освещению и организация деятельности по установке указателей улиц с номерами домов на подведомственной территории в рамках полномочий, определенных муниципальными правовыми актами Пышминского городского округа, настоящим Положением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 деятельности муниципальных предприятий и учреждений, находящихся на подведомственной территории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действия территориальной  и участковым избирательным комиссиям в период подготовки и проведения выборов;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условий договоров, муниципальных контрактов, заключенных от имени администрации Пышминского городского округа на выполнение работ, оказание услуг, на подведомственной территории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похозяйственных книг в разрезе  населенных пунктов по каждому личному хозяйству и выдача  выписок из похозяйственных книг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осуществление муниципального контроля на подведомственной территории в рамках полномочий, определенных муниципальными правовыми актами Пышминского городского округа, настоящим Положением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в соответствии с муниципальными правовыми актами Пышминского городского округа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организация выполнения мероприятий по отлову безнадзорных собак на территории, подведомственной территориальному управлению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 xml:space="preserve">решение иных вопросов в соответствии с решениями Думы Пышминского городского округа, постановлениями и распоряжениями администрации  Пышми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Управление, организация деятельности Черемышского   территориального управления</w:t>
      </w:r>
    </w:p>
    <w:p>
      <w:pPr>
        <w:pStyle w:val="Normal"/>
        <w:ind w:left="10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ind w:left="1020" w:hanging="720"/>
        <w:rPr/>
      </w:pPr>
      <w:r>
        <w:rPr>
          <w:szCs w:val="28"/>
        </w:rPr>
        <w:t xml:space="preserve">Штатное расписание Черемышского  территориального управления утверждается постановлением администрации Пышминского городского округа. </w:t>
      </w:r>
    </w:p>
    <w:p>
      <w:pPr>
        <w:pStyle w:val="TextBody"/>
        <w:numPr>
          <w:ilvl w:val="1"/>
          <w:numId w:val="4"/>
        </w:numPr>
        <w:ind w:left="1020" w:hanging="720"/>
        <w:rPr/>
      </w:pPr>
      <w:r>
        <w:rPr>
          <w:szCs w:val="28"/>
        </w:rPr>
        <w:t>Руководство Черемышским территориальным управлением осуществляет заведующий Черемышским   территориальным управлением,  который назначается на должность и освобождается от должности главой Пышминского городского округа.</w:t>
      </w:r>
    </w:p>
    <w:p>
      <w:pPr>
        <w:pStyle w:val="TextBody"/>
        <w:numPr>
          <w:ilvl w:val="1"/>
          <w:numId w:val="4"/>
        </w:numPr>
        <w:ind w:left="1020" w:hanging="720"/>
        <w:rPr/>
      </w:pPr>
      <w:r>
        <w:rPr>
          <w:szCs w:val="28"/>
        </w:rPr>
        <w:t>Заведующий Черемышским   территориальным управлением:</w:t>
      </w:r>
    </w:p>
    <w:p>
      <w:pPr>
        <w:pStyle w:val="TextBody"/>
        <w:numPr>
          <w:ilvl w:val="2"/>
          <w:numId w:val="4"/>
        </w:numPr>
        <w:ind w:left="1020" w:hanging="720"/>
        <w:rPr/>
      </w:pPr>
      <w:r>
        <w:rPr>
          <w:szCs w:val="28"/>
        </w:rPr>
        <w:t>руководит деятельностью Черемышского   территориального управления, организует выполнение функций Черемышским    территориальным управлением, предусмотренных настоящим Положением, и несет персональную ответственность за их выполнение;</w:t>
      </w:r>
    </w:p>
    <w:p>
      <w:pPr>
        <w:pStyle w:val="TextBody"/>
        <w:numPr>
          <w:ilvl w:val="2"/>
          <w:numId w:val="4"/>
        </w:numPr>
        <w:ind w:left="1020" w:hanging="720"/>
        <w:rPr/>
      </w:pPr>
      <w:r>
        <w:rPr>
          <w:szCs w:val="28"/>
        </w:rPr>
        <w:t>имеет право подавать предложения о принятии нормативных актов администрацией   Пышминского городского округа, Думой Пышминского  городского округа по вопросам,  связанным с выполнением функций, возложенных на Черемышское    территориальное управление настоящим Положением;</w:t>
      </w:r>
    </w:p>
    <w:p>
      <w:pPr>
        <w:pStyle w:val="TextBody"/>
        <w:numPr>
          <w:ilvl w:val="2"/>
          <w:numId w:val="4"/>
        </w:numPr>
        <w:ind w:left="1020" w:hanging="720"/>
        <w:rPr/>
      </w:pPr>
      <w:r>
        <w:rPr>
          <w:szCs w:val="28"/>
        </w:rPr>
        <w:t>осуществляет контроль за деятельностью работников Черемышского   территориального управления, дает им обязательные для исполнения указания;</w:t>
      </w:r>
    </w:p>
    <w:p>
      <w:pPr>
        <w:pStyle w:val="TextBody"/>
        <w:numPr>
          <w:ilvl w:val="2"/>
          <w:numId w:val="4"/>
        </w:numPr>
        <w:ind w:left="1020" w:hanging="720"/>
        <w:rPr/>
      </w:pPr>
      <w:r>
        <w:rPr>
          <w:szCs w:val="28"/>
        </w:rPr>
        <w:t>подает главе Пышминского городского округа предложения о премировании   работников Черемышского  территориального  управления, служебные записки о привлечении к дисциплинарной ответственности;</w:t>
      </w:r>
    </w:p>
    <w:p>
      <w:pPr>
        <w:pStyle w:val="TextBody"/>
        <w:numPr>
          <w:ilvl w:val="2"/>
          <w:numId w:val="4"/>
        </w:numPr>
        <w:ind w:left="1020" w:hanging="720"/>
        <w:rPr/>
      </w:pPr>
      <w:r>
        <w:rPr>
          <w:szCs w:val="28"/>
        </w:rPr>
        <w:t>разрабатывает и представляет на утверждение должностные инструкции работников Черемышского   территориального управления;</w:t>
      </w:r>
    </w:p>
    <w:p>
      <w:pPr>
        <w:pStyle w:val="TextBody"/>
        <w:numPr>
          <w:ilvl w:val="2"/>
          <w:numId w:val="4"/>
        </w:numPr>
        <w:ind w:left="1020" w:hanging="720"/>
        <w:rPr>
          <w:szCs w:val="28"/>
        </w:rPr>
      </w:pPr>
      <w:r>
        <w:rPr>
          <w:szCs w:val="28"/>
        </w:rPr>
        <w:t>участвует в совещаниях, семинарах и пр.,  проводимых главой Пышминского городского округа, администрацией Пышминского городского округа;</w:t>
      </w:r>
    </w:p>
    <w:p>
      <w:pPr>
        <w:pStyle w:val="TextBody"/>
        <w:numPr>
          <w:ilvl w:val="2"/>
          <w:numId w:val="4"/>
        </w:numPr>
        <w:ind w:left="1020" w:hanging="720"/>
        <w:rPr>
          <w:szCs w:val="28"/>
        </w:rPr>
      </w:pPr>
      <w:r>
        <w:rPr>
          <w:szCs w:val="28"/>
        </w:rPr>
        <w:t>осуществляет иные полномочия, выполняет обязанности в соответствии с должностной инструкцией, утвержденной распоряжением администрации Пышминского городского округа;</w:t>
      </w:r>
    </w:p>
    <w:p>
      <w:pPr>
        <w:pStyle w:val="TextBody"/>
        <w:numPr>
          <w:ilvl w:val="2"/>
          <w:numId w:val="4"/>
        </w:numPr>
        <w:ind w:left="1020" w:hanging="720"/>
        <w:rPr/>
      </w:pPr>
      <w:r>
        <w:rPr>
          <w:szCs w:val="28"/>
        </w:rPr>
        <w:t>может наделяться отдельными полномочиями на основании доверенности, подписанной  главой  Пышминского городского округа.</w:t>
      </w:r>
    </w:p>
    <w:p>
      <w:pPr>
        <w:pStyle w:val="TextBody"/>
        <w:ind w:left="102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4. Материально-техническое обеспечение Черемышского     территориального управле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020" w:hanging="0"/>
        <w:rPr/>
      </w:pPr>
      <w:r>
        <w:rPr>
          <w:szCs w:val="28"/>
        </w:rPr>
        <w:t>4.1. Материально-техническое обеспечение деятельности Черемышского     территориального управления осуществляется  за счет средств бюджета Пышминского городского округ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4188" w:hanging="0"/>
        <w:rPr/>
      </w:pPr>
      <w:r>
        <w:rPr>
          <w:b/>
          <w:szCs w:val="28"/>
        </w:rPr>
        <w:t xml:space="preserve">5. Взаимодействие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020" w:hanging="0"/>
        <w:rPr/>
      </w:pPr>
      <w:r>
        <w:rPr>
          <w:szCs w:val="28"/>
        </w:rPr>
        <w:t xml:space="preserve">5.1. В своей деятельности Черемышское   территориальное управление взаимодействует: </w:t>
      </w:r>
    </w:p>
    <w:p>
      <w:pPr>
        <w:pStyle w:val="TextBody"/>
        <w:numPr>
          <w:ilvl w:val="0"/>
          <w:numId w:val="2"/>
        </w:numPr>
        <w:ind w:left="1020" w:hanging="405"/>
        <w:rPr/>
      </w:pPr>
      <w:r>
        <w:rPr>
          <w:szCs w:val="28"/>
        </w:rPr>
        <w:t>с другими территориальными, отраслевыми, функциональными органами администрации Пышминского городского округа;</w:t>
      </w:r>
    </w:p>
    <w:p>
      <w:pPr>
        <w:pStyle w:val="TextBody"/>
        <w:numPr>
          <w:ilvl w:val="0"/>
          <w:numId w:val="2"/>
        </w:numPr>
        <w:ind w:left="1020" w:hanging="405"/>
        <w:rPr>
          <w:szCs w:val="28"/>
        </w:rPr>
      </w:pPr>
      <w:r>
        <w:rPr>
          <w:szCs w:val="28"/>
        </w:rPr>
        <w:t>с иными органами местного самоуправления;</w:t>
      </w:r>
    </w:p>
    <w:p>
      <w:pPr>
        <w:pStyle w:val="TextBody"/>
        <w:numPr>
          <w:ilvl w:val="0"/>
          <w:numId w:val="2"/>
        </w:numPr>
        <w:ind w:left="1020" w:hanging="405"/>
        <w:rPr>
          <w:szCs w:val="28"/>
        </w:rPr>
      </w:pPr>
      <w:r>
        <w:rPr>
          <w:szCs w:val="28"/>
        </w:rPr>
        <w:t>с органами государственной власти, правоохранительными и иными органами;</w:t>
      </w:r>
    </w:p>
    <w:p>
      <w:pPr>
        <w:pStyle w:val="TextBody"/>
        <w:numPr>
          <w:ilvl w:val="0"/>
          <w:numId w:val="2"/>
        </w:numPr>
        <w:ind w:left="1020" w:hanging="405"/>
        <w:rPr>
          <w:szCs w:val="28"/>
        </w:rPr>
      </w:pPr>
      <w:r>
        <w:rPr>
          <w:szCs w:val="28"/>
        </w:rPr>
        <w:t>с  учреждениями, предприятиями различных форм собственности;</w:t>
      </w:r>
    </w:p>
    <w:p>
      <w:pPr>
        <w:pStyle w:val="TextBody"/>
        <w:numPr>
          <w:ilvl w:val="0"/>
          <w:numId w:val="2"/>
        </w:numPr>
        <w:ind w:left="1020" w:hanging="405"/>
        <w:rPr/>
      </w:pPr>
      <w:r>
        <w:rPr>
          <w:szCs w:val="28"/>
        </w:rPr>
        <w:t>с органами территориального общественного самоуправления;</w:t>
      </w:r>
    </w:p>
    <w:p>
      <w:pPr>
        <w:pStyle w:val="TextBody"/>
        <w:numPr>
          <w:ilvl w:val="0"/>
          <w:numId w:val="2"/>
        </w:numPr>
        <w:ind w:left="1020" w:hanging="405"/>
        <w:rPr/>
      </w:pPr>
      <w:r>
        <w:rPr>
          <w:szCs w:val="28"/>
        </w:rPr>
        <w:t xml:space="preserve"> </w:t>
      </w:r>
      <w:r>
        <w:rPr>
          <w:szCs w:val="28"/>
        </w:rPr>
        <w:t>с населением.</w:t>
      </w:r>
    </w:p>
    <w:p>
      <w:pPr>
        <w:pStyle w:val="TextBody"/>
        <w:ind w:left="102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18:00Z</dcterms:created>
  <dc:creator>***</dc:creator>
  <dc:description/>
  <dc:language>en-US</dc:language>
  <cp:lastModifiedBy>Ириша</cp:lastModifiedBy>
  <cp:lastPrinted>2017-12-13T16:54:00Z</cp:lastPrinted>
  <dcterms:modified xsi:type="dcterms:W3CDTF">2018-01-10T15:18:00Z</dcterms:modified>
  <cp:revision>2</cp:revision>
  <dc:subject/>
  <dc:title/>
</cp:coreProperties>
</file>