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ышмин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02.2011г. №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 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ложения о комитете по экономике и инвестиционной политике администрации Пышминского городск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ab/>
        <w:t>В соответствии с Федеральным законом от 06.10.2003 N 131-ФЗ "Об общих принципах организации местного самоуправления в Российской Федерации" (с изменениями и дополнениями), руководствуясь  Уста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ышминского городского округ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комитете по экономике и инвестиционной политике администрации Пышминского городского округ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Пышминского городского округа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е И.Ю.Виноградову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       И.А.Чернышев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  <w:br/>
        <w:t>к постановлению администрации</w:t>
        <w:br/>
        <w:t>Пышминского городского округа</w:t>
        <w:br/>
        <w:t>от 09 февраля 2011г. № 4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Положение о комитете по экономике и инвестиционной политике администрации Пышминского городск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I. Общие положения</w:t>
        <w:br/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тет по экономике и инвестиционной политике администрации Пышминского городского округа (далее Комитет) является функциональным органом администрации Пышминского городского округа. Комитет по экономике и инвестиционной политике администрации Пышминского городского округа не является юридическим лицом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Комитет руководствуется Конституцией РФ, законами Российской Федерации и Свердловской области, постановлениями и распоряжениями Правительства Российской Федерации, постановлениями и распоряжениями Правительства Свердловской области, указами Президента Российской Федерации, указами Губернатора Свердловской области, инструктивными и методическими указаниями Министерства экономики Свердловской области, Уставом Пышминского городского округа, решениями Думы Пышминского городского округа, постановлениями и распоряжениями администрации Пышминского городского округа, а также настоящим Положен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I. Основные задачи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2.1. Анализ, планирование и прогнозирование социально-экономического развития Пышминского городского округа на краткосрочный, среднесрочный и долгосроч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Методическое и организационное обеспечение реализации мероприятий социально-экономического развития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Координация работы отраслевых, функциональных органов, отделов администрации городского округа, муниципальных предприятий и учреждений и других хозяйствующих субъектов по разработке и реализации основных направлений социально-экономического развития городского округа, по установлению и выполнению контрольных параметров социально-экономического развития городского округа, по установлению и выполнению муниципальных заданий, по качеству оказания муниципальных услуг.</w:t>
      </w:r>
    </w:p>
    <w:p>
      <w:pPr>
        <w:pStyle w:val="Normal"/>
        <w:jc w:val="both"/>
        <w:rPr>
          <w:rStyle w:val="T5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2.4.</w:t>
      </w:r>
      <w:r>
        <w:rPr>
          <w:rStyle w:val="T51"/>
          <w:rFonts w:cs="Times New Roman"/>
          <w:sz w:val="28"/>
          <w:szCs w:val="28"/>
        </w:rPr>
        <w:t xml:space="preserve"> Разработка и реализация мер, направленных на создание благоприятного инвестиционного  климата, привлечение внешних и внутренних инвестиций для развития экономики городского округа. </w:t>
      </w:r>
    </w:p>
    <w:p>
      <w:pPr>
        <w:pStyle w:val="Normal"/>
        <w:jc w:val="both"/>
        <w:rPr/>
      </w:pPr>
      <w:r>
        <w:rPr>
          <w:rStyle w:val="T51"/>
          <w:rFonts w:cs="Times New Roman"/>
          <w:sz w:val="28"/>
          <w:szCs w:val="28"/>
        </w:rPr>
        <w:t>2.5. В пределах своей компетенции осуществление координации деятельности и методического сопровождения по разработке и реализации муниципальных и ведомственных целевых программ.</w:t>
      </w:r>
    </w:p>
    <w:p>
      <w:pPr>
        <w:pStyle w:val="Normal"/>
        <w:jc w:val="both"/>
        <w:rPr>
          <w:rStyle w:val="T51"/>
          <w:rFonts w:ascii="Times New Roman" w:hAnsi="Times New Roman" w:cs="Times New Roman"/>
          <w:sz w:val="28"/>
          <w:szCs w:val="28"/>
        </w:rPr>
      </w:pPr>
      <w:r>
        <w:rPr>
          <w:rStyle w:val="T51"/>
          <w:rFonts w:cs="Times New Roman"/>
          <w:sz w:val="28"/>
          <w:szCs w:val="28"/>
        </w:rPr>
        <w:t>2.6. Содействие развитию предпринимательства, совершенствованию потребительского рынка, развитию конкуренции в сфере торговли, общественного питания и бытового обслуживания на территории городского округа.</w:t>
      </w:r>
    </w:p>
    <w:p>
      <w:pPr>
        <w:pStyle w:val="Normal"/>
        <w:jc w:val="both"/>
        <w:rPr/>
      </w:pPr>
      <w:r>
        <w:rPr>
          <w:rStyle w:val="T51"/>
          <w:rFonts w:cs="Times New Roman"/>
          <w:sz w:val="28"/>
          <w:szCs w:val="28"/>
        </w:rPr>
        <w:t>2.7. В пределах своей компетенции осуществление координации деятельности предприятий розничной и оптовой торговли, общественного питания, бытового обслуживания и рынков, по исполнению действующего законодательства и других нормативных правовых актов.</w:t>
      </w:r>
    </w:p>
    <w:p>
      <w:pPr>
        <w:pStyle w:val="Normal"/>
        <w:jc w:val="both"/>
        <w:rPr/>
      </w:pPr>
      <w:r>
        <w:rPr>
          <w:rStyle w:val="T51"/>
          <w:rFonts w:cs="Times New Roman"/>
          <w:sz w:val="28"/>
          <w:szCs w:val="28"/>
        </w:rPr>
        <w:t>2.8. Подготовка докладов о социально-экономическом положении городского округа.</w:t>
      </w:r>
    </w:p>
    <w:p>
      <w:pPr>
        <w:pStyle w:val="Normal"/>
        <w:rPr>
          <w:sz w:val="16"/>
          <w:szCs w:val="16"/>
        </w:rPr>
      </w:pPr>
      <w:r>
        <w:rPr>
          <w:rStyle w:val="T51"/>
          <w:rFonts w:cs="Times New Roman"/>
          <w:sz w:val="16"/>
          <w:szCs w:val="16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Функции Комитета</w:t>
      </w:r>
    </w:p>
    <w:p>
      <w:pPr>
        <w:pStyle w:val="Normal"/>
        <w:rPr>
          <w:rStyle w:val="T51"/>
          <w:rFonts w:ascii="Times New Roman" w:hAnsi="Times New Roman" w:cs="Times New Roman"/>
          <w:sz w:val="28"/>
          <w:szCs w:val="28"/>
        </w:rPr>
      </w:pPr>
      <w:r>
        <w:rPr>
          <w:sz w:val="16"/>
          <w:szCs w:val="16"/>
        </w:rPr>
        <w:br/>
      </w:r>
      <w:r>
        <w:rPr>
          <w:rStyle w:val="T51"/>
          <w:rFonts w:cs="Times New Roman"/>
          <w:sz w:val="28"/>
          <w:szCs w:val="28"/>
        </w:rPr>
        <w:tab/>
        <w:t xml:space="preserve"> В соответствии с возложенными задачами Комитет осуществляет следующи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Разработка комплексного прогноза социально-экономического развития городского округа, в том числе муниципального сектора экономики, анализ состояния и тенденций социально-экономического развития городского округа.</w:t>
        <w:br/>
        <w:t>3.2. Участие в разработке проектов, планов, программ, расчетов и заключений по различным вопросам социально-экономического развития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Организация разработки, свод, обобщение и представление на утверждение Думе Пышминского городского округа планов, программ социально-экономического развития городского округа, формирование и предоставление отчетов по выполнению программ социально-экономического развития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Координирование деятельности по разработке производственных программ муниципальных унитарных пред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Осуществление мониторинга за выполнением планов, мероприятий социально-экономического развития городского округа, муниципальных целевых программ, ведомственных целевых программ, контрольных параметров социально-экономического развития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Осуществление мониторинга показателей развития экономики городского округа, ежеквартальная подготовка информационных, аналитических материалов по вопросам социально-экономического развития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Участие в формировании системы учета, контроля и мониторинга по реализации приоритетных национальных проектов.</w:t>
      </w:r>
    </w:p>
    <w:p>
      <w:pPr>
        <w:pStyle w:val="Normal"/>
        <w:jc w:val="both"/>
        <w:rPr>
          <w:rStyle w:val="T51"/>
          <w:rFonts w:ascii="Times New Roman" w:hAnsi="Times New Roman" w:cs="Times New Roman"/>
          <w:sz w:val="28"/>
          <w:szCs w:val="28"/>
        </w:rPr>
      </w:pPr>
      <w:r>
        <w:rPr>
          <w:rStyle w:val="T51"/>
          <w:rFonts w:cs="Times New Roman"/>
          <w:sz w:val="28"/>
          <w:szCs w:val="28"/>
        </w:rPr>
        <w:t xml:space="preserve">3.8.  Подготовка в установленные сроки докладов о состоянии экономики Пышминского городского округа. </w:t>
      </w:r>
    </w:p>
    <w:p>
      <w:pPr>
        <w:pStyle w:val="Normal"/>
        <w:jc w:val="both"/>
        <w:rPr/>
      </w:pPr>
      <w:r>
        <w:rPr>
          <w:rStyle w:val="T51"/>
          <w:rFonts w:cs="Times New Roman"/>
          <w:sz w:val="28"/>
          <w:szCs w:val="28"/>
        </w:rPr>
        <w:t xml:space="preserve">3.8.1. Организация подготовки, подготовка ежегодных докладов главы Пышминского городского округа о социально-экономическом развитии Пышминского городского округа, об основных направлениях социально-экономического развития территории на предстоящий период. </w:t>
      </w:r>
    </w:p>
    <w:p>
      <w:pPr>
        <w:pStyle w:val="Normal"/>
        <w:jc w:val="both"/>
        <w:rPr/>
      </w:pPr>
      <w:r>
        <w:rPr>
          <w:rStyle w:val="T51"/>
          <w:rFonts w:cs="Times New Roman"/>
          <w:sz w:val="28"/>
          <w:szCs w:val="28"/>
        </w:rPr>
        <w:t>3.8.2. Организация подготовки, подготовка доклада главы Пышминского городского округа о достигнутых значениях показателей для оценки эффективности деятельности органов местного самоуправления муниципального образования.</w:t>
      </w:r>
    </w:p>
    <w:p>
      <w:pPr>
        <w:pStyle w:val="Normal"/>
        <w:jc w:val="both"/>
        <w:rPr>
          <w:rStyle w:val="T5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3.9. Анализ эффективности деятельности органов местного самоуправления с целью выявления резервов повышения эффективности их деятельности (н</w:t>
      </w:r>
      <w:r>
        <w:rPr>
          <w:rStyle w:val="T51"/>
          <w:rFonts w:cs="Times New Roman"/>
          <w:sz w:val="28"/>
          <w:szCs w:val="28"/>
        </w:rPr>
        <w:t>а основании достигнутых значений показателей для оценки эффективности деятельности органов местного самоуправления муниципального образ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 Участие в проверках финансово-хозяйственной деятельности муниципальных унитарных пред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>3.11. Разработка предложений по основным направлениям бюджетной и налоговой политики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2. Участие в разработке предложений по налогам, зачисляемым в бюджет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3. Участие в разработке бюджета Пышми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4. Участие в разработке и формировании условий, определяющих содержание инвестиционной политики территории, во взаимодействии с другими структурными подразделениями администрации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5. Содействие созданию и развитию на территории городского округа учреждений, предприятий, организаций всех форм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6. Ведение организационной работы по заключению соглашений с хозяйствующими субъектами по социально-экономическому партнер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7. Ведение реестра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8. Осуществление организационного обеспечения работы межведомственной комиссии по рассмотрению вопросов снижения недоимки по платежам в бюджет, легализации заработной платы и ликвидации убыточности организаций на территории Пышминского городского округа.</w:t>
        <w:br/>
        <w:t>3.19. Осуществление организационного обеспечения работы балансовой комиссии администрации Пышми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0. Осуществление анализа финансово - экономической деятельности муниципальных предприятий городского округа (на основании бухгалтерской отчетности предприят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1. Методическое руководство и контроль по вопросам формирования и размещения муниципального заказа, ведение Реестра контрактов, заключаемых во исполнение муниципального за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2. Проведение проверок по исполнению федерального закона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3. Определение объемов и структуры поставок продукции, выполнения работ и оказания услуг для муниципальных нужд в поставке товаров, оказании услуг, выполнении работ на основе муниципальных контрактов.</w:t>
        <w:br/>
        <w:t>3.24. Осуществление организационного обеспечения работы комиссии по размещению муниципального заказа для проведения аукционов, конкурсов, котировочных зая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5. Анализ развития предпринимательской деятельности, координация вопросов содействия малому и среднему бизнесу на территории городского округа, разработка муниципальных целевых программ по поддержке малого предпринимательства.</w:t>
        <w:br/>
        <w:t>3.26. Участие в вопросах развития потребительского рынка. Участие в организации проведения ярмарок, выставок с участием предприятий и организаций Пышминского городского округа и других муниципальных образований.</w:t>
        <w:br/>
        <w:t>3.27. Анализ конъюнктуры потребительского рынка и услуг для населения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8. Осуществление регулирования ценообразования на территории городского округа в соответствии с действующими нормативными актами.</w:t>
        <w:br/>
        <w:t>3.29. Проведение мониторинга цен на социально значимые товары и услуги, анализ и причины их изменения, предоставление отчетности в Региональную энергетическую комиссию Свердл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3.30. Осуществление организационного обеспечения работы тарифной комиссии.  В рамках работы тарифной комиссии рассмотрение предложений по установлению тарифов на услуги, предоставляемые муниципальными предприятиями и учрежд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1. Обеспечение, во взаимодействии с Министерством экономики Свердловской области, функционирования системы управления в области охраны труда на уровне органов местного самоуправления Пышми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2. Рассмотрение заявлений и предложений, поступающих от предприятий, организаций, граждан, ответы по вопросам, относящимся к компетенции Комитета. Прием граждан и подготовка ответов по вопросам, относящимся к компетенции Комитета.</w:t>
      </w:r>
    </w:p>
    <w:p>
      <w:pPr>
        <w:pStyle w:val="P5"/>
        <w:ind w:hanging="0"/>
        <w:rPr>
          <w:rStyle w:val="T51"/>
          <w:rFonts w:ascii="Times New Roman" w:hAnsi="Times New Roman" w:cs="Times New Roman"/>
          <w:sz w:val="28"/>
          <w:szCs w:val="28"/>
        </w:rPr>
      </w:pPr>
      <w:r>
        <w:rPr>
          <w:rStyle w:val="T51"/>
          <w:rFonts w:cs="Times New Roman"/>
          <w:sz w:val="28"/>
          <w:szCs w:val="28"/>
        </w:rPr>
        <w:t>3.33. Разработка и внесение на рассмотрение главы Пышминского городского округа проектов постановлений и распоряжений по вопросам, относящимся к компетенции Комитета.</w:t>
      </w:r>
    </w:p>
    <w:p>
      <w:pPr>
        <w:pStyle w:val="P5"/>
        <w:ind w:hanging="0"/>
        <w:rPr>
          <w:sz w:val="28"/>
          <w:szCs w:val="28"/>
        </w:rPr>
      </w:pPr>
      <w:r>
        <w:rPr>
          <w:rStyle w:val="T51"/>
          <w:rFonts w:cs="Times New Roman"/>
          <w:sz w:val="28"/>
          <w:szCs w:val="28"/>
        </w:rPr>
        <w:t>3.34. Ведение отчетности по социально-экономическому развитию территории, в том числе по отраслям экономики: промышленность, сельское хозяйство, торговля, общественное питание и бытовое обслуживание.</w:t>
      </w:r>
    </w:p>
    <w:p>
      <w:pPr>
        <w:pStyle w:val="P5"/>
        <w:ind w:hanging="0"/>
        <w:rPr>
          <w:sz w:val="28"/>
          <w:szCs w:val="28"/>
        </w:rPr>
      </w:pPr>
      <w:r>
        <w:rPr>
          <w:rStyle w:val="T51"/>
          <w:rFonts w:cs="Times New Roman"/>
          <w:sz w:val="28"/>
          <w:szCs w:val="28"/>
        </w:rPr>
        <w:t>3.35. Ведение социально-экономического паспорта городского округа, торгового паспорта и торгового реестра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6. Подготовка в установленном порядке проектов решений по вопросам, относящимся к компетенции Комитета, для внесения на рассмотрение Думой Пышминского городского округа и участие в заседаниях Думы Пышминского городского округа по вносимым на рассмотрение вопросам.</w:t>
        <w:br/>
        <w:t>3.37. Участие в работе комиссий, создаваемых в администрации Пышминского городского округа в соответствии с правовыми актами администрации Пышми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8. Взаимодействие со средствами массовой информации, предприятиями и организациями всех форм собственности по вопросам экономической и инвестиционной политики, проводимой администрацией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9. Ведение документации по направлениям деятельности Комитета согласно утвержденной номенклатуре 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рава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ab/>
        <w:t>Для реализации своих задач и функций Комитет имеет право:</w:t>
        <w:br/>
        <w:t>4.1. Действовать в пределах полномочий и прав, предоставляемых ему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Запрашивать и получать в установленном порядке от государственных органов, отраслевых, функциональных органов, отделов администрации и иных органов местного самоуправления городского округа, предприятий, учреждений и организаций, независимо от форм собственности, проекты годовых перспективных планов, прогнозов, целевых программ, а также материалы, отчетные данные и оперативную информацию для выполнения возложенных на Комитет зада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3. Согласовывать проекты муниципальных правовых актов Пышминского городского округа, по вопросам, входящим в компетенцию Комитета, давать замечания и предложения по н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Принимать участие в заседаниях и совещаниях, проводимых главой городского округа и его заместителями, при обсуждении вопросов, входящих в компетенцию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Запрашивать сведения о регистрации предприятий малого и среднего бизнеса, индивидуальных предпринимателей, прогнозируемые данные об объемах их работ и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Запрашивать в установленном порядке в соответствии с существующим законодательством:</w:t>
        <w:br/>
        <w:t>- от органов государственной статистики - информацию о ходе выполнения объемов производства продукции, работ и услуг, численности работающих и начисленной заработной платы, задолженности по выплате заработной платы и другие показатели, необходимые для проведения анализа социально-экономического развития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предприятий, организаций и учреждений любых форм собственности, информацию о перспективах их развития, а также данные о реализации предыдущих пл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Инициировать в установленном порядке совещания для рассмотрения отдельных вопросов социально-экономического развития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Получать материально-техническое, информационное и другое обеспечение, необходимое для деятельности Комит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Обязанности сотрудников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5. Сотрудники Комитета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Соблюдать требования действующих нормативных правовых актов.</w:t>
        <w:br/>
        <w:t>5.2. Осуществлять свои полномочия в соответствии с настоящим Положением, должностными инструкциями, в пределах предоставленных им прав.</w:t>
        <w:br/>
        <w:t>5.3. Осуществлять деятельность в соответствии с утвержденным планом работ.</w:t>
        <w:br/>
        <w:t>5.4. Своевременно рассматривать обращения граждан, предприятий, учреждений и организаций, запросы депутатов, а также государственных органов и отраслевых, функциональных органов, отделов администрации городского округа и разрешать их на основе действующего законодательства РФ и Свердловской области, муниципальных правовых актов Пышми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Исполнять приказы, распоряжения и указания вышестоящих органов и руководителей в порядке подчиненности, изданные в пределах их компетенции.</w:t>
        <w:br/>
        <w:t>5.6. Соблюдать нормы служебной этики и порядка, исключать действия, затрудняющие работу органов местного самоуправления, а также приводящие к подрыву авторитета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Обеспечивать уровень квалификации, достаточный для исполнения должност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8. Соблюдать обязанности, ограничения и запреты, установленные законодательством Российской Федерации и Свердловской области о муниципальной служ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VI. Ответственност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ab/>
        <w:t>Сотрудники Комитета несут ответственность за выполнение служебных обязанностей, возложенных на них настоящим Положением и должностными инструкциями, в соответствии с действующим законодательством и Уставом Пышмин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VII. Организация деятельности и структура Комитета.</w:t>
      </w:r>
    </w:p>
    <w:p>
      <w:pPr>
        <w:pStyle w:val="Normal"/>
        <w:rPr/>
      </w:pPr>
      <w:r>
        <w:rPr>
          <w:sz w:val="28"/>
          <w:szCs w:val="28"/>
        </w:rPr>
        <w:br/>
        <w:t>7.1. В структуру Комитета по экономике вход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седатель Комит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авный специалист по экономическим вопрос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ва ведущих специалист по экономическим вопрос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дущий специалист по торговле и предпринимательск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7.2. Комитет возглавляет председатель, назначаемый и освобождаемый от должности главой Пышминского городского округа по представлению заместителя главы администрации Пышминского городского округа по экономике.</w:t>
        <w:br/>
        <w:t xml:space="preserve">7.3. Квалификационные требования, обязанности, права и ответственность председателя Комитета и сотрудников Комитета устанавливаются должностными инструкциями, утверждаемыми распоряжением администрации Пышминского городского окр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4. Председатель Комит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4.1. Руководит деятельностью Комитета по обеспечению решения возложенных на него задач, планирует работу Комитета;</w:t>
        <w:br/>
        <w:t>7.4.2. Представляет на утверждение главе городского округа предложения по корректировке структуры  и Положения о Комите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4.3. Рассматривает документы, поступающие в администрацию городского округа по вопросам, отнесенным к компетенции Ком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4.4. Распределяет должностные обязанности между сотрудниками Комитета;</w:t>
        <w:br/>
        <w:t>7.4.5. Дает свои предложения по назначению на должность и освобождению от должности сотрудников Комитета;</w:t>
      </w:r>
    </w:p>
    <w:p>
      <w:pPr>
        <w:pStyle w:val="Normal"/>
        <w:jc w:val="both"/>
        <w:rPr/>
      </w:pPr>
      <w:r>
        <w:rPr>
          <w:sz w:val="28"/>
          <w:szCs w:val="28"/>
        </w:rPr>
        <w:t>7.4.6. Осуществляет контроль за соблюдением сотрудниками Комитета трудовой дисциплины, норм охраны труда и техники безопасности;</w:t>
        <w:br/>
        <w:t xml:space="preserve">7.4.7. Осуществляет контроль за деятельностью сотрудников Комитета, дает им обязательные для исполнения указания по вопросам деятельности Комит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51">
    <w:name w:val="t51"/>
    <w:basedOn w:val="Style14"/>
    <w:qFormat/>
    <w:rPr>
      <w:rFonts w:ascii="Verdana" w:hAnsi="Verdana" w:cs="Verdana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ind w:firstLine="614"/>
      <w:jc w:val="both"/>
    </w:pPr>
    <w:rPr/>
  </w:style>
  <w:style w:type="paragraph" w:styleId="P7">
    <w:name w:val="p7"/>
    <w:basedOn w:val="Normal"/>
    <w:qFormat/>
    <w:pPr>
      <w:ind w:firstLine="614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3:51:00Z</dcterms:created>
  <dc:creator>Балыбердина </dc:creator>
  <dc:description/>
  <dc:language>en-US</dc:language>
  <cp:lastModifiedBy>Балыбердина </cp:lastModifiedBy>
  <cp:lastPrinted>2011-02-09T09:04:00Z</cp:lastPrinted>
  <dcterms:modified xsi:type="dcterms:W3CDTF">2011-02-09T10:24:00Z</dcterms:modified>
  <cp:revision>36</cp:revision>
  <dc:subject/>
  <dc:title/>
</cp:coreProperties>
</file>