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60896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sz w:val="26"/>
          <w:szCs w:val="28"/>
        </w:rPr>
      </w:pPr>
      <w:r>
        <w:rPr>
          <w:b w:val="false"/>
          <w:bCs w:val="false"/>
          <w:i/>
          <w:sz w:val="26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5.2017г.                                                                                    № 22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shd w:fill="FFFFFF" w:val="clear"/>
        <w:spacing w:lineRule="exact" w:line="317"/>
        <w:ind w:left="720" w:right="490" w:hanging="19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left="720" w:right="490" w:hanging="19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left="720" w:right="490" w:hanging="19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left="720" w:right="490" w:hanging="1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организации подготовки и обучения населения Пышминского городского округа в области гражданской обороны, защиты от чрезвычайных ситуаций и пожарной безопасно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rPr/>
      </w:pPr>
      <w:r>
        <w:rPr>
          <w:sz w:val="28"/>
          <w:szCs w:val="28"/>
        </w:rPr>
        <w:t>В соответствии с Федеральными законами от 12.02.1998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28-ФЗ</w:t>
        </w:r>
      </w:hyperlink>
      <w:r>
        <w:rPr>
          <w:sz w:val="28"/>
          <w:szCs w:val="28"/>
        </w:rPr>
        <w:t xml:space="preserve"> «О гражданской обороне», от 21.12.1994 №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22.08.1995 №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51-ФЗ</w:t>
        </w:r>
      </w:hyperlink>
      <w:r>
        <w:rPr>
          <w:sz w:val="28"/>
          <w:szCs w:val="28"/>
        </w:rPr>
        <w:t xml:space="preserve"> «Об аварийно-спасательных службах и статусе спасателей», от 21.12.1994 №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9-ФЗ</w:t>
        </w:r>
      </w:hyperlink>
      <w:r>
        <w:rPr>
          <w:sz w:val="28"/>
          <w:szCs w:val="28"/>
        </w:rPr>
        <w:t xml:space="preserve"> «О пожарной безопасности», Постановлениями Правительства Российской Федерации от 02.11.2000 №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841</w:t>
        </w:r>
      </w:hyperlink>
      <w:r>
        <w:rPr>
          <w:sz w:val="28"/>
          <w:szCs w:val="28"/>
        </w:rPr>
        <w:t xml:space="preserve"> «Об утверждении Положения об организации обучения населения в области гражданской обороны», от 04.09.2003 №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547</w:t>
        </w:r>
      </w:hyperlink>
      <w:r>
        <w:rPr>
          <w:sz w:val="28"/>
          <w:szCs w:val="28"/>
        </w:rPr>
        <w:t xml:space="preserve"> «О подготовке населения в области защиты от чрезвычайных ситуаций природного и техногенного характера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7.12.2004 № 221-ОЗ «О защите населения и территории от чрезвычайных ситуаций природного и техногенного характера в Свердловской области», Постановлениями Правительства Свердловской области от 28.02.2005 №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138-ПП</w:t>
        </w:r>
      </w:hyperlink>
      <w:r>
        <w:rPr>
          <w:sz w:val="28"/>
          <w:szCs w:val="28"/>
        </w:rPr>
        <w:t xml:space="preserve"> «Об организации подготовки и обучения населения Свердловской области способам защиты от опасностей, возникающих при ведении военных действий или вследствие этих действий», от 11.03.2012 №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237-ПП</w:t>
        </w:r>
      </w:hyperlink>
      <w:r>
        <w:rPr>
          <w:sz w:val="28"/>
          <w:szCs w:val="28"/>
        </w:rPr>
        <w:t xml:space="preserve"> «Об организации обучения населения Свердловской области от чрезвычайных ситуаций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жилье и на производстве, руководствуясь статьями 6, 32 Устава Пышми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9C%D0%BE%D0%B8%20%D0%B4%D0%BE%D0%BA%D1%83%D0%BC%D0%B5%D0%BD%D1%82%D1%8B%5C%D0%9D%D0%B5%D0%B2%D1%8C%D1%8F%D0%BD%D1%81%D0%BA,%D0%BE%D0%B1%D1%83%D1%87%D0%B5%D0%BD%D0%B8%D0%B5.doc" \l "P36%23P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дготовке населения Пышминского городского округа в области гражданской обороны и защиты от чрезвычайных ситуаций природного и техногенного характера, и пожарной безопасности (Приложение № 1).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78%D0%9E%D0%B1%D1%83%D1%87%D0%B5%D0%BD%D0%B8%D0%B5%20%D0%BD%D0%B0%D1%81%D0%B5%D0%BB%D0%B5%D0%BD%D0%B8%D1%8F%20%D0%93%D0%9E%D0%A7%D0%A1%20%D0%B8%20%D0%9F%D0%91.doc" \l "Par93%23Par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учебно-консультационном пункте (далее - УКП) по подготовке населения Пышминского городского округа в области гражданской обороны, защиты от чрезвычайных ситуаций природного и техногенного характера, и пожарной безопасности (Приложение № 2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ограммы по подготовке в области гражданской обороны и защиты от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1) населения, занятого в сфере производства и обслуживания (работающее население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9C%D0%BE%D0%B8%20%D0%B4%D0%BE%D0%BA%D1%83%D0%BC%D0%B5%D0%BD%D1%82%D1%8B%5C%D0%9D%D0%B5%D0%B2%D1%8C%D1%8F%D0%BD%D1%81%D0%BA,%D0%BE%D0%B1%D1%83%D1%87%D0%B5%D0%BD%D0%B8%D0%B5.doc" \l "P98%23P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3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2) населения, не занятого в сфере производства и обслуживания (неработающее население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9C%D0%BE%D0%B8%20%D0%B4%D0%BE%D0%BA%D1%83%D0%BC%D0%B5%D0%BD%D1%82%D1%8B%5C%D0%9D%D0%B5%D0%B2%D1%8C%D1%8F%D0%BD%D1%81%D0%BA,%D0%BE%D0%B1%D1%83%D1%87%D0%B5%D0%BD%D0%B8%D0%B5.doc" \l "P164%23P1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4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4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9C%D0%BE%D0%B8%20%D0%B4%D0%BE%D0%BA%D1%83%D0%BC%D0%B5%D0%BD%D1%82%D1%8B%5C%D0%9D%D0%B5%D0%B2%D1%8C%D1%8F%D0%BD%D1%81%D0%BA,%D0%BE%D0%B1%D1%83%D1%87%D0%B5%D0%BD%D0%B8%D0%B5.doc" \l "P248%23P2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подготовке личного состава нештатных формирований по обеспечению выполнения мероприятий по гражданской обороне (Приложение № 5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5. Ведущему специалисту по ГО и ЧС отдела строительства, газификации и жилищной политики администрации Пышминского городского округа Палтусову А.А. осуществлять методическое руководство, координацию и контроль за подготовкой населения в области гражданской обороны, защиты от чрезвычайных ситуаций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6. Управлению образования администрации Пышминского городского округа (Хвостова С.Б.) обеспечить реализацию федерального образовательного стандарта, в части подготовки обучающихся в области защиты от чрезвычайных ситуаций и пожарной безопас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руководителям организаций независимо от форм собственности организовать подготовку своих работников в области гражданской обороны, предупреждения чрезвычайных ситуаций и пожарной безопасности в соответствии с программами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8. Настоящее постановление опубликовать в газете «Пышминские вести» и разместить на официальном сайте Пышминского городского округа.       </w:t>
        <w:tab/>
        <w:t>9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Пышминского городского округа                 </w:t>
      </w:r>
      <w:r>
        <w:rPr>
          <w:color w:val="000000"/>
          <w:sz w:val="28"/>
          <w:szCs w:val="28"/>
        </w:rPr>
        <w:t xml:space="preserve">                           В.В. Соколов</w:t>
      </w:r>
      <w:r>
        <w:rPr>
          <w:sz w:val="28"/>
        </w:rPr>
        <w:t xml:space="preserve">      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2017 № 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одготовке населения Пышминского городского округа в области гражданской обороны, защиты от чрезвычайных ситуаций природного и техногенного характера и пожарной безопасност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обязательную подготовку в области гражданской обороны (далее - ГО), защиты от чрезвычайных ситуаций природного и техногенного характера (далее - ЧС), по мерам пожарной безопасности категорий обучаемых, основные задачи подготовки, периодичность и формы об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населения в области ГО, защиты от ЧС и пожарной безопасности проводится по групп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селение, занятое в сфере производства и обслуживания,   (далее - работающее населени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селение, не занятое в сфере производства и обслуживания (далее - неработающее населени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учащиеся общеобразовательных организаций (далее - обучающиес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руководящий состав, должностные лица и специалисты (работники) ГО Пышминского районного звена Свердловской областной подсистемы единой государственной системы предупреждения и ликвидации ЧС (далее – районное звено РСЧС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сновные задачи по подготовке населения Пышминского городского округа в области ГО, защиты от ЧС и пожарной безопас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практических навыков по организации и руководству проведением мероприятий ГО, мероприятий по предупреждению ЧС, пожаров и ликвидации их последств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навыков управления силами и средствами ГО и районного  звена РСЧ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работка умений и навыков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воение программ подготовки в рамках дисциплины "Основы безопасности жизнедеятельности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витие первичных навыков действий по организации и выполнению мероприятий ГО и защиты от ЧС в качестве должностных лиц (специалистов) ГО и районного звена РС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ботающего населения осуществляется по месту работы пут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зан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амостоятельного изучения способов защиты при возникновении ЧС, пожаров и опасностей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репления полученных знаний и навыков на учениях и тренировк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еработающего населения осуществляется по месту жительства пут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бесед и лекций, показа учебных видеофильмов на учебно-консультационных пунктах по 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я к учениям и тренировк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го изучения памяток, листовок и учебных пособий, прослушивания радиопередач и просмотра телепрограмм по тематике ГО, защиты от ЧС и соблюдения мер пожарной безопас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курса "Основы безопасности жизнедеятельности" и дисциплины "Безопасность жизнедеятельности" (далее - ОБЖ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области гражданской обороны соответствующих групп населения в образовательных учреждениях, реализующих программы обще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уководящий состав и должностные лица ГО и районного звена РСЧС проходят повышение квалификации в области ГО и защиты от ЧС не реже одного раза в 5 лет в государственном казенном учреждении дополнительного профессионального образования (повышения квалификации) специалистов Свердловской области "Учебно-методическом центр по гражданской обороне и чрезвычайным ситуациям Свердловской области" (далее - УМЦ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руководящего состава, должностных лиц и специалистов (работников) ГО и районного звена РСЧС, организаций может осуществляться путем проведения выездных занятий, закрепленных за курсами ГО на договор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овышение квалификации педагогических и руководящих работников системы муниципальных образовательных организаций Пышминского городского   округа проходят по дополнительной образовательной программе в течение календарного года в УМЦ. Обучение мерам пожарной безопасности осуществляется по специальным программ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учения мерам пожарной безопасности разрабатываются юридическими и физическими лицами, осуществляющими обучение мерам пожарной безопасности. Программы, подлежат обязательному согласованию с федеральным органом исполнительной власти, специально уполномоченным на решение задач в области обеспечения пожарной безопас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граждан разрабатываются тематические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ограммы помимо общих требований должны разрабатываться с учетом категории обучаемых, специфики профессиональной деятельности, особенностей исполнения обязанностей по должности и положений отраслевых ведом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вершенствование знаний, умений и навыков населения в области ГО, защиты от ЧС и пожарной безопасности осуществляется в ходе учений и трениров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продолжительностью до 3-х суток проводятся в органах местного самоуправления - 1 раз в 3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рганы внутренних дел Российской Федерации, а также по согласованию с органами местного самоуправления - силы и средства районного звена РС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8 часов проводятся с участием спасательных служб, нештатных аварийно-спасательных формирований   и  невоенизированных формирований ГО (далее - формирования) организаций 1 раз в 3 года, а с участием формирований постоянной готовности - 1 раз в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2-х суток проводятся 1 раз в 3 год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муниципальном образов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рганизациях, имеющих опасные производственные объек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других организациях 1 раз в 3 года продолжительностью до 8 ча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общеобразовательных организациях, пожароопасных объектах и организациях проводятся ежегодно специальные учения или тренировки по действиям по предупреждению пожаров, обязанностям и мерам безопасности при возникновении пожаров. В общеобразовательных учреждениях тренировки проводятся в форме учебно-тренировочного мероприятия, посвященные "Дню защиты дете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ые на учения и тренировки в области ГО, защиты от ЧС и пожарной безопасности должны быть проинформированы о возможном риске при их провед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Финансирование подготовки руководящего состава ГО и районного звена РСЧС в УМЦ, осуществляется за счет средств бюджета Пышминского  городского округ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Финансирование подготовки руководящего состава ГО организаций, работающего населения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в УМЦ и курсах ГО осуществляется за счет организ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Финансирование подготовки неработающего населения, проведения с ними учений и тренировок осуществляется за счет средств бюджета Пышми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2017  № ____</w:t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User%5C%D0%A0%D0%B0%D0%B1%D0%BE%D1%87%D0%B8%D0%B9%20%D1%81%D1%82%D0%BE%D0%BB%5C78%D0%9E%D0%B1%D1%83%D1%87%D0%B5%D0%BD%D0%B8%D0%B5%20%D0%BD%D0%B0%D1%81%D0%B5%D0%BB%D0%B5%D0%BD%D0%B8%D1%8F%20%D0%93%D0%9E%D0%A7%D0%A1%20%D0%B8%20%D0%9F%D0%91.doc" \l "Par93%23Par9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чебно-консультационном пункте по подготовке населения Пышминского городского округа в области гражданской обороны, защиты от чрезвычайных ситуаций природного и техногенного характера,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чебно-консультационный пункт (далее - УКП) по подготовке населения Пышминского городского округа в области гражданской обороны (далее - ГО), защиты от чрезвычайных ситуаций (далее - ЧС) природного и техногенного характера, пожарной безопасности (далее - ПБ), предназначен для подготовки работающего и неработающего населения,  в области ГО, действиям при ЧС и основам П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П создаются в соответствии с требованиями действующего законодательства и методических рекомендаций ГУ МЧС по Свердловской области по подготовке населения в области ГО, защиты населения от ЧС и П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ая цель создания УКП - обеспечение необходимых условий для подготовки и работающего неработающего   населения по проблемам гражданской обороны, защиты от чрезвычайных ситуаций, основам пожарной безопасности по месту жительства и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задачи УК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ными задачами УКП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ция подготовки  работающего и неработающего населения в области ГО, предупреждения и ликвидации ЧС, ПБ и мерам борьбы с террориз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работка практических навыков действий в условиях ЧС, пожаров, угрозы и возникновения террористически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паганда мероприятий в области ГО, предупреждения и ликвидации ЧС, ПБ, угрозе и возникновении террористически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Порядок создания УК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. Создание, оснащение и организация деятельность УКП для работающего населения возлагается на </w:t>
      </w:r>
      <w:r>
        <w:rPr>
          <w:sz w:val="28"/>
          <w:szCs w:val="28"/>
          <w:lang w:bidi="ru-RU"/>
        </w:rPr>
        <w:t xml:space="preserve">учреждение, организацию или предприятие всех форм собственности, осуществляющих деятельность на территории </w:t>
      </w:r>
      <w:r>
        <w:rPr>
          <w:sz w:val="28"/>
          <w:szCs w:val="28"/>
        </w:rPr>
        <w:t>Пышминского городского округа по месту работы. Для  неработающего населения на территории Пышминского городского округа возлагается на администрацию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етодическое руководство осуществляет отдел строительства, газификации и жилищной политики администрации Пышминского городского округа, в лице ведущего специалиста по ГО и ЧС отдела строительства, газификации и жилищной политики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7. Количество УКП и их размещение определяются распоряжением администрации Пышминского городского округа, для организации приказом руководителя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8. Организационная структура УКП может быть различной в зависимости от финансовых возможностей и количества проживающего и работающе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9. В состав УКП могут входить: начальник УКП и преподаватели. Начальник и преподаватели работают на общественных началах, а при наличии финансовых возможностей  -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0. Финансовые и материальные расходы, связанные с организацией работы УКП   в муниципальных учреждениях производятся за счет местного бюджета при условии выделенного финансирования, а в организациях (в том числе автономных), в МУП ЖКХ - за счет их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Организация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1. Общее руководство подготовкой населения Пышминского городского округа осуществляет глава Пышминского городского округа (Руководитель гражданской обороны и пожарной безопасности Пышминского городского округа), который ежегодно издает постановление  (приказ) о проведении подготовки в области ГО, защиты от ЧС природного и техногенного характера, обеспечения П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2. Непосредственным организатором подготовки для неработающего населения является ведущий специалист по ГО и ЧС отдела строительства, газификации и жилищной политики администрации Пышминского городского округа, руководители муниципальных учреждений и унитарных предприятий ЖКХ которые опреде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финансирования и материально-техническ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етственных за работу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работы УК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проведения занятий, консультаций, тренир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репление жителей домов (улиц) за помещениями и распределение их по учебным групп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рганизацио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3. Подготовка населения осуществляется в соответствии с организационно-методическими указаниями по подготовке населения Свердловской области в области ГО, защиты от ЧС, обеспечения ПБ и безопасности людей на водных объектах по программе занятий с насе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4. Подготовка населения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оведения мероприятий по пропаганде предупреждения ЧС, ПБ и предотвращения терактов (бесед, лекций, вечеров вопросов и ответов, консультаций, показом учебных кинофильмов и видеофильмов и др.), проводимых по планам Пышминского районного  звена РСЧ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остранения и чтение памяток, листовок, пособий, прослушивания радиопередач, просмотра телепрограмм по тематике ГО, защиты от ЧС, обеспечения ПБ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учениях и тренировках ГО, защиты от ЧС, обеспечения ПБ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5. Основное внимание при подготовке населения Пышминского городского округа обращается на морально-психологическую подготовку, умелые действия в ЧС, пожарах, угрозе и возникновении террористических актов; на воспитание чувства высокой ответственности за свою подготовку и подготовку своей семьи к защите от ЧС, стихийных бедствий, терактов, военных конфликтов или в следствии этих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6. Подготовка населения осуществляется круглогодично. Наиболее целесообразный срок подготовки  в группах - с 15 января по 1 июля и с 1 сентября по 30 ноября. В другое время проводятся консультации и друг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7. Для проведения занятий обучаемые сводятся в учебные группы. Оптимальным вариантом является группа из 10-15 человек. При создании учебных групп учитывается возраст, состояние здоровья, уровень подготовки обучаемых по вопросам ГО, защиты от ЧС и ПБ. В каждой из них назначается старший из числа активистов и ветеранов 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8. По возможности за учебными группами закрепляются постоянные места проведения зан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ормами заняти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ческие зан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ы, виктор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 вопросов и отв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ы и диску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речи с участниками ликвидации последствий ЧС, руководящим составом и ветеранами 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мотр видеоматериалов, прослушивание аудиозапи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9. 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0. Продолжительность занятий одной группы, как правило, 1 - 2 часа в день. Кроме того, может применяться самостоятельная работа по изучению учебно-методической литературы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1.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2. Для проведения занятий и консультаций привлекаются должностные лица Пышминского районного звена РСЧС, сотрудники УКП, специалисты жилищно-коммунального хозяйства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здравоохранения. Для отработки наиболее сложных тем, проведения практических занятий, тренировок привлекаются штатные работники МЧС и преподаватели курсов 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3. Подготовка сотрудников УКП, консультантов из числа активистов проводится на курсах 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4. Контроль работы УКП осуществляет ведущий специалист по ГО и ЧС отдела строительства, газификации и жилищной политики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борудование и оснащение УК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5. УКП оборудуется в помещениях, где есть возможность создать необходимые условия для организации учебного процесса. На видном месте располагается распорядок дня и расписания занятий и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6. Учебно-материальная база УКП включает технические средства обучения, стенды,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7. Обеспечение УКП всем необходимым имуществом и учебными материалами организует совместно отдел строительства, газификации и жилищной политики администрации Пышминского городского округа, руководители муниципальных учреждений и унитарных предприятий ЖК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8. Помещение для проведения занятий оборудуется стендами и комплектами плакатов по ГО, предупреждения и ликвидации ЧС, ПБ, действий населения при угрозе и возникновении террористически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9. К учебному имуществу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ивогазы гражданск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мера защитная детск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пираторы (разны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защиты ко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рительные приб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тно-марлевые повязки (ВМП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ивопылевые тканевые маски (ПТМ-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видуальный противохимический пакет (ИПП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кет перевязочный индивидуальный (ПП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птечка перв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0. Применительно к тематике обучения для повышения наглядности на УКП необходимо иметь комплекты плакатов, схем, видеофильмов, выписки из законодательных и нормативных актов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1. Оснащение УКП, содержание стендов должны быть просты в оформлении, доступны в понимании, должны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тель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Документация, разрабатываемая в УК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Постановление администрации Пышминского городского округа или приказ начальника ГО учреждения, при котором создан УКП, об организации его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ожение об УК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лан работы УКП на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док дня работы УК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исание занятий и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Журнал учета занятий и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Журнал персонального учета населения, прошедшего обучение на У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2017 № 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98"/>
      <w:bookmarkStart w:id="3" w:name="P98"/>
      <w:bookmarkEnd w:id="3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в области гражданской обороны и защиты от чрезвычайных ситуаций природного и техногенного характера населения, занятого в сфере производства и обслуживания (работающее население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обучаемых: работники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: 19 учебных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в обстановке повседневной трудов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 определяет руководитель организ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6"/>
        <w:gridCol w:w="1644"/>
        <w:gridCol w:w="6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те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</w:tr>
      <w:tr>
        <w:trPr>
          <w:trHeight w:val="9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еседа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Documents%20and%20Settings%5CUser%5C%D0%9C%D0%BE%D0%B8%20%D0%B4%D0%BE%D0%BA%D1%83%D0%BC%D0%B5%D0%BD%D1%82%D1%8B%5C%D0%9D%D0%B5%D0%B2%D1%8C%D1%8F%D0%BD%D1%81%D0%BA,%D0%BE%D0%B1%D1%83%D1%87%D0%B5%D0%BD%D0%B8%D0%B5.doc" \l "P153%23P15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4" w:name="P153"/>
      <w:bookmarkEnd w:id="4"/>
      <w:r>
        <w:rPr/>
        <w:t xml:space="preserve">&lt;1&gt; </w:t>
      </w:r>
      <w:r>
        <w:rPr>
          <w:sz w:val="20"/>
        </w:rPr>
        <w:t>Беседа - это вопросно-ответный метод организации и осуществления процесса подготовки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bookmarkStart w:id="5" w:name="P164"/>
      <w:bookmarkEnd w:id="5"/>
      <w:r>
        <w:rPr>
          <w:sz w:val="28"/>
          <w:szCs w:val="28"/>
        </w:rPr>
        <w:t>Приложение №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__________2017 № 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в области гражданской обороны и защиты от чрезвычайных ситуаций природного и техногенного характера населения, не занятого в сфере производства и обслуживания (неработающее население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обучаемых: неработающее насел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: 14 учебных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по месту жительств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12"/>
        <w:gridCol w:w="1680"/>
        <w:gridCol w:w="8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о чрезвычайных ситуациях. Действия населения по предупредительному сигналу "Внимание ВСЕМ!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еления при чрезвычайных ситуациях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еления в зоне химического зара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еления при угрозе и возникновении чрезвычайных ситуаций природ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еления при возникновении пож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еления в условиях негативных опасных факторов бытов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еления при угрозе и совершении террористически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, возникающие при ведении военных действий или вследствие эти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ллективной и индивидуальной защи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путем эваку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тных свойств дома (квартиры) от проникновения радиоактивной пыли ядовитых ве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ри ранениях, кровотечениях, переломах ожогах. Основы ухода за больны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дуктов питания, воды от заражения радиоактивными, отравляющими и бактериальными средст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2017  № 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248"/>
      <w:bookmarkStart w:id="7" w:name="P248"/>
      <w:bookmarkEnd w:id="7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обучению для личного состава нештатных формирований гражданской оборон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тегория обучаемых: работники организации, входящие в состав нештатных формирований гражданской оборо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: 20 учебных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с отрывом от трудов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 определяет руководитель организ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БАЗОВОЙ ПОДГОТОВК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92"/>
        <w:gridCol w:w="1680"/>
        <w:gridCol w:w="8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основы функционирования НФГО. Характеристика возможной обстановки в зоне ответственности НФГО, возникающей при ведении военных действий или вследствие этих действий, а также при чрезвычайных ситуациях природного и техногенного характера, и возможные решаемые задачи НФ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личного состава при приведении НФГО в готовность, выдвижении в район выполнения задач и подготовке к выполнению зад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спользования специальной техники, оборудования, снаряжения, инструмента и материалов, находящихся на оснащении НФГО. Меры безопасности при выполнении задач по предназнач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ы и способы выполнения задач, в т.ч.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ФГО при проведении специальной обрабо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устойчивость сотрудников НФГО при работе в зоне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СПЕЦИАЛЬНОЙ ПОДГОТОВК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92"/>
        <w:gridCol w:w="1680"/>
        <w:gridCol w:w="8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НФГО при ведении радиационной, химической и биологической разведки и наблю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НФГО по ликвидации последствий аварии на химически опасном объек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НФГО по ликвидации последствий аварии на радиационно - опасном объек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йствия НФГО по выполнению противопожарных мероприятий на объекте. Порядок использования средств пожаротушения, состоящих на оснащении НФ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НФГО по тушению пожаров в различных условиях обстан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НФГО по ликвидации последствий аварии на радиационно, химически, взрыво- и пожароопас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НФГО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НФГО по разборке зав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НФГО по проведению АСДНР при ЧС природ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ктико-специаль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64A48EBA7C42C0C6799E181F16157FC4E1F230242F56B5DB06AF8612J5B6I" TargetMode="External"/><Relationship Id="rId4" Type="http://schemas.openxmlformats.org/officeDocument/2006/relationships/hyperlink" Target="consultantplus://offline/ref=5464A48EBA7C42C0C6799E181F16157FC4EEFB30262956B5DB06AF861256CEA73CA718B6788E029AJFB2I" TargetMode="External"/><Relationship Id="rId5" Type="http://schemas.openxmlformats.org/officeDocument/2006/relationships/hyperlink" Target="consultantplus://offline/ref=5464A48EBA7C42C0C6799E181F16157FC4EDFB3F232F56B5DB06AF8612J5B6I" TargetMode="External"/><Relationship Id="rId6" Type="http://schemas.openxmlformats.org/officeDocument/2006/relationships/hyperlink" Target="consultantplus://offline/ref=5464A48EBA7C42C0C6799E181F16157FC4E1F039252A56B5DB06AF861256CEA73CA718B6788E009AJFBAI" TargetMode="External"/><Relationship Id="rId7" Type="http://schemas.openxmlformats.org/officeDocument/2006/relationships/hyperlink" Target="consultantplus://offline/ref=5464A48EBA7C42C0C6799E181F16157FC4EEFB39212356B5DB06AF861256CEA73CA718B6788E0392JFB8I" TargetMode="External"/><Relationship Id="rId8" Type="http://schemas.openxmlformats.org/officeDocument/2006/relationships/hyperlink" Target="consultantplus://offline/ref=5464A48EBA7C42C0C6799E181F16157FC4EEFB39212C56B5DB06AF861256CEA73CA718B6788E0297JFBDI" TargetMode="External"/><Relationship Id="rId9" Type="http://schemas.openxmlformats.org/officeDocument/2006/relationships/hyperlink" Target="consultantplus://offline/ref=5464A48EBA7C42C0C6798015097A4B75C4E2AD34262E5EEB8156A9D14D06C8F27CE71EE33BCA0F93FA246629J0BAI" TargetMode="External"/><Relationship Id="rId10" Type="http://schemas.openxmlformats.org/officeDocument/2006/relationships/hyperlink" Target="consultantplus://offline/ref=5464A48EBA7C42C0C6798015097A4B75C4E2AD3426295AE5815AA9D14D06C8F27CJEB7I" TargetMode="External"/><Relationship Id="rId11" Type="http://schemas.openxmlformats.org/officeDocument/2006/relationships/hyperlink" Target="consultantplus://offline/ref=5464A48EBA7C42C0C6798015097A4B75C4E2AD3426295AE68053A9D14D06C8F27CJEB7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8:00Z</dcterms:created>
  <dc:creator>User</dc:creator>
  <dc:description/>
  <cp:keywords/>
  <dc:language>en-US</dc:language>
  <cp:lastModifiedBy>user 0433</cp:lastModifiedBy>
  <cp:lastPrinted>2017-05-11T11:50:00Z</cp:lastPrinted>
  <dcterms:modified xsi:type="dcterms:W3CDTF">2017-05-15T08:42:00Z</dcterms:modified>
  <cp:revision>18</cp:revision>
  <dc:subject/>
  <dc:title>П О С Т А Н О В Л Е Н И Е</dc:title>
</cp:coreProperties>
</file>